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DUBROVAČKO-NERETVANSKE ŽUPANIJE U 2019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ubrovačko-neretvanskoj županiji u 2019. godini, prema broju obrađenih godišnjih financijskih izvještaja, sjedište su imala 4.348 poduzetnika, kod kojih je bilo 23.168 zaposlenih, što je u odnosu na prethodnu godinu povećanje broja zaposlenih za 1.687 ili 7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Dubrovačko-neretvan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1247"/>
        <w:gridCol w:w="1247"/>
        <w:gridCol w:w="794"/>
        <w:gridCol w:w="1022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28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ubrovačko-neretvanska županija</w:t>
            </w:r>
          </w:p>
        </w:tc>
        <w:tc>
          <w:tcPr>
            <w:tcW w:w="102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DNŽ u RH (u %)</w:t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4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5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0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6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0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48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16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834.80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075.91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5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865.75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016.53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6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6.35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1.21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4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7.30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1.83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5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.80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6.30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,3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37.30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7.95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3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8.05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4.88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2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829.24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803.07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6,8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27.06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82.24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0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.22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6.61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2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3.83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05.63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8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,7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6.67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6.23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,9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4" w:space="0" w:color="FFFFFF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.52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.67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02,8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7,7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u iznosu od 13,1 milijardu kuna (10,5% više u odnosu na 2018. g.), ukupne rashode od 12 milijardi kuna (10,6% više), dobit razdoblja u iznosu od 1,1 milijardu kuna (1,7% manje), gubitak razdoblja od 314,9 milijuna kuna (2,2% više), te neto dobit od 803,1 milijun kuna (3,2% manje). Bruto investicije u novu dugotrajnu imovinu znatno su se povećale u odnosu na prethodnu godinu i to za 31,9%. Uvoz je povećan za 20,2%, a izvoz za 7% s tim da je trgovinski suficit 2 milijarde kuna. Prosječna mjesečna neto plaća iznosila je 5.679 kuna što je 2,8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Dubrovačko-neretvanske županije po kriteriju UKUPNIH PRIHODA poduzetnika u 2019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1018"/>
        <w:gridCol w:w="851"/>
        <w:gridCol w:w="1020"/>
        <w:gridCol w:w="851"/>
        <w:gridCol w:w="1134"/>
        <w:gridCol w:w="852"/>
        <w:gridCol w:w="1134"/>
        <w:gridCol w:w="852"/>
      </w:tblGrid>
      <w:tr>
        <w:trPr/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ubrovnik*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34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.89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.001.638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97.616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avle**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7.480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.317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Metković*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3.380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.065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loče*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8.399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482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Župa Dubrovačka**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1.161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859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22 grada i općine Dubrovačko-neretvanske županije, Dubrovnik je prvi po broju poduzetnika (2.341), po broju zaposlenih (12.890), po ukupnom prihodu (8 milijardi kuna) i po dobiti razdoblja (597,6 milijuna kuna). Dubrovačko-neretvanska županija u odnosu na druge županije je na 8.-om mjestu prema broju poduzetnika i ostvarenoj neto dobiti, na 10.-om prema broju zaposlenih kod poduzetnika te na 12.-om prema iskazanim ukupnim prihodima. Prema pokazatelju produktivnosti rada mjerenim odnosom ukupnih prihoda i broja zaposlenih Dubrovačko-neretvanske županija u odnosu na druge županije je na 16.-om mjestu, prema pokazatelju produktivnosti rada mjerenim odnosom neto dobiti i broja zaposlenih zauzima treće mjesto, dok je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o ekonomičnosti poslovan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na prvom mjestu među svim županijam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19. godini i u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3:00Z</dcterms:created>
  <dc:creator>Vesna Kavur</dc:creator>
  <dc:description/>
  <dc:language>en-US</dc:language>
  <cp:lastModifiedBy>Vesna Kavur</cp:lastModifiedBy>
  <dcterms:modified xsi:type="dcterms:W3CDTF">2020-08-14T09:43:00Z</dcterms:modified>
  <cp:revision>2</cp:revision>
  <dc:subject/>
  <dc:title/>
</cp:coreProperties>
</file>