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>USPOREDBA REZULTATA POSLOVANJA PODUZETNIKA U 2019. GODINI PO ŽUPANIJAMA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rezultatima poduzetnika u 2019. godini, promatrano na razini županija, gospodarsku sliku Hrvatske i dalje karakterizira velika razlika u razvijenosti pojedinih regija – županija, što potkrepljuju podaci prezentirani u tabli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rvi po svim kriterijima prezentiranim u tablici, osim po ekonomičnosti poslovanja, poduzetnici su čije je sjedište u županiji Grad Zagreb (udio od 33,5 posto u broju poduzetnika, 38,4% u broju zaposlenih, 50,2% u ukupnim prihodima, 39% u izvozu i 59,2% u neto dobiti), čemu je najviše doprinio rezultat sljedećih društava: HEP d.d., PLIVA HRVATSKA d.o.o., Hrvatski Telekom d.d., INA d.d., HEP-Proizvodnja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d.o.o., </w:t>
      </w:r>
      <w:r>
        <w:rPr>
          <w:rFonts w:cs="Arial" w:ascii="Arial" w:hAnsi="Arial"/>
          <w:color w:val="244061"/>
          <w:sz w:val="20"/>
          <w:szCs w:val="20"/>
        </w:rPr>
        <w:t>KONZUM plus d.o.o.,</w:t>
      </w:r>
      <w:r>
        <w:rPr>
          <w:color w:val="244061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SPAR Hrvatska d.o.o. i drugih.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</w:t>
      </w:r>
    </w:p>
    <w:p>
      <w:pPr>
        <w:pStyle w:val="Normal"/>
        <w:widowControl w:val="false"/>
        <w:spacing w:lineRule="auto" w:line="264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istom kriteriju (neto dobiti), slijede poduzetnici Zagrebačke, Istarske, Varaždinske i Primorsko-goranske županije. Poduzetnici Splitsko-dalmatinske županije u 2019. godini ostvarili su manji konsolidirani rezultat – neto dobit, u odnosu na 2018. godinu, za 1,1 milijardu kuna, a Osječko-baranjske za 719,4 milijuna kuna. Na navedene rezultate poduzetnika Splitsko-dalmatinske županije najviše je utjecalo društvo KERUM d.o.o. u stečaju sa 645 milijuna kuna gubitka, a na razini Osječko-baranjske županije</w:t>
      </w:r>
      <w:r>
        <w:rPr/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LT d.d. u stečaju (166,7 milijuna kuna gubitka) i AGROPLUS d.o.o. u stečaju (109,4 milijuna kuna gubitka). Za razliku od 2018. godine kada su poduzetnici Sisačko-moslavačke županije ostvarili negativan financijski rezultat, 2019. godinu završili su s neto dobit u iznosu od 348,9 milijuna kuna. Na rezultat poduzetnika u Sisačko-moslavačkoj županiji u obje godine najviše je utjecao rezultat PETROKEMIJE d.d. s gubitkom od 470,8 milijuna kuna u 2018. i dobiti od 140,4 milijuna kuna u 2019. godini. Prema pokazatelju ekonomičnosti poslovanja prvi su poduzetnici Dubrovačko-neretvanske, drugi su poduzetnici Zadarske županije, a treći su poduzetnici sa sjedištem u Zagrebu.</w:t>
      </w:r>
    </w:p>
    <w:p>
      <w:pPr>
        <w:pStyle w:val="Normal"/>
        <w:widowControl w:val="false"/>
        <w:spacing w:lineRule="auto" w:line="264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neseni prikaz poslovanja poduzetnika po županijama ublažava činjenica da se stvarna aktivnost poduzetnika ostvaruje na području širem od njihova administrativnog sjedišt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2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1.</w:t>
        <w:tab/>
        <w:t>Rang lista županija prema NETO DOBITI poduzetnika u 2019. g. – broj poduzetnika i zaposlenih, prosječna plaća, ukupni prihodi, izvoz i dobit/gubitak razdoblj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  (iznosi u tisućama kn)</w:t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41"/>
        <w:gridCol w:w="1191"/>
        <w:gridCol w:w="411"/>
        <w:gridCol w:w="1077"/>
        <w:gridCol w:w="411"/>
        <w:gridCol w:w="1134"/>
        <w:gridCol w:w="411"/>
        <w:gridCol w:w="1247"/>
        <w:gridCol w:w="411"/>
        <w:gridCol w:w="1191"/>
        <w:gridCol w:w="411"/>
        <w:gridCol w:w="1247"/>
        <w:gridCol w:w="1247"/>
        <w:gridCol w:w="411"/>
        <w:gridCol w:w="907"/>
        <w:gridCol w:w="1077"/>
        <w:gridCol w:w="411"/>
      </w:tblGrid>
      <w:tr>
        <w:trPr>
          <w:trHeight w:val="567" w:hRule="atLeast"/>
          <w:cantSplit w:val="true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Žup.</w:t>
            </w:r>
          </w:p>
        </w:tc>
        <w:tc>
          <w:tcPr>
            <w:tcW w:w="204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aziv županije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poduzetnika</w:t>
            </w:r>
          </w:p>
        </w:tc>
        <w:tc>
          <w:tcPr>
            <w:tcW w:w="41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07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Broj zaposlenih</w:t>
            </w:r>
          </w:p>
        </w:tc>
        <w:tc>
          <w:tcPr>
            <w:tcW w:w="41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na neto plaća</w:t>
            </w:r>
          </w:p>
        </w:tc>
        <w:tc>
          <w:tcPr>
            <w:tcW w:w="41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24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i</w:t>
            </w:r>
          </w:p>
        </w:tc>
        <w:tc>
          <w:tcPr>
            <w:tcW w:w="41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191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Izvoz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. 2018.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gubitak razd. 2019.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8./17.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Ekonomič. poslovanja</w:t>
            </w:r>
          </w:p>
        </w:tc>
        <w:tc>
          <w:tcPr>
            <w:tcW w:w="411" w:type="dxa"/>
            <w:tcBorders>
              <w:top w:val="single" w:sz="4" w:space="0" w:color="FFFFFF"/>
              <w:left w:val="single" w:sz="4" w:space="0" w:color="C0C0C0"/>
              <w:right w:val="single" w:sz="4" w:space="0" w:color="FFFFFF"/>
            </w:tcBorders>
            <w:shd w:fill="24406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hr-HR"/>
              </w:rPr>
              <w:t>Rang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1</w:t>
            </w:r>
          </w:p>
        </w:tc>
        <w:tc>
          <w:tcPr>
            <w:tcW w:w="204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Grad Zagreb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5.608</w:t>
            </w:r>
          </w:p>
        </w:tc>
        <w:tc>
          <w:tcPr>
            <w:tcW w:w="4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07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372.776</w:t>
            </w:r>
          </w:p>
        </w:tc>
        <w:tc>
          <w:tcPr>
            <w:tcW w:w="4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3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.661</w:t>
            </w:r>
          </w:p>
        </w:tc>
        <w:tc>
          <w:tcPr>
            <w:tcW w:w="4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99.898.534</w:t>
            </w:r>
          </w:p>
        </w:tc>
        <w:tc>
          <w:tcPr>
            <w:tcW w:w="4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1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9.108.90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.324.456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8.509.772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0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6,12%</w:t>
            </w:r>
          </w:p>
        </w:tc>
        <w:tc>
          <w:tcPr>
            <w:tcW w:w="41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Zagrebač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.01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62.70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92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7.895.42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.746.305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820.39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308.292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6,8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5,18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8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Istar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.291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54.264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93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5.696.725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1.465.855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316.91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353.340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8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5,24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Varaždin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15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43.696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15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7.861.60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.805.839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712.32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052.909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47,8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4,79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Primorsko-goran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.261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64.568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595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0.959.58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.487.825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590.678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036.721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75,5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55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7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Splitsko-dalmatin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5.07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83.22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06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3.584.066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.910.513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014.37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75.496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3,5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84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Zadar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144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27.19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176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.034.41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721.965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99.044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23.377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5,0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6,48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9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Dubrovačko-neretvan.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348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23.168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67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.075.91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382.245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29.241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803.071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6,8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8,82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0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Međimur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.498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28.54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09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.301.12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.416.296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37.097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88.131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8,0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5,26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Krapinsko-zagor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344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21.74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145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.629.266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.190.047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09.667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61.580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8,5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6,09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Vukovarsko-srijem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18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20.13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41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9.573.36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.619.778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707.65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604.636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5,4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94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4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Osječko-baranj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78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42.786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81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8.143.65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.555.675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46.918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27.557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2,3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87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Koprivničko-križevač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99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18.285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65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.306.131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197.922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471.04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466.618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9,1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4,84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Karlovač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32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17.81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40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.326.191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.129.183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629.978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75.391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9,6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4,95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3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Sisačko-moslavač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308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18.47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66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.955.131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135.749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7"/>
                <w:szCs w:val="17"/>
                <w:lang w:eastAsia="hr-HR"/>
              </w:rPr>
              <w:t>-293.13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48.863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&gt;&gt;100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93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2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rodsko-posav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085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18.71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154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.408.56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.454.559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91.489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252.445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31,8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11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5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Šibensko-knin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583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13.30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.418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.809.919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96.693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46.34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71.536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7,2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81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1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Požeško-slavon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6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9.028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701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697.540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997.168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50.54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37.050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1,0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4,16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Virovitičko-podrav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.147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9.154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38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991.086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039.743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45.613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28.053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7,9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3,57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7</w:t>
            </w:r>
          </w:p>
        </w:tc>
        <w:tc>
          <w:tcPr>
            <w:tcW w:w="20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Bjelovarsko-bilogorska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202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107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15.336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541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9</w:t>
            </w:r>
          </w:p>
        </w:tc>
        <w:tc>
          <w:tcPr>
            <w:tcW w:w="12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8.339.764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11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.223.309</w:t>
            </w:r>
          </w:p>
        </w:tc>
        <w:tc>
          <w:tcPr>
            <w:tcW w:w="411" w:type="dxa"/>
            <w:tcBorders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8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207.680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124.237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20</w:t>
            </w:r>
          </w:p>
        </w:tc>
        <w:tc>
          <w:tcPr>
            <w:tcW w:w="907" w:type="dxa"/>
            <w:tcBorders>
              <w:bottom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59,8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2,28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</w:t>
            </w:r>
          </w:p>
        </w:tc>
        <w:tc>
          <w:tcPr>
            <w:tcW w:w="204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Ličko-senjska</w:t>
            </w:r>
          </w:p>
        </w:tc>
        <w:tc>
          <w:tcPr>
            <w:tcW w:w="119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950</w:t>
            </w:r>
          </w:p>
        </w:tc>
        <w:tc>
          <w:tcPr>
            <w:tcW w:w="411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07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0066"/>
                <w:sz w:val="17"/>
                <w:szCs w:val="17"/>
                <w:lang w:eastAsia="hr-HR"/>
              </w:rPr>
              <w:t>4.855</w:t>
            </w:r>
          </w:p>
        </w:tc>
        <w:tc>
          <w:tcPr>
            <w:tcW w:w="411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13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4.754</w:t>
            </w:r>
          </w:p>
        </w:tc>
        <w:tc>
          <w:tcPr>
            <w:tcW w:w="411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16</w:t>
            </w:r>
          </w:p>
        </w:tc>
        <w:tc>
          <w:tcPr>
            <w:tcW w:w="1247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.638.348</w:t>
            </w:r>
          </w:p>
        </w:tc>
        <w:tc>
          <w:tcPr>
            <w:tcW w:w="411" w:type="dxa"/>
            <w:tcBorders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19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569.546</w:t>
            </w:r>
          </w:p>
        </w:tc>
        <w:tc>
          <w:tcPr>
            <w:tcW w:w="41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1247" w:type="dxa"/>
            <w:tcBorders>
              <w:left w:val="single" w:sz="4" w:space="0" w:color="FFFFFF"/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1"/>
                <w:sz w:val="17"/>
                <w:szCs w:val="17"/>
                <w:lang w:eastAsia="hr-HR"/>
              </w:rPr>
              <w:t>114.092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244062"/>
                <w:sz w:val="17"/>
                <w:szCs w:val="17"/>
                <w:lang w:eastAsia="hr-HR"/>
              </w:rPr>
              <w:t>32.259</w:t>
            </w:r>
          </w:p>
        </w:tc>
        <w:tc>
          <w:tcPr>
            <w:tcW w:w="411" w:type="dxa"/>
            <w:tcBorders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  <w:lang w:eastAsia="hr-HR"/>
              </w:rPr>
              <w:t>21</w:t>
            </w:r>
          </w:p>
        </w:tc>
        <w:tc>
          <w:tcPr>
            <w:tcW w:w="907" w:type="dxa"/>
            <w:tcBorders/>
            <w:shd w:fill="E7ED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28,3</w:t>
            </w:r>
          </w:p>
        </w:tc>
        <w:tc>
          <w:tcPr>
            <w:tcW w:w="107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  <w:lang w:eastAsia="hr-HR"/>
              </w:rPr>
              <w:t>101,99%</w:t>
            </w:r>
          </w:p>
        </w:tc>
        <w:tc>
          <w:tcPr>
            <w:tcW w:w="411" w:type="dxa"/>
            <w:tcBorders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4406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44062"/>
                <w:sz w:val="16"/>
                <w:szCs w:val="16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hr-HR"/>
              </w:rPr>
            </w:r>
          </w:p>
        </w:tc>
        <w:tc>
          <w:tcPr>
            <w:tcW w:w="20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Republika Hrvatska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36.260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969.776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5.815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796.126.335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151.455.118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2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31.072.397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2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2"/>
                <w:sz w:val="17"/>
                <w:szCs w:val="17"/>
                <w:lang w:eastAsia="hr-HR"/>
              </w:rPr>
              <w:t>31.281.333</w:t>
            </w:r>
          </w:p>
        </w:tc>
        <w:tc>
          <w:tcPr>
            <w:tcW w:w="4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00,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44061"/>
                <w:sz w:val="17"/>
                <w:szCs w:val="17"/>
                <w:lang w:eastAsia="hr-HR"/>
              </w:rPr>
              <w:t>105,24%</w:t>
            </w:r>
          </w:p>
        </w:tc>
        <w:tc>
          <w:tcPr>
            <w:tcW w:w="411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  <w:lang w:eastAsia="hr-HR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>Izvor: Fina, Registar godišnjih financijskih izvještaja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25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15:00Z</dcterms:created>
  <dc:creator>Vesna Kavur</dc:creator>
  <dc:description/>
  <cp:keywords/>
  <dc:language>en-US</dc:language>
  <cp:lastModifiedBy>Martina Ščukanec</cp:lastModifiedBy>
  <dcterms:modified xsi:type="dcterms:W3CDTF">2020-08-27T09:19:00Z</dcterms:modified>
  <cp:revision>12</cp:revision>
  <dc:subject/>
  <dc:title/>
</cp:coreProperties>
</file>