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VIROVITIČKO-PODRAVSKE ŽUPANIJE U 2019. GODINI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Virovitičko-podravskoj županiji u 2019. godini, prema broju obrađenih godišnjih financijskih izvještaja za statističke i druge potrebe, sjedište su imala 1.147 poduzetnika, kod kojih je bilo 9.154 zaposlena, što je u odnosu na prethodnu godinu povećanje broja zaposlenih za 516 ili 6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Virovitičko-podravske županije u 2019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6"/>
        <w:gridCol w:w="1134"/>
        <w:gridCol w:w="1134"/>
        <w:gridCol w:w="850"/>
        <w:gridCol w:w="1020"/>
      </w:tblGrid>
      <w:tr>
        <w:trPr>
          <w:cantSplit w:val="true"/>
        </w:trPr>
        <w:tc>
          <w:tcPr>
            <w:tcW w:w="55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11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Virovitičko-podravska županija</w:t>
            </w:r>
          </w:p>
        </w:tc>
        <w:tc>
          <w:tcPr>
            <w:tcW w:w="102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jel VP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 RH (%)</w:t>
            </w:r>
          </w:p>
        </w:tc>
      </w:tr>
      <w:tr>
        <w:trPr>
          <w:cantSplit w:val="true"/>
        </w:trPr>
        <w:tc>
          <w:tcPr>
            <w:tcW w:w="55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02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4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8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3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D9D9D9"/>
              <w:left w:val="single" w:sz="4" w:space="0" w:color="D9D9D9"/>
              <w:bottom w:val="single" w:sz="4" w:space="0" w:color="365F91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365F91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365F91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365F91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2,9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365F91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7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365F91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365F91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638</w:t>
            </w:r>
          </w:p>
        </w:tc>
        <w:tc>
          <w:tcPr>
            <w:tcW w:w="1134" w:type="dxa"/>
            <w:tcBorders>
              <w:top w:val="single" w:sz="4" w:space="0" w:color="365F91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154</w:t>
            </w:r>
          </w:p>
        </w:tc>
        <w:tc>
          <w:tcPr>
            <w:tcW w:w="850" w:type="dxa"/>
            <w:tcBorders>
              <w:top w:val="single" w:sz="4" w:space="0" w:color="365F91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0</w:t>
            </w:r>
          </w:p>
        </w:tc>
        <w:tc>
          <w:tcPr>
            <w:tcW w:w="1020" w:type="dxa"/>
            <w:tcBorders>
              <w:top w:val="single" w:sz="4" w:space="0" w:color="365F91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500.367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991.08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9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6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18.739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819.16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6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6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3.228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0.69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,4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5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.600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.77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6,6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6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.015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86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1,8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5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7.222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6.86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,3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5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.609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.80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6,6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6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idirani financ. rezultat (dobit (+) ili gubitak (-)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45.613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28.05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7,9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0,4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06.491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39.74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3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7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7.167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7.26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5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2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9.324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2.48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9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,2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u dugotrajnu materijalnu i nematerijalnu imovinu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7.522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4.26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,2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4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d toga - bruto investicije samo u novu dugotrajnu imovinu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.861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.32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9,9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obračunata plaća po zaposleno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134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8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0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,4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19. godini ukupne prihode u iznosu od 5,0 milijardi kuna (10,9% više u odnosu na 2018. g.), ukupne rashode od 4,8 milijardi kuna (11,6% više), dobit razdoblja u iznosu od 280,7 milijuna kuna (15,4% više), gubitak razdoblja od 108,8 milijuna kuna (76,6% više) te neto dobit od 128,1 milijun kuna (12,1% manje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u novu dugotrajnu imovinu znatno su se povećale u odnosu na prethodnu godinu i to za 69,9%. Uvoz je povećan za 6,5%, a izvoz za 3,3% s tim da je trgovinski suficit 712,5 milijuna kuna. Prosječna mjesečna neto plaća iznosila je 4.382 kune što je 6,0% više u odnosu na 2018. godinu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te 24,6% manje od prosjeka na razini zaposlenih kod poduzetnika u RH u 2019. godini (5.815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2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5 najvećih gradova*/općina** Virovitičko-podravske županije po kriteriju ukupnoga prihoda poduzetnika u 2019. godini</w:t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020"/>
        <w:gridCol w:w="851"/>
        <w:gridCol w:w="1020"/>
        <w:gridCol w:w="851"/>
        <w:gridCol w:w="1191"/>
        <w:gridCol w:w="850"/>
        <w:gridCol w:w="1134"/>
        <w:gridCol w:w="850"/>
      </w:tblGrid>
      <w:tr>
        <w:trPr/>
        <w:tc>
          <w:tcPr>
            <w:tcW w:w="19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eto dobit/gubitak</w:t>
            </w:r>
          </w:p>
        </w:tc>
      </w:tr>
      <w:tr>
        <w:trPr>
          <w:trHeight w:val="17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irovitica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8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62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69.991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921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latina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2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77.909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.761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itomača*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6.52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.050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Orahovica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7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6.88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05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denci*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1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9.918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36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9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rang listi 16 gradova i općina Virovitičko-podravske županije poduzetnici Virovitice prvi su po broju poduzetnika (438), broju zaposlenih (3.628), ukupnom prihodu (1,9 milijardi kuna) i po dobiti razdoblja (24,9 milijuna kuna). Virovitičko-podravska županija u odnosu na druge županije je na 19.-om mjestu prema broju poduzetnika i zaposlenih, ukupnim prihodima i prema neto dobiti. Prema ekonomičnosti poslovanja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Virovitičko-podravska županija je u odnosu na druge županije na 14.-om mjestu, prema pokazatelju produktivnosti rada mjerenim odnosom neto dobiti i broja zaposlenih je na 15.-om mjestu, a na 18.-om mjestu </w:t>
      </w:r>
      <w:r>
        <w:rPr>
          <w:rFonts w:cs="Arial" w:ascii="Arial" w:hAnsi="Arial"/>
          <w:color w:val="244061"/>
          <w:sz w:val="20"/>
          <w:szCs w:val="20"/>
        </w:rPr>
        <w:t xml:space="preserve">prema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okazatelju produktivnosti rada mjerenim odnosom ukupnih prihoda i broja zaposlenih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19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0:00Z</dcterms:created>
  <dc:creator>Vesna Kavur</dc:creator>
  <dc:description/>
  <dc:language>en-US</dc:language>
  <cp:lastModifiedBy>Vesna Kavur</cp:lastModifiedBy>
  <dcterms:modified xsi:type="dcterms:W3CDTF">2020-08-31T06:50:00Z</dcterms:modified>
  <cp:revision>2</cp:revision>
  <dc:subject/>
  <dc:title/>
</cp:coreProperties>
</file>