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SKUPLJANJA, PROČIŠĆAVANJA I OPSKRBE VODOM U RAZDOBLJU OD 2009. DO 2019. GODINE</w:t>
      </w:r>
    </w:p>
    <w:p>
      <w:pPr>
        <w:pStyle w:val="Normal"/>
        <w:spacing w:lineRule="auto" w:line="268" w:before="120" w:after="0"/>
        <w:jc w:val="both"/>
        <w:rPr>
          <w:rFonts w:ascii="Arial" w:hAnsi="Arial" w:eastAsia="Times New Roman" w:cs="Arial"/>
          <w:b/>
          <w:b/>
          <w:color w:val="0F243E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U promatranom razdoblju, od 2009. do 2019. godine, najviše poduzetnika u djelatnosti skupljanja, pročišćavanja i opskrbe vodom bio je 2015. kada ih je bilo 152, a najmanje 2009. godine, kada ih je bilo 115). U istom razdoblju najviše zaposlenih u spomenutoj djelatnosti bio je 2013. godine (10.109), kada se prema planu podjele društva ZAGREBAČKI HOLDING d.o.o., odvojilo društvo VODOOPSKRBA I ODVODNJA</w:t>
      </w:r>
      <w:r>
        <w:rPr>
          <w:rFonts w:cs="Arial" w:ascii="Arial" w:hAnsi="Arial"/>
          <w:color w:val="0F243E"/>
          <w:sz w:val="20"/>
          <w:szCs w:val="20"/>
        </w:rPr>
        <w:t xml:space="preserve"> d.o.o. iz Zagreba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  <w:szCs w:val="20"/>
        </w:rPr>
        <w:footnoteReference w:id="2"/>
      </w:r>
      <w:r>
        <w:rPr>
          <w:rFonts w:cs="Arial" w:ascii="Arial" w:hAnsi="Arial"/>
          <w:color w:val="0F243E"/>
          <w:sz w:val="20"/>
          <w:szCs w:val="20"/>
        </w:rPr>
        <w:t>, s 1.133 zaposlena. Naredne, 2014. godine, broj zaposlenih smanjen je na 8.244 (nekoliko je društava promijenilo pretežitu djelatnost, a nekoliko društava je smanjilo broja zaposlenih). N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ajmanji broj zaposlenih bio je 2016. godine (8.026), a u 2019. godini bilo je 8.103 zaposlenih, što je u odnosu na početnu promatranu godinu 708 zaposlenih manje (8,0%).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  <w:tab w:val="left" w:pos="12191" w:leader="none"/>
        </w:tabs>
        <w:spacing w:before="140" w:after="2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djelatnosti E i odjeljku djelatnosti 36 - u razdoblju od 2009. do 2019. godine</w:t>
      </w:r>
      <w:r>
        <w:rPr>
          <w:rStyle w:val="FootnoteCharacters"/>
          <w:rStyle w:val="FootnoteAnchor"/>
          <w:rFonts w:cs="Arial" w:ascii="Arial" w:hAnsi="Arial"/>
          <w:color w:val="17365D"/>
          <w:sz w:val="16"/>
          <w:szCs w:val="16"/>
        </w:rPr>
        <w:footnoteReference w:id="3"/>
      </w:r>
      <w:r>
        <w:rPr>
          <w:rFonts w:cs="Arial" w:ascii="Arial" w:hAnsi="Arial"/>
          <w:b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(iznosi u tisućama kn, plaće u kn</w:t>
      </w:r>
      <w:r>
        <w:rPr/>
        <w:t>)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  <w:gridCol w:w="885"/>
      </w:tblGrid>
      <w:tr>
        <w:trPr>
          <w:trHeight w:val="283" w:hRule="exact"/>
        </w:trPr>
        <w:tc>
          <w:tcPr>
            <w:tcW w:w="181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od. djel. E</w:t>
            </w:r>
          </w:p>
        </w:tc>
        <w:tc>
          <w:tcPr>
            <w:tcW w:w="10913" w:type="dxa"/>
            <w:gridSpan w:val="11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djeljak djelatnosti E 36 - Skupljanje, pročišćavanje i opskrba vodom</w:t>
            </w:r>
          </w:p>
        </w:tc>
        <w:tc>
          <w:tcPr>
            <w:tcW w:w="885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Index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9./08.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9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9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0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1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9.</w:t>
            </w:r>
          </w:p>
        </w:tc>
        <w:tc>
          <w:tcPr>
            <w:tcW w:w="885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Broj poduzetnik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7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5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4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4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43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39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0,9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Broj dobitaš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8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7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4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7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47,0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Broj gubitaš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0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9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2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5,7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Broj zaposlenih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3.8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81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6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7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52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.10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24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0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02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07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095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103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2,0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kupni prihodi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.373.15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984.34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938.76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113.11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087.72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340.36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534.05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536.11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606.96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680.15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707.399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447.991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5,5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kupni rashodi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.794.8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931.98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852.1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927.19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872.6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173.84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325.76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308.9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355.43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519.71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545.521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507.774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9,6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Dobit prije oporeziv.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743.00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1.64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01.40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36.88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55.95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60.52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73.45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59.5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75.3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48.31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31.841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8.298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3,3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Gubitak prije oporeziv.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64.6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9.28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4.7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0.96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0.85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4.00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5.1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2.3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3.8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7.87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9.963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8.081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7,1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Porez na dobit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4.97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4.42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9.8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5.85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8.17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4.49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7.07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1.15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5.2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6.1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3.629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231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1,4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Dobit razdoblj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28.19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7.46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61.59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90.85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07.78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15.91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26.53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08.46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20.33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00.98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88.215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3.630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4,2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Gubitak razdoblja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64.85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9.53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4.79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0.79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0.85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3.88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5.31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2.43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4.06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6.6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9.966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8.644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7,5%</w:t>
            </w:r>
          </w:p>
        </w:tc>
      </w:tr>
      <w:tr>
        <w:trPr>
          <w:trHeight w:val="42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 xml:space="preserve">Dobit (+) ili gubitak razdoblja (-)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463.34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27.93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46.80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40.05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66.92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22.03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61.21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76.03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96.26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14.29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18.249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7"/>
                <w:szCs w:val="17"/>
                <w:lang w:eastAsia="hr-HR"/>
              </w:rPr>
              <w:t>-65.013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Izvoz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547.03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.71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76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67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94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8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53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3.37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09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92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.864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2,0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voz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81.08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35.35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.51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.27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.13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.41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0.149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.02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1.85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24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.28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.688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7,4%</w:t>
            </w:r>
          </w:p>
        </w:tc>
      </w:tr>
      <w:tr>
        <w:trPr>
          <w:trHeight w:val="25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Trgovinski saldo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365.95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30.64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8.74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6.60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4.18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10.59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8.61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6.2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1.52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2.1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4.361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5.824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9,0%</w:t>
            </w:r>
          </w:p>
        </w:tc>
      </w:tr>
      <w:tr>
        <w:trPr>
          <w:trHeight w:val="42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nvesticije u novu dugotrajnu imovinu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835.98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326.020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189.73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291.16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348.95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591.00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633.77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797.18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858.677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254.69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977.101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.158.013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87,3%</w:t>
            </w:r>
          </w:p>
        </w:tc>
      </w:tr>
      <w:tr>
        <w:trPr>
          <w:trHeight w:val="425" w:hRule="exact"/>
        </w:trPr>
        <w:tc>
          <w:tcPr>
            <w:tcW w:w="1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rosj. mjesečna neto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footnoteReference w:id="4"/>
            </w: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958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.94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102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19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.75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551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705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.836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.124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.251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6.364</w:t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128,8%</w:t>
            </w:r>
          </w:p>
        </w:tc>
      </w:tr>
    </w:tbl>
    <w:p>
      <w:pPr>
        <w:pStyle w:val="Normal"/>
        <w:spacing w:lineRule="auto" w:line="264" w:before="2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2009. - 2019. godina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0F243E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U promatranom razdoblju ukupni prihodi porasli su za 15,5%, s 2,98 milijardi kuna u 2009. godini, na 3,4 milijarde kuna u 2019. godini. Poduzetnici u djelatnosti skupljanja, pročišćavanja i opskrbe vodom poslovali su pozitivno od 2009. do 2018. godine, a u 2019. godini su iskazali neto gubitak od 65,0 milijuna kuna, na što su najviše utjecala tri poduzetnika:</w:t>
      </w:r>
      <w:r>
        <w:rPr>
          <w:color w:val="0F243E"/>
        </w:rPr>
        <w:t xml:space="preserve"> 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VSI - VODOVOD BUTONIGA d.o.o. iz Buzeta, s gubitkom razdoblja od 35,4 milijuna kuna, VODOOPSKRBA I ODVODNJA d.o.o. iz Zagreba, s gubitkom razdoblja od 18,5 milijuna kuna i Vinkovački vodovod i kanalizacija d.o.o.,</w:t>
      </w:r>
      <w:r>
        <w:rPr>
          <w:color w:val="0F243E"/>
        </w:rPr>
        <w:t xml:space="preserve"> 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s gubitkom razdoblja od 10,2 milijuna kuna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F243E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Prosječna mjesečna neto obračunata plaća zaposlenih kod poduzetnika čija je pretežita djelatnost skupljanje, pročišćavanje i opskrba vodom, u 2019. godini iznosila je 6.364 kunu, što je 28,8% više u odnosu na 2009. godinu (4.941 kn) te 9,4% više u odnosu na prosječnu mjesečnu neto obračunatu plaću zaposlenih kod poduzetnika u 2019. godini na razini RH (5.815 kune)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60" w:after="0"/>
        <w:ind w:left="1412" w:hanging="1412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 i 2.</w:t>
        <w:tab/>
        <w:t>Dobit i gubitak razdoblja te prihodi i rashodi poduzetnika</w:t>
      </w:r>
      <w:r>
        <w:rPr>
          <w:color w:val="17365D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>u 2019. godini u području djelatnosti E i odjeljku djelatnosti E 36</w:t>
      </w: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32830" cy="189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Među poduzetnicima čija je pretežita djelatnost skupljanje, pročišćavanje i opskrba vodom, najveći ukupan prihod u 2019. godini ostvarila je VODOOPSKRBA I ODVODNJA d.o.o., u iznosu od 567,9 milijuna kuna, ali i gubitak razdoblja od 18,5 milijuna kuna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2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op pet poduzetnika prema ukupnom prihodu u 2019. godini u odjeljku djelatnosti E 36 – Skupljanje, pročišćavanje i opskrba vodom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  <w:t>(iznosi u tisućama kuna)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247"/>
        <w:gridCol w:w="2948"/>
        <w:gridCol w:w="795"/>
        <w:gridCol w:w="928"/>
        <w:gridCol w:w="993"/>
        <w:gridCol w:w="1103"/>
        <w:gridCol w:w="1225"/>
      </w:tblGrid>
      <w:tr>
        <w:trPr>
          <w:trHeight w:val="425" w:hRule="exact"/>
        </w:trPr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9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poduzetnik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ihod po zaposlenom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/gubitak razdoblja</w:t>
            </w:r>
          </w:p>
        </w:tc>
      </w:tr>
      <w:tr>
        <w:trPr>
          <w:trHeight w:val="278" w:hRule="exact"/>
        </w:trPr>
        <w:tc>
          <w:tcPr>
            <w:tcW w:w="5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3416546499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VODOOPSKRBA I ODVODNJA d.o.o.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67.87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178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82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18.521</w:t>
            </w:r>
          </w:p>
        </w:tc>
      </w:tr>
      <w:tr>
        <w:trPr>
          <w:trHeight w:val="278" w:hRule="exact"/>
        </w:trPr>
        <w:tc>
          <w:tcPr>
            <w:tcW w:w="5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6826138353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VODOVOD I KANALIZACIJA d.o.o.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plit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40.94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60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24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3</w:t>
            </w:r>
          </w:p>
        </w:tc>
      </w:tr>
      <w:tr>
        <w:trPr>
          <w:trHeight w:val="278" w:hRule="exact"/>
        </w:trPr>
        <w:tc>
          <w:tcPr>
            <w:tcW w:w="5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3269963589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ISTARSKI VODOVOD d.o.o.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Buzet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39.06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93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75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44</w:t>
            </w:r>
          </w:p>
        </w:tc>
      </w:tr>
      <w:tr>
        <w:trPr>
          <w:trHeight w:val="278" w:hRule="exact"/>
        </w:trPr>
        <w:tc>
          <w:tcPr>
            <w:tcW w:w="5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0805858278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KD VODOVOD I KANALIZACIJA d.o.o.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Rijeka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35.91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09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40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801</w:t>
            </w:r>
          </w:p>
        </w:tc>
      </w:tr>
      <w:tr>
        <w:trPr>
          <w:trHeight w:val="283" w:hRule="exact"/>
        </w:trPr>
        <w:tc>
          <w:tcPr>
            <w:tcW w:w="5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39048902955</w:t>
            </w:r>
          </w:p>
        </w:tc>
        <w:tc>
          <w:tcPr>
            <w:tcW w:w="29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VARKOM d.d.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Varaždin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27.37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69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74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760</w:t>
            </w:r>
          </w:p>
        </w:tc>
      </w:tr>
      <w:tr>
        <w:trPr>
          <w:trHeight w:val="278" w:hRule="exact"/>
        </w:trPr>
        <w:tc>
          <w:tcPr>
            <w:tcW w:w="5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pet poduzetnika po UP u odjeljku djelatnosti 36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1.211.17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2.509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456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-11.493</w:t>
            </w:r>
          </w:p>
        </w:tc>
      </w:tr>
      <w:tr>
        <w:trPr>
          <w:trHeight w:val="278" w:hRule="exact"/>
        </w:trPr>
        <w:tc>
          <w:tcPr>
            <w:tcW w:w="5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svi poduzetnici (139) u odjeljku djelatnosti 36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3.447.99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8.103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426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23.630</w:t>
            </w:r>
          </w:p>
        </w:tc>
      </w:tr>
      <w:tr>
        <w:trPr>
          <w:trHeight w:val="278" w:hRule="exact"/>
        </w:trPr>
        <w:tc>
          <w:tcPr>
            <w:tcW w:w="5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dio top pet u odjeljku djelatnosti 36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35,1%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31,0%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-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25A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Promatrano na razini županija, najviše poduzetnika u djelatnosti skupljanja, pročišćavanja i opskrbe vodom, u 2019. godini, imalo je sjedište u trima županijama Ličko-senjskoj, Splitsko-dalmatinskoj i Dubrovačko-neretvanskoj (u svakoj županiji 13 poslovnih subjekata). Najmanji broj poduzetnika bio je u Međimurskoj županiji gdje je u promatranoj djelatnosti poslovao samo jedan poduzetnik, Međimurske vode d.o.o., koji je sa 136 zaposlenih ostvario dobit razdoblja od 717,4 tisuće ku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jc w:val="both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Slika 1.</w:t>
        <w:tab/>
        <w:t>Osnovne informacije za društvo, VARKOM d.d. iz Varaždina,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rPr>
          <w:rFonts w:ascii="Arial" w:hAnsi="Arial" w:cs="Arial"/>
          <w:color w:val="00206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68365" cy="206629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i/>
          <w:color w:val="0F243E"/>
          <w:sz w:val="16"/>
          <w:szCs w:val="16"/>
          <w:lang w:eastAsia="hr-HR"/>
        </w:rPr>
        <w:t>Izvor: Fina, Registar godišnjih financijskih izvještaja, obrada GFI-a za razdoblje 2015.-2019. godina, prikaz u info.BIZ servisu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 xml:space="preserve">U zadnjih pet godina društvo VARKOM d.d. iz Varaždina poslovalo je samo u 2017. godini s gubitkom, a najveću dobit ostvarilo je u 2019. godini, u iznosu od 3,8 milijuna kuna, što je najviše među poduzetnicima čija je pretežita djelatnost skupljanje, pročišćavanje i opskrba vodom, a to je udio od 15,9% u dobiti razdoblja poduzetnika u navedenom odjeljku djelatnosti </w:t>
      </w:r>
      <w:r>
        <w:rPr/>
        <w:t>(slika 1)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70"/>
      </w:tblGrid>
      <w:tr>
        <w:trPr>
          <w:trHeight w:val="1212" w:hRule="atLeast"/>
        </w:trPr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15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18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3480" cy="1040130"/>
                  <wp:effectExtent l="0" t="0" r="0" b="0"/>
                  <wp:docPr id="4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Društvo VODOOPSKRBA I ODVODNJA d.o.o. osnovano 7. studenoga 2013. godine, a nastalo je podjelom društva ZAGREBAČKI HOLDING d.o.o. Izvor: Sudski registar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</w:t>
      </w:r>
      <w:bookmarkStart w:id="0" w:name="OLE_LINK1"/>
      <w:r>
        <w:rPr>
          <w:rFonts w:cs="Arial" w:ascii="Arial" w:hAnsi="Arial"/>
          <w:color w:val="244061"/>
          <w:sz w:val="16"/>
          <w:szCs w:val="16"/>
        </w:rPr>
        <w:t xml:space="preserve">erija podataka u tablici za sve godine prikazana je iz godišnjeg financijskog izvještaja iz kolone tekuće godine. </w:t>
      </w:r>
      <w:bookmarkEnd w:id="0"/>
      <w:r>
        <w:rPr>
          <w:rFonts w:cs="Arial" w:ascii="Arial" w:hAnsi="Arial"/>
          <w:color w:val="244061"/>
          <w:sz w:val="16"/>
          <w:szCs w:val="16"/>
        </w:rPr>
        <w:t>Pozicija iz GFI-a (2008. – 2015.) - "Investicije u novu dugotrajnu imovinu" istovjetna je poziciji "Bruto investicije samo u novu dugotrajnu imovinu" u GFI-u 2016. - 2018. godin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5430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154305</wp:posOffset>
          </wp:positionV>
          <wp:extent cx="1085215" cy="21590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mailto:prodaja@fina.hr" TargetMode="External"/><Relationship Id="rId7" Type="http://schemas.openxmlformats.org/officeDocument/2006/relationships/hyperlink" Target="mailto:info@fina.hr" TargetMode="Externa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09:00Z</dcterms:created>
  <dc:creator>Sandra Fabrični</dc:creator>
  <dc:description/>
  <cp:keywords/>
  <dc:language>en-US</dc:language>
  <cp:lastModifiedBy>Vesna Kavur</cp:lastModifiedBy>
  <cp:lastPrinted>2015-09-09T10:39:00Z</cp:lastPrinted>
  <dcterms:modified xsi:type="dcterms:W3CDTF">2020-09-03T17:44:00Z</dcterms:modified>
  <cp:revision>15</cp:revision>
  <dc:subject/>
  <dc:title>REZULTATI POSLOVANJA PODUZETNIKA U DJELATNOSTI IZDAVANJA KNJIGA, PERIODIČNIH PUBLIKACIJA I OSTALE IZDAVAČKE DJELATNOSTI U 2013</dc:title>
</cp:coreProperties>
</file>