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KARLOVAČKE ŽUPANIJE U 2019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Karlovačke županije, njih 2.323, u 2019. su godini imali 17.817 zaposlenih, što je u odnosu na 2018. godinu povećanje broja zaposlenih za 623 ili 3,6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Karlovačke županije u 2019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9"/>
        <w:gridCol w:w="1147"/>
        <w:gridCol w:w="1147"/>
        <w:gridCol w:w="792"/>
        <w:gridCol w:w="1001"/>
      </w:tblGrid>
      <w:tr>
        <w:trPr>
          <w:trHeight w:val="397" w:hRule="exact"/>
        </w:trPr>
        <w:tc>
          <w:tcPr>
            <w:tcW w:w="56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9.</w:t>
            </w:r>
          </w:p>
        </w:tc>
        <w:tc>
          <w:tcPr>
            <w:tcW w:w="7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100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KŽ</w:t>
              <w:br/>
              <w:t>u RH (%)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23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01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7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4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36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1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7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7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7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8,0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7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194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817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6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240.02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326.191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8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3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453.99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839.122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1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3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34.452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8.078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4,7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2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8.42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1.009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2,2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2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6.05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.678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1,6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3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78.45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5.187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,2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2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8.47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9.797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1,3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2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Konsolidirani financ. rezultat (dobit (+) ili gubitak (-) razdoblja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629.97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375.391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59,6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,2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14.04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29.183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,0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4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77.82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78.084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,0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36.22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1.098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5,6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,2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u dugotrajnu materijalnu i nematerijalnu imovinu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21.48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23.655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,0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4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Od toga - Bruto investicije samo u novu dugotrajnu imovinu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9.694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4.425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0,7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1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footnoteReference w:id="3"/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224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403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4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,9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9. godini poduzetnici Karlovačke županije ostvarili su ukupne prihode u iznosu od 10,3 milijarde kuna (rast 0,8%), ukupne rashode od 9,8 milijardi kuna (rast 4,1% više), dobit razdoblja u iznosu od 585,2 milijuna kuna (pad 24,8%), gubitak razdoblja od 209,8 milijuna kuna (rast 41,3%) te neto dobit od 375,4 milijuna kuna što je u odnosu na 2018. godinu, kada je neto dobit iznosila 630,0 milijuna kuna, manje za 40,4%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u 2019. bilježe pad od 15,0% u odnosu na 2018. godinu, a investicije samo u novu dugotrajnu imovinu manje su za 19,3%. Uvoz je smanjen za 19,0%, a izvoz za 8,0%, s tim da je trgovinski suficit pozitivan i iznosi 851,1 milijun kuna. Prosječna mjesečna neto plaća iznosila je 5.403 kune, što je 3,4% više u odnosu na 2018. godinu te 7,1% manje od prosjeka na razini zaposlenih kod poduzetnika u RH (5.815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851" w:hanging="851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2.</w:t>
        <w:tab/>
        <w:t xml:space="preserve">TOP 5 gradova*/općina Karlovačke županije po kriteriju </w:t>
      </w:r>
      <w:r>
        <w:rPr>
          <w:rFonts w:eastAsia="Times New Roman" w:cs="Arial" w:ascii="Arial" w:hAnsi="Arial"/>
          <w:b/>
          <w:color w:val="003366"/>
          <w:sz w:val="18"/>
          <w:szCs w:val="20"/>
          <w:u w:val="single"/>
          <w:lang w:eastAsia="hr-HR"/>
        </w:rPr>
        <w:t>ukupnog prihoda</w:t>
      </w: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 poduzetnika u 2019. </w:t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851" w:hanging="851"/>
        <w:jc w:val="right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133"/>
        <w:gridCol w:w="794"/>
        <w:gridCol w:w="1134"/>
        <w:gridCol w:w="794"/>
        <w:gridCol w:w="1247"/>
        <w:gridCol w:w="794"/>
        <w:gridCol w:w="1247"/>
        <w:gridCol w:w="795"/>
      </w:tblGrid>
      <w:tr>
        <w:trPr>
          <w:trHeight w:val="283" w:hRule="exac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/općine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</w:t>
            </w:r>
          </w:p>
        </w:tc>
        <w:tc>
          <w:tcPr>
            <w:tcW w:w="204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</w:tr>
      <w:tr>
        <w:trPr>
          <w:trHeight w:val="227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33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  <w:lang w:eastAsia="hr-HR"/>
              </w:rPr>
              <w:t>Rang u RH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795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  <w:lang w:eastAsia="hr-HR"/>
              </w:rPr>
              <w:t>Rang u RH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Karlovac*</w:t>
            </w:r>
          </w:p>
        </w:tc>
        <w:tc>
          <w:tcPr>
            <w:tcW w:w="11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227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.499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.810.780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14.119</w:t>
            </w:r>
          </w:p>
        </w:tc>
        <w:tc>
          <w:tcPr>
            <w:tcW w:w="7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Ogulin*</w:t>
            </w:r>
          </w:p>
        </w:tc>
        <w:tc>
          <w:tcPr>
            <w:tcW w:w="11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94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695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6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14.601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1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41.250</w:t>
            </w:r>
          </w:p>
        </w:tc>
        <w:tc>
          <w:tcPr>
            <w:tcW w:w="7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46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Ozalj*</w:t>
            </w:r>
          </w:p>
        </w:tc>
        <w:tc>
          <w:tcPr>
            <w:tcW w:w="11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1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76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4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07.491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3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6.973</w:t>
            </w:r>
          </w:p>
        </w:tc>
        <w:tc>
          <w:tcPr>
            <w:tcW w:w="7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2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Barilovići</w:t>
            </w:r>
          </w:p>
        </w:tc>
        <w:tc>
          <w:tcPr>
            <w:tcW w:w="11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1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45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5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03.958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5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2.951</w:t>
            </w:r>
          </w:p>
        </w:tc>
        <w:tc>
          <w:tcPr>
            <w:tcW w:w="7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2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Duga Resa*</w:t>
            </w:r>
          </w:p>
        </w:tc>
        <w:tc>
          <w:tcPr>
            <w:tcW w:w="11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77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017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2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68.785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53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.426</w:t>
            </w:r>
          </w:p>
        </w:tc>
        <w:tc>
          <w:tcPr>
            <w:tcW w:w="7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59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 rang listi 22 grada i općine Karlovačke županije, Karlovac je prvi po broju poduzetnika, broju zaposlenih, ukupnom prihodu, dobiti razdoblja i neto dobiti, dok je Ogulin prvi po iskazanom gubitku razdoblja. Karlovačka županija, u odnosu na druge županije, na osmom je mjestu prema ekonomičnosti poslovanja, a na 11.-om mjestu prema produktivnosti rada mjerenim odnosom neto dobiti i broja zaposlenih. Na 13.-om je mjestu po broju poduzetnika, a na 14.-om prema neto dobiti/gubitku i pokazatelju produktivnosti rada mjerenim odnosom ukupnih prihoda i broja zaposlenih. Prema broju zaposlenih i ukupnom prihodu Karlovačka županija je na 16.-om mjestu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19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nos neto plaće i nadnice (AOP 138) podijeljen s prosječnim brojem zaposlenih prema satima rada i brojem mjeseci poslovan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8:00Z</dcterms:created>
  <dc:creator>Vesna Kavur</dc:creator>
  <dc:description/>
  <dc:language>en-US</dc:language>
  <cp:lastModifiedBy>Vesna Kavur</cp:lastModifiedBy>
  <dcterms:modified xsi:type="dcterms:W3CDTF">2020-09-15T12:08:00Z</dcterms:modified>
  <cp:revision>2</cp:revision>
  <dc:subject/>
  <dc:title/>
</cp:coreProperties>
</file>