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ISTARSKE ŽUPANIJE U 2019. GODINI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Istarskoj županiji u 2019. godini, prema broju obrađenih godišnjih financijskih izvještaja za statističke i druge potrebe, sjedište je imao 11.291 poduzetnik, kod kojih je bilo 54.264 zaposlena, što je u odnosu na prethodnu godinu povećanje broja zaposlenih za 1.958 ili 3,7%, unatoč padu broja zaposlenih u ULJANIK Grupi za oko 240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6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Istarske županije u 2019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100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0"/>
        <w:gridCol w:w="1134"/>
        <w:gridCol w:w="1134"/>
        <w:gridCol w:w="850"/>
        <w:gridCol w:w="1020"/>
      </w:tblGrid>
      <w:tr>
        <w:trPr>
          <w:cantSplit w:val="true"/>
        </w:trPr>
        <w:tc>
          <w:tcPr>
            <w:tcW w:w="59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starske županija</w:t>
            </w:r>
          </w:p>
        </w:tc>
        <w:tc>
          <w:tcPr>
            <w:tcW w:w="10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 RH (%)</w:t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0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3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37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,2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3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2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365F9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365F91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8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365F91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3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.306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.264</w:t>
            </w:r>
          </w:p>
        </w:tc>
        <w:tc>
          <w:tcPr>
            <w:tcW w:w="850" w:type="dxa"/>
            <w:tcBorders>
              <w:top w:val="single" w:sz="4" w:space="0" w:color="365F91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7</w:t>
            </w:r>
          </w:p>
        </w:tc>
        <w:tc>
          <w:tcPr>
            <w:tcW w:w="1020" w:type="dxa"/>
            <w:tcBorders>
              <w:top w:val="single" w:sz="4" w:space="0" w:color="365F91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6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.144.25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.696.72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,5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.653.62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.920.32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9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,5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060.52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071.5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4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4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69.89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95.11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4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3.72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3.0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3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1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858.77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49.41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,7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4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41.86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96.07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,1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4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Konsolidirani financijski rezultat (dobit (+) ili gubitak (-)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316.91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353.34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2,8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4,3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758.572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465.85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,6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6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18.09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967.9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3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9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40.47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497.89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6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,9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u dugotrajnu materijalnu i nematerijal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34.67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092.31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2,1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6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Od toga - bruto investicije samo u novu dugotraj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15.17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73.29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,5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3%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obračunata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0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6,2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9. godini poduzetnici Istarske županije ostvarili su ukupne prihode u iznosu od 35,7 milijardi kuna (rast 4,5%), ukupne rashode od 33,9 milijardi kuna (rast 3,9%), dobit razdoblja od 2,65 milijardi kuna (pad 7,3%), gubitak razdoblja od 1,3 milijarde kuna (pad 15,9%) te neto dobit od 1,4 milijarde kuna (rast 2,8%). Bruto investicije u dugotrajnu materijalnu i nematerijalnu imovinu veće su za 12,1% i iznosile su 6,1 milijardu kuna, a bruto investicije u novu dugotrajnu imovinu veće su za 6,5% i iznosile su 2,6 milijardi kuna. Uvoz je povećan za 1,3%, a izvoz za 6,6% s tim da je trgovinski suficit pozitivan i iznosio je 7,5 milijardi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obračunana plaća iznosila je 5.933 kuna što je 16,2% više u odnosu na 2018. godinu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e 2% više od prosjeka na razini zaposlenih kod poduzetnika u RH u 2019. godini (5.815 kuna)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80" w:after="2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5 najvećih gradova*/općina** Istarske županije po kriteriju ukupnih prihoda poduzetnika u 2019. g.</w:t>
        <w:tab/>
      </w:r>
      <w:r>
        <w:rPr/>
        <w:t>(iznosi u tisućama kuna)</w:t>
      </w:r>
    </w:p>
    <w:tbl>
      <w:tblPr>
        <w:tblW w:w="103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907"/>
        <w:gridCol w:w="850"/>
        <w:gridCol w:w="907"/>
        <w:gridCol w:w="850"/>
        <w:gridCol w:w="1020"/>
        <w:gridCol w:w="851"/>
        <w:gridCol w:w="907"/>
        <w:gridCol w:w="850"/>
        <w:gridCol w:w="1477"/>
      </w:tblGrid>
      <w:tr>
        <w:trPr/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grada/općine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244061" w:val="clear"/>
                <w:lang w:eastAsia="hr-HR"/>
              </w:rPr>
              <w:t>Broj radno aktivni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 stanovn.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ula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06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7.639.00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32.808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3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.14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38.76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oreč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43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.893.22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706.112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.944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1.787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Rovinj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.029.8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362.376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.68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2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0.051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Umag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08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914.25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27.725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55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74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3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9.591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Labin*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37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718.84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66.403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08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7</w:t>
            </w:r>
          </w:p>
        </w:tc>
        <w:tc>
          <w:tcPr>
            <w:tcW w:w="147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7.933</w:t>
            </w:r>
          </w:p>
        </w:tc>
      </w:tr>
    </w:tbl>
    <w:p>
      <w:pPr>
        <w:pStyle w:val="Normal"/>
        <w:spacing w:lineRule="auto" w:line="264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widowControl w:val="false"/>
        <w:spacing w:lineRule="auto" w:line="273" w:before="14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a rang listi 41 grada i općine Istarske županije Pula je prva po broju poduzetnika (3.068), zaposlenih (13.143), ukupnim prihodima (7,6 milijardi kuna) i po gubitku razdoblja (417,4 milijuna kuna). Prvi po neto dobiti (706,1 milijun kuna) su poduzetnici Poreča. Istarska županija u odnosu na druge županije je na 3.-em mjestu prema broju poduzetnika, gubitku razdoblja i neto dobiti, na 4.-om mjestu po dobiti razdoblja, na 5.-om mjestu po ukupnom prihodu i broju zaposlenih. Prema ekonomičnosti poslovanja Istarska županija je u odnosu na druge županije na 6.-om mjestu, prema pokazatelju produktivnosti rada (odnos ukupnih prihoda i broja zaposlenih)</w:t>
      </w:r>
      <w:r>
        <w:rPr>
          <w:rFonts w:cs="Arial" w:ascii="Arial" w:hAnsi="Arial"/>
          <w:color w:val="244061"/>
          <w:sz w:val="20"/>
          <w:szCs w:val="20"/>
        </w:rPr>
        <w:t xml:space="preserve"> je na 6.-om mjestu, a prema pokazatelju produktivnosti rada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(odnos neto dobiti i broja zaposlenih) na 8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41:00Z</dcterms:created>
  <dc:creator>Vesna Kavur</dc:creator>
  <dc:description/>
  <cp:keywords/>
  <dc:language>en-US</dc:language>
  <cp:lastModifiedBy>Vesna Kavur</cp:lastModifiedBy>
  <dcterms:modified xsi:type="dcterms:W3CDTF">2020-09-27T21:23:00Z</dcterms:modified>
  <cp:revision>8</cp:revision>
  <dc:subject/>
  <dc:title/>
</cp:coreProperties>
</file>