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REZULTATI POSLOVANJA PODUZETNIKA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MEĐIMURSKE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ŽUPANIJE U 2019. GODINI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shd w:fill="FFFFFF" w:val="clear"/>
          <w:lang w:eastAsia="hr-HR"/>
        </w:rPr>
        <w:t>U Međimurskoj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županiji u 2019. godini, prema broju obrađenih godišnjih financijskih izvještaja za statističke i druge potrebe, sjedište su imala 3.498 poduzetnika, kod kojih je bilo 28.549 zaposlenih, što je u odnosu na prethodnu godinu povećanje broja zaposlenih za 634 ili 2,3%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4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Financijski rezultati poslovanja poduzetnika RH i Međimurske županije u 2019. godini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0"/>
        <w:ind w:left="1134" w:hanging="1134"/>
        <w:jc w:val="right"/>
        <w:rPr/>
      </w:pPr>
      <w:r>
        <w:rPr>
          <w:rFonts w:cs="Arial" w:ascii="Arial" w:hAnsi="Arial"/>
          <w:color w:val="003366"/>
          <w:sz w:val="16"/>
          <w:szCs w:val="16"/>
        </w:rPr>
        <w:tab/>
        <w:tab/>
        <w:t>(iznosi u tisućama kuna,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 xml:space="preserve"> plaće u kunama</w:t>
      </w:r>
      <w:r>
        <w:rPr/>
        <w:t>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6"/>
        <w:gridCol w:w="1189"/>
        <w:gridCol w:w="1191"/>
        <w:gridCol w:w="852"/>
        <w:gridCol w:w="966"/>
      </w:tblGrid>
      <w:tr>
        <w:trPr>
          <w:trHeight w:val="227" w:hRule="atLeast"/>
        </w:trPr>
        <w:tc>
          <w:tcPr>
            <w:tcW w:w="6066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23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eđimurska županija</w:t>
            </w:r>
          </w:p>
        </w:tc>
        <w:tc>
          <w:tcPr>
            <w:tcW w:w="966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MŽ</w:t>
              <w:br/>
              <w:t>u RH (%)</w:t>
            </w:r>
          </w:p>
        </w:tc>
      </w:tr>
      <w:tr>
        <w:trPr>
          <w:trHeight w:val="227" w:hRule="atLeast"/>
        </w:trPr>
        <w:tc>
          <w:tcPr>
            <w:tcW w:w="6066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89" w:type="dxa"/>
            <w:tcBorders>
              <w:top w:val="single" w:sz="2" w:space="0" w:color="D9D9D9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191" w:type="dxa"/>
            <w:tcBorders>
              <w:top w:val="single" w:sz="2" w:space="0" w:color="D9D9D9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852" w:type="dxa"/>
            <w:tcBorders>
              <w:top w:val="single" w:sz="2" w:space="0" w:color="D9D9D9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6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498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9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,6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463</w:t>
            </w:r>
          </w:p>
        </w:tc>
        <w:tc>
          <w:tcPr>
            <w:tcW w:w="1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648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7,5</w:t>
            </w:r>
          </w:p>
        </w:tc>
        <w:tc>
          <w:tcPr>
            <w:tcW w:w="9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,9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43</w:t>
            </w:r>
          </w:p>
        </w:tc>
        <w:tc>
          <w:tcPr>
            <w:tcW w:w="1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50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4,4</w:t>
            </w:r>
          </w:p>
        </w:tc>
        <w:tc>
          <w:tcPr>
            <w:tcW w:w="9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,9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189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915</w:t>
            </w:r>
          </w:p>
        </w:tc>
        <w:tc>
          <w:tcPr>
            <w:tcW w:w="1191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.549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2,3</w:t>
            </w:r>
          </w:p>
        </w:tc>
        <w:tc>
          <w:tcPr>
            <w:tcW w:w="966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,9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.006.575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301.120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8,6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,0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.256.296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.487.120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8,6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,0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72.048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95.854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4,2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,7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1.769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1.854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49,3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,0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3.182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5.869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1,2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,5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59.446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69.399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4,5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,8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2.350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1.268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48,2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,0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ijski rez. (dobit ili gubitak razdoblja)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37.097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88.131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08,0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2,2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izvoznika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59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31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0,9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,6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uvoznika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3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7,5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,3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244.389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416.296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3,3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,6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711.273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795.576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3,1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,0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533.116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620.720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9,2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u dugotrajnu materijalnu i nematerijalnu imovinu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22.025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33.383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3,3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,54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87.184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7.456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9,8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,6%</w:t>
            </w:r>
          </w:p>
        </w:tc>
      </w:tr>
      <w:tr>
        <w:trPr>
          <w:trHeight w:val="249" w:hRule="atLeast"/>
        </w:trPr>
        <w:tc>
          <w:tcPr>
            <w:tcW w:w="6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sječna mjesečna neto obračunan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824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092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5,6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7,6%</w:t>
            </w:r>
          </w:p>
        </w:tc>
      </w:tr>
    </w:tbl>
    <w:p>
      <w:pPr>
        <w:pStyle w:val="Normal"/>
        <w:widowControl w:val="false"/>
        <w:spacing w:lineRule="auto" w:line="240" w:before="20" w:after="0"/>
        <w:jc w:val="both"/>
        <w:rPr/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podaci iz GFI za 2019. g., prethodna godina (2018.) i tekuća godina (2019.).</w:t>
      </w:r>
    </w:p>
    <w:p>
      <w:pPr>
        <w:pStyle w:val="Normal"/>
        <w:spacing w:lineRule="auto" w:line="273" w:before="1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2019. godini poduzetnici Međimurske županije ostvarili su ukupne prihode u iznosu od 16,3 milijardi kuna (rast 8,6%), ukupne rashode od 15,5 milijardi kuna (rast 8,6%), dobit razdoblja od 869,4 milijuna kuna (rast 14,5%), gubitak razdoblja od 181,3 milijuna kuna (rast 48,2%) te neto dobit od 688,1 milijun kuna (rast 8,0%). Bruto investicije u dugotrajnu materijalnu i nematerijalnu imovin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manje su za 6,7% i iznosile su 1,2 milijarde kuna, a od toga su bruto investicije u novu dugotrajnu imovinu iznosile 437,5 milijuna kuna i manje su za 10,2%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Uvoz je povećan za 3,1%, a izvoz za 3,3% s tim da je trgovinski saldo pozitivan i iznosio je 2,6 milijardi kuna. Prosječna mjesečna neto obračunana plaća iznosila je 5.092 kuna što je 5,6% više u odnosu na 2018. godinu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12,4% manje od prosjeka na razini zaposlenih kod poduzetnika u RH u 2019. godini (5.815 kuna).</w:t>
      </w:r>
    </w:p>
    <w:p>
      <w:pPr>
        <w:pStyle w:val="Normal"/>
        <w:tabs>
          <w:tab w:val="clear" w:pos="708"/>
          <w:tab w:val="left" w:pos="8505" w:leader="none"/>
          <w:tab w:val="right" w:pos="9923" w:leader="none"/>
        </w:tabs>
        <w:spacing w:lineRule="auto" w:line="240" w:before="140" w:after="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5 najvećih gradova*/općina** Međimurskoj županiji po kriteriju ukupnih prihoda poduzetnika u 2019. g.</w:t>
        <w:tab/>
      </w:r>
      <w:r>
        <w:rPr/>
        <w:t>(iznosi u tisućama kuna)</w:t>
      </w:r>
    </w:p>
    <w:tbl>
      <w:tblPr>
        <w:tblW w:w="103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2"/>
        <w:gridCol w:w="794"/>
        <w:gridCol w:w="851"/>
        <w:gridCol w:w="1020"/>
        <w:gridCol w:w="851"/>
        <w:gridCol w:w="1020"/>
        <w:gridCol w:w="851"/>
        <w:gridCol w:w="907"/>
        <w:gridCol w:w="850"/>
        <w:gridCol w:w="1362"/>
      </w:tblGrid>
      <w:tr>
        <w:trPr/>
        <w:tc>
          <w:tcPr>
            <w:tcW w:w="18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grada/općine</w:t>
            </w:r>
          </w:p>
        </w:tc>
        <w:tc>
          <w:tcPr>
            <w:tcW w:w="164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shd w:fill="244061" w:val="clear"/>
                <w:lang w:eastAsia="hr-HR"/>
              </w:rPr>
              <w:t>Broj radno aktivni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stanov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Čakovec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37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8.049.3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19.11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2.65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8.468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Prelog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867.84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4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69.95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4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.52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5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.313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Nedelišće*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117.79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74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63.74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86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68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8.124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Donji Kraljevec*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1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062.84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7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44.93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6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79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71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.115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Kotoriba*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24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490.03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28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3.42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8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85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2.081</w:t>
            </w:r>
          </w:p>
        </w:tc>
      </w:tr>
    </w:tbl>
    <w:p>
      <w:pPr>
        <w:pStyle w:val="Normal"/>
        <w:spacing w:lineRule="auto" w:line="264" w:before="2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widowControl w:val="false"/>
        <w:spacing w:lineRule="auto" w:line="273" w:before="14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 rang listi 25 gradova i općina Međimurske županije Čakovec je prvi po broju poduzetnika (1.379), zaposlenih (12.650), ukupnim prihodima (8,0 mlrd. kn), dobiti (419,3 mil. kn), gubitku razdoblja (100,2 mil. kn) i po neto dobiti (319,1 mil. kn). Poduzetnici Međimurske županije u odnosu na poduzetnike u drugim županijama najbolje su rangirani prema ekonomičnosti poslovanja, peto mjesto, a na osmom mjestu prema broju zaposlenih. Prema ukupnim prihodima, ostvarenoj neto dobiti i pokazatelju produktivnosti rada mjerenim odnosom neto dobiti i broja zaposlenih na devetom mjestu, prema broju poduzetnika na 10.-om mjestu, a prema pokazatelju produktivnosti rada mjerenim odnosom ukupnih prihoda i broja zaposlenih poduzetnici županije su na 15.-om mjestu rang ljestvice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23:00Z</dcterms:created>
  <dc:creator>Vesna Kavur</dc:creator>
  <dc:description/>
  <cp:keywords/>
  <dc:language>en-US</dc:language>
  <cp:lastModifiedBy>Vesna Kavur</cp:lastModifiedBy>
  <dcterms:modified xsi:type="dcterms:W3CDTF">2020-10-05T17:00:00Z</dcterms:modified>
  <cp:revision>19</cp:revision>
  <dc:subject/>
  <dc:title/>
</cp:coreProperties>
</file>