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KOPRIVNIČKO-KRIŽEVAČKE ŽUPANIJE U 2019. GODINI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Koprivničko-križevačkoj županiji u 2019. godini, prema broju obrađenih godišnjih financijskih izvještaja za statističke i druge potrebe, sjedište su imala 1.993 poduzetnika, kod kojih je bilo 18.285 zaposlenih, što je u odnosu na prethodnu godinu povećanje broja zaposlenih za 943 ili 5,4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6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Koprivničko-križevačke županije u 2019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40"/>
        <w:ind w:left="992" w:right="-28" w:hanging="992"/>
        <w:jc w:val="right"/>
        <w:rPr/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1026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3"/>
        <w:gridCol w:w="1134"/>
        <w:gridCol w:w="1134"/>
        <w:gridCol w:w="850"/>
        <w:gridCol w:w="1020"/>
      </w:tblGrid>
      <w:tr>
        <w:trPr>
          <w:cantSplit w:val="true"/>
        </w:trPr>
        <w:tc>
          <w:tcPr>
            <w:tcW w:w="61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11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Koprivničko-križevačka županija</w:t>
            </w:r>
          </w:p>
        </w:tc>
        <w:tc>
          <w:tcPr>
            <w:tcW w:w="102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jel KK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 RH (%)</w:t>
            </w:r>
          </w:p>
        </w:tc>
      </w:tr>
      <w:tr>
        <w:trPr>
          <w:cantSplit w:val="true"/>
        </w:trPr>
        <w:tc>
          <w:tcPr>
            <w:tcW w:w="61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8. 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9.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102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%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310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7,6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%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365F91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365F91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66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365F91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365F91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5,3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365F91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3%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365F91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365F91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.342</w:t>
            </w:r>
          </w:p>
        </w:tc>
        <w:tc>
          <w:tcPr>
            <w:tcW w:w="1134" w:type="dxa"/>
            <w:tcBorders>
              <w:top w:val="single" w:sz="4" w:space="0" w:color="365F91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.285</w:t>
            </w:r>
          </w:p>
        </w:tc>
        <w:tc>
          <w:tcPr>
            <w:tcW w:w="850" w:type="dxa"/>
            <w:tcBorders>
              <w:top w:val="single" w:sz="4" w:space="0" w:color="365F91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5,4</w:t>
            </w:r>
          </w:p>
        </w:tc>
        <w:tc>
          <w:tcPr>
            <w:tcW w:w="1020" w:type="dxa"/>
            <w:tcBorders>
              <w:top w:val="single" w:sz="4" w:space="0" w:color="365F91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9%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.397.068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.306.13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8,0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%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.823.251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.737.50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8,4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6%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32.331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30.50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5,5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3%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8.514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1.8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76,7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9%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2.774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2.00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9,3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2%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29.096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28.67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8,8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3%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8.053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2.05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79,2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9%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Konsolidirani financijski rezultat (dobit (+) ili gubitak (-) razdobl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471.043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466.61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99,1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%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942.661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197.92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8,7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1%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831.783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031.48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0,9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%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110.879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166.43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5,0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,5%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u dugotrajnu materijalnu i nematerijalnu imovinu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66.531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140.77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1,7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4%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Od toga - bruto investicije samo u novu dugotrajnu imovinu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53.203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66.76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2,2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7%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obračunata plaća po zaposlenom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401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65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4,7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7,3%</w:t>
            </w:r>
          </w:p>
        </w:tc>
      </w:tr>
    </w:tbl>
    <w:p>
      <w:pPr>
        <w:pStyle w:val="Normal"/>
        <w:spacing w:before="2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6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19. godini poduzetnici Koprivničko-križevačke županije ostvarili su ukupne prihode u iznosu od 12,3 milijarde kuna (rast 8,0%), ukupne rashode od 11,7 milijardi kuna (rast 8,4%), dobit razdoblja od 628,7 milijuna kuna (rast 11,8%), gubitak razdoblja od 162,1 milijuna kuna (rast 179,2%) te neto dobit od 466,6 milijuna kuna (pad 0,9%). Bruto investicije u dugotrajnu materijalnu i nematerijalnu imovinu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veće su za 31,7% i iznosile su 1,1 milijardu kuna,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a bruto investicije u novu dugotrajnu imovinu veće su za 32,2% i iznosile su 466,8 milijuna kuna. Uvoz je povećan za 110,9%, a izvoz za 8,7% s tim da je trgovinski suficit pozitivan i iznosio je 1,17 milijardi kuna. Prosječna mjesečna neto obračunana plaća iznosila je 5.657 kuna što je 4,7% više u odnosu na 2018. godinu</w:t>
      </w:r>
      <w:r>
        <w:rPr>
          <w:color w:val="17365D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te 2,7% manje od prosjeka na razini zaposlenih kod poduzetnika u RH u 2019. godini (5.815 kuna).</w:t>
      </w:r>
    </w:p>
    <w:p>
      <w:pPr>
        <w:pStyle w:val="Normal"/>
        <w:tabs>
          <w:tab w:val="clear" w:pos="708"/>
          <w:tab w:val="left" w:pos="8505" w:leader="none"/>
          <w:tab w:val="right" w:pos="9923" w:leader="none"/>
        </w:tabs>
        <w:spacing w:lineRule="auto" w:line="240" w:before="160" w:after="20"/>
        <w:ind w:left="992" w:hanging="992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2.</w:t>
        <w:tab/>
        <w:t>TOP 5 najvećih gradova*/općina** Koprivničko-križ. žup. po kriteriju ukupnih prihoda poduzetnika u 2019. g.</w:t>
        <w:tab/>
      </w:r>
      <w:r>
        <w:rPr/>
        <w:t>(iznosi u tisućama kuna)</w:t>
      </w:r>
    </w:p>
    <w:tbl>
      <w:tblPr>
        <w:tblW w:w="103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2"/>
        <w:gridCol w:w="794"/>
        <w:gridCol w:w="851"/>
        <w:gridCol w:w="1020"/>
        <w:gridCol w:w="851"/>
        <w:gridCol w:w="1020"/>
        <w:gridCol w:w="851"/>
        <w:gridCol w:w="907"/>
        <w:gridCol w:w="850"/>
        <w:gridCol w:w="1362"/>
      </w:tblGrid>
      <w:tr>
        <w:trPr/>
        <w:tc>
          <w:tcPr>
            <w:tcW w:w="18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 grada/općine</w:t>
            </w:r>
          </w:p>
        </w:tc>
        <w:tc>
          <w:tcPr>
            <w:tcW w:w="164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poduzetnika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ni prihodi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eto dobit/gubitak</w:t>
            </w:r>
          </w:p>
        </w:tc>
        <w:tc>
          <w:tcPr>
            <w:tcW w:w="175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362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shd w:fill="244061" w:val="clear"/>
                <w:lang w:eastAsia="hr-HR"/>
              </w:rPr>
              <w:t>Broj radno aktivnih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 stanov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2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Koprivnica*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69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931.35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6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56.295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.119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5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.343</w:t>
            </w:r>
          </w:p>
        </w:tc>
      </w:tr>
      <w:tr>
        <w:trPr>
          <w:trHeight w:val="170" w:hRule="atLeast"/>
        </w:trPr>
        <w:tc>
          <w:tcPr>
            <w:tcW w:w="18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Križevci*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13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870.49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4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1.237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6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015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6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.298</w:t>
            </w:r>
          </w:p>
        </w:tc>
      </w:tr>
      <w:tr>
        <w:trPr>
          <w:trHeight w:val="170" w:hRule="atLeast"/>
        </w:trPr>
        <w:tc>
          <w:tcPr>
            <w:tcW w:w="18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Đurđevac*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4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0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28.93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89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325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47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90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566</w:t>
            </w:r>
          </w:p>
        </w:tc>
      </w:tr>
      <w:tr>
        <w:trPr>
          <w:trHeight w:val="170" w:hRule="atLeast"/>
        </w:trPr>
        <w:tc>
          <w:tcPr>
            <w:tcW w:w="18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Sv. Petar Orehovec**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7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00.04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49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0.636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87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316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041</w:t>
            </w:r>
          </w:p>
        </w:tc>
      </w:tr>
      <w:tr>
        <w:trPr>
          <w:trHeight w:val="170" w:hRule="atLeast"/>
        </w:trPr>
        <w:tc>
          <w:tcPr>
            <w:tcW w:w="18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Sveti Ivan Žabno**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9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4.52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01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483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26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67</w:t>
            </w:r>
          </w:p>
        </w:tc>
        <w:tc>
          <w:tcPr>
            <w:tcW w:w="13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373</w:t>
            </w:r>
          </w:p>
        </w:tc>
      </w:tr>
    </w:tbl>
    <w:p>
      <w:pPr>
        <w:pStyle w:val="Normal"/>
        <w:spacing w:lineRule="auto" w:line="264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widowControl w:val="false"/>
        <w:spacing w:lineRule="auto" w:line="273" w:before="14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Na rang listi 25 gradova i općina Koprivničko-križevačke županije, Koprivnica je prva po broju poduzetnika (769), zaposlenih (9.119), ukupnim prihodima (5,9 mlrd. kn), dobiti razdoblja (353,7 mlrd. kn), gubitku razdoblja (97,4 mil. kn) i po neto dobiti (256,3 mil. kn). Poduzetnici Koprivničko-križevačke županije u odnosu na poduzetnike u drugim županijama najbolje su rangirani prema pokazatelju produktivnosti rada – ukupnim prihodima po zaposlenom (4. mjesto), prema produktivnosti rada – neto dobiti po zaposlenom (7. mjesto) te prema ekonomičnost poslovanja (9. mjesto). Prema drugim kriterijima poduzetnici Koprivničko-križevačke županije rangirani su na 13.-om mjestu po neto dobiti i po ukupnom prihodu, na 15.-om mjestu po broju zaposlenih te na 18.-om mjestu po broju poduzetnika.</w:t>
      </w:r>
    </w:p>
    <w:sectPr>
      <w:headerReference w:type="default" r:id="rId2"/>
      <w:footnotePr>
        <w:numFmt w:val="decimal"/>
      </w:footnotePr>
      <w:type w:val="nextPage"/>
      <w:pgSz w:w="11906" w:h="16838"/>
      <w:pgMar w:left="794" w:right="79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19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nos neto plaće i nadnice (AOP 138) podijeljen s prosječnim brojem zaposlenih prema satima rada i brojem mjeseci poslovanja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20:00Z</dcterms:created>
  <dc:creator>Vesna Kavur</dc:creator>
  <dc:description/>
  <dc:language>en-US</dc:language>
  <cp:lastModifiedBy>Vesna Kavur</cp:lastModifiedBy>
  <dcterms:modified xsi:type="dcterms:W3CDTF">2020-10-08T06:20:00Z</dcterms:modified>
  <cp:revision>2</cp:revision>
  <dc:subject/>
  <dc:title/>
</cp:coreProperties>
</file>