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RAPINSKO-ZAGORSKE ŽUPANIJE U 2019. GODINI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Krapinsko-zagorskoj županiji u 2019. godini, prema broju obrađenih godišnjih financijskih izvještaja za statističke i druge potrebe, sjedište su imala 2.344 poduzetnika, kod kojih je bilo 21.742 zaposlena, što je u odnosu na prethodnu godinu povećanje broja zaposlenih za 1.083 ili 5,2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6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rapinsko-zagors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102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1134"/>
        <w:gridCol w:w="1134"/>
        <w:gridCol w:w="850"/>
        <w:gridCol w:w="1020"/>
      </w:tblGrid>
      <w:tr>
        <w:trPr>
          <w:cantSplit w:val="true"/>
        </w:trPr>
        <w:tc>
          <w:tcPr>
            <w:tcW w:w="61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Krapinsko-zagorska županija</w:t>
            </w:r>
          </w:p>
        </w:tc>
        <w:tc>
          <w:tcPr>
            <w:tcW w:w="10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KK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 (%)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5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,3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365F91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1,8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365F9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659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742</w:t>
            </w:r>
          </w:p>
        </w:tc>
        <w:tc>
          <w:tcPr>
            <w:tcW w:w="850" w:type="dxa"/>
            <w:tcBorders>
              <w:top w:val="single" w:sz="4" w:space="0" w:color="365F91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2</w:t>
            </w:r>
          </w:p>
        </w:tc>
        <w:tc>
          <w:tcPr>
            <w:tcW w:w="1020" w:type="dxa"/>
            <w:tcBorders>
              <w:top w:val="single" w:sz="4" w:space="0" w:color="365F91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547.33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629.2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813.13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846.3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7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5.762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79.43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5,8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1.56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6.5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6,1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4.53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1.34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7,4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21.642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58.48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9,0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1.97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6.90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5,8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(dobit (+) ili gubitak (-)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609.66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661.5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8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,1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049.93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190.04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264.969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448.41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1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84.96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41.63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7,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7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u dugotrajnu materijalnu i nematerijal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41.98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25.7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Od toga - bruto investicije samo u novu dugotraj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1.35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2.65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2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obračunata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859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,5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19. godini poduzetnici Krapinsko-zagorske županije ostvarili su ukupne prihode u iznosu od 13,6 milijardi kuna (rast 8,6%), ukupne rashode od 12,8 milijardi kuna (rast 8,7%), dobit razdoblja u iznosu od 858,5 milijuna kuna (rast 19,0%), gubitak razdoblja od 196,9 milijuna kuna (rast 75,8%) te neto dobit od 661,6 milijuna kuna (rast 8,5%). Bruto investicije u dugotrajnu materijalnu i nematerijalnu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movinu veće su za 8,9% i iznosile su nešto više od 1,0 milijardu kuna, a od toga su bruto investicije u novu dugotrajnu imovinu iznosile su 442,7 milijuna kuna</w:t>
      </w:r>
      <w:r>
        <w:rPr>
          <w:rFonts w:cs="Arial" w:ascii="Arial" w:hAnsi="Arial"/>
          <w:color w:val="244061"/>
          <w:sz w:val="20"/>
          <w:szCs w:val="20"/>
        </w:rPr>
        <w:t xml:space="preserve"> i bile su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veće za 22,5%. Uvoz je povećan za 8,1%, a izvoz za 3,5%, s tim d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trgovinski saldo pozitivan i iznosio je 1,7 milijardi kuna. Prosječna mjesečna neto obračunana plaća iznosila je 5.145 kuna, što je 5,9% više u odnosu na 2018. godinu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11,5% manje od prosjeka na razini zaposlenih kod poduzetnika u RH u 2019. godini (5.815 kuna).</w:t>
      </w:r>
    </w:p>
    <w:p>
      <w:pPr>
        <w:pStyle w:val="Normal"/>
        <w:tabs>
          <w:tab w:val="clear" w:pos="708"/>
          <w:tab w:val="left" w:pos="8505" w:leader="none"/>
          <w:tab w:val="right" w:pos="9923" w:leader="none"/>
        </w:tabs>
        <w:spacing w:lineRule="auto" w:line="240" w:before="160" w:after="20"/>
        <w:ind w:left="992" w:hanging="992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5 najvećih gradova*/općina** Krapinsko-zagor. žup. po kriteriju ukupnih prihoda poduzetnika u 2019. g.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103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2"/>
        <w:gridCol w:w="794"/>
        <w:gridCol w:w="851"/>
        <w:gridCol w:w="1020"/>
        <w:gridCol w:w="851"/>
        <w:gridCol w:w="1020"/>
        <w:gridCol w:w="851"/>
        <w:gridCol w:w="907"/>
        <w:gridCol w:w="850"/>
        <w:gridCol w:w="1362"/>
      </w:tblGrid>
      <w:tr>
        <w:trPr/>
        <w:tc>
          <w:tcPr>
            <w:tcW w:w="18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grada/općine</w:t>
            </w:r>
          </w:p>
        </w:tc>
        <w:tc>
          <w:tcPr>
            <w:tcW w:w="164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shd w:fill="244061" w:val="clear"/>
                <w:lang w:eastAsia="hr-HR"/>
              </w:rPr>
              <w:t>Broj radno aktivni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stanov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Hum na Sutli*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67.44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38.509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37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rapina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09.84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69.922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440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bok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69.48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88.174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145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veti Križ Začretje*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10.67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8.806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222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regrada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7.83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3.071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9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07</w:t>
            </w:r>
          </w:p>
        </w:tc>
      </w:tr>
    </w:tbl>
    <w:p>
      <w:pPr>
        <w:pStyle w:val="Normal"/>
        <w:spacing w:lineRule="auto" w:line="264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widowControl w:val="false"/>
        <w:spacing w:lineRule="auto" w:line="273" w:before="14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 rang listi 32 grada i općine Krapinsko-zagorske županije, Krapina je prva po broju poduzetnika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(321) i broju zaposlenih (3.604), a po ukupnim prihodima (2,1 mlrd. kn), dobiti razdoblja (240,5 mil. kn) i po neto dobit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(238,5 mil. kn) najbolji su poduzetnici Huma na Sutli. Poduzetnici Krapinsko-zagorske županije, u odnosu na poduzetnike u drugim županijama, najbolje su rangirani prema pokazatelju produktivnosti rada – neto dobiti po zaposlenom (4. mjesto) i prema ekonomičnosti poslovanja (4. mjesto). Prema drugim kriterijima poduzetnici Krapinsko-zagorske županije rangirani su na 10.-om mjestu po neto dobiti, na 11.-om mjestu po ukupnim prihodima, broju zaposlenih i produktivnosti rada – ukupnim prihodima po zaposlenom, a po broju poduzetnika na 12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portcurrency">
    <w:name w:val="report-currenc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5:00Z</dcterms:created>
  <dc:creator>Vesna Kavur</dc:creator>
  <dc:description/>
  <cp:keywords/>
  <dc:language>en-US</dc:language>
  <cp:lastModifiedBy>Branka Viduka</cp:lastModifiedBy>
  <dcterms:modified xsi:type="dcterms:W3CDTF">2020-10-20T06:37:00Z</dcterms:modified>
  <cp:revision>10</cp:revision>
  <dc:subject/>
  <dc:title/>
</cp:coreProperties>
</file>