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ŽEŠKO-SLAVONS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ško-slavonske županije, njih 962, u 2019. su godini imali 9.028 zaposlenih, što je u odnosu na 2018. godinu povećanje broja zaposlenih za 346 ili 4,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ožeško-slavonske županije u 2019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PSŽ</w:t>
              <w:br/>
              <w:t>u RH (%)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2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7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7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68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02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90.28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97.54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196.69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09.76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3.64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9.40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.05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.62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9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.0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.73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0.69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8.69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.15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.64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50.54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37.05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6.8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7.1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0.32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6.35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6.5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0.80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3.48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4.47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d toga - 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.4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.93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8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0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,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Požeško-slavonske županije ostvarili su ukupne prihode u iznosu od 4,7 milijardi kuna (rast 7,0%), ukupne rashode od 4,5 milijardi kuna (rast 7,5%), dobit razdoblja u iznosu od 238,7 milijuna kuna (rast 13,3%), gubitak razdoblja od 101,6 milijuna kuna (rast 69,0%) te neto dobit od 137,0 milijuna kuna što je u odnosu na 2018. godinu, kada je neto dobit iznosila 150,5 milijuna kuna, manje za 9,0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2019. bilježe pad od 11,9% u odnosu na 2018. godinu, a investicije samo u novu dugotrajnu imovinu veće su za 19,2%. Uvoz je povećan za 10,3%, a izvoz za 11,2% te je trgovinski saldo pozitivan i iznosi 610,8 milijuna kuna. Prosječna mjesečna neto plaća iznosila je 4.701 kunu, što je 4,9% više u odnosu na 2018. godinu te 19,2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Požeško-slavon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9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192"/>
        <w:gridCol w:w="821"/>
        <w:gridCol w:w="1106"/>
        <w:gridCol w:w="771"/>
        <w:gridCol w:w="1249"/>
        <w:gridCol w:w="815"/>
        <w:gridCol w:w="1276"/>
        <w:gridCol w:w="792"/>
      </w:tblGrid>
      <w:tr>
        <w:trPr>
          <w:trHeight w:val="284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201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6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44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2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10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77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24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1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</w:tr>
      <w:tr>
        <w:trPr>
          <w:trHeight w:val="284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ožega*</w:t>
            </w:r>
          </w:p>
        </w:tc>
        <w:tc>
          <w:tcPr>
            <w:tcW w:w="11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51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141</w:t>
            </w:r>
          </w:p>
        </w:tc>
        <w:tc>
          <w:tcPr>
            <w:tcW w:w="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</w:t>
            </w:r>
          </w:p>
        </w:tc>
        <w:tc>
          <w:tcPr>
            <w:tcW w:w="12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904.085</w:t>
            </w:r>
          </w:p>
        </w:tc>
        <w:tc>
          <w:tcPr>
            <w:tcW w:w="8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3.223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Lipik*</w:t>
            </w:r>
          </w:p>
        </w:tc>
        <w:tc>
          <w:tcPr>
            <w:tcW w:w="11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9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41</w:t>
            </w:r>
          </w:p>
        </w:tc>
        <w:tc>
          <w:tcPr>
            <w:tcW w:w="11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9</w:t>
            </w:r>
          </w:p>
        </w:tc>
        <w:tc>
          <w:tcPr>
            <w:tcW w:w="77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3</w:t>
            </w:r>
          </w:p>
        </w:tc>
        <w:tc>
          <w:tcPr>
            <w:tcW w:w="12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73.813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.44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utjevo*</w:t>
            </w:r>
          </w:p>
        </w:tc>
        <w:tc>
          <w:tcPr>
            <w:tcW w:w="11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9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2</w:t>
            </w:r>
          </w:p>
        </w:tc>
        <w:tc>
          <w:tcPr>
            <w:tcW w:w="11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73</w:t>
            </w:r>
          </w:p>
        </w:tc>
        <w:tc>
          <w:tcPr>
            <w:tcW w:w="77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6</w:t>
            </w:r>
          </w:p>
        </w:tc>
        <w:tc>
          <w:tcPr>
            <w:tcW w:w="12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16.241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.41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9</w:t>
            </w:r>
          </w:p>
        </w:tc>
      </w:tr>
      <w:tr>
        <w:trPr>
          <w:trHeight w:val="284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leternica*</w:t>
            </w:r>
          </w:p>
        </w:tc>
        <w:tc>
          <w:tcPr>
            <w:tcW w:w="11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9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7</w:t>
            </w:r>
          </w:p>
        </w:tc>
        <w:tc>
          <w:tcPr>
            <w:tcW w:w="11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4</w:t>
            </w:r>
          </w:p>
        </w:tc>
        <w:tc>
          <w:tcPr>
            <w:tcW w:w="77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9</w:t>
            </w:r>
          </w:p>
        </w:tc>
        <w:tc>
          <w:tcPr>
            <w:tcW w:w="12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9.982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.403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akrac*</w:t>
            </w:r>
          </w:p>
        </w:tc>
        <w:tc>
          <w:tcPr>
            <w:tcW w:w="11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9</w:t>
            </w:r>
          </w:p>
        </w:tc>
        <w:tc>
          <w:tcPr>
            <w:tcW w:w="11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82</w:t>
            </w:r>
          </w:p>
        </w:tc>
        <w:tc>
          <w:tcPr>
            <w:tcW w:w="77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5</w:t>
            </w:r>
          </w:p>
        </w:tc>
        <w:tc>
          <w:tcPr>
            <w:tcW w:w="12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8.011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12.791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8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10 gradova i općina Požeško-slavonske županije, Požega je prva po broju poduzetnika, broju zaposlenih, ukupnom prihodu, dobiti razdoblja, gubitku razdoblja i neto dobiti. Požeško-slavonska županija, u odnosu na druge županije, na 11.-om je mjestu prema ekonomičnosti poslovanja, na 14.-om mjestu prema produktivnosti rada mjerenim odnosom neto dobiti i broja zaposlenih, dok je na 18.-om mjestu prema neto dobiti/gubitku. Na 20.-om je mjestu po ukupnom prihodu, broju poduzetnika i broju zaposlenih, a na 21.-om prema pokazatelju produktivnosti rada mjerenim odnosom ukupnih prihoda i broja zaposlenih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Vesna Kavur</dc:creator>
  <dc:description/>
  <cp:keywords/>
  <dc:language>en-US</dc:language>
  <cp:lastModifiedBy>korisnik</cp:lastModifiedBy>
  <dcterms:modified xsi:type="dcterms:W3CDTF">2020-10-26T13:47:00Z</dcterms:modified>
  <cp:revision>14</cp:revision>
  <dc:subject/>
  <dc:title/>
</cp:coreProperties>
</file>