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BRODSKO-POSAVSKE ŽUPANIJE U 2019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Brodsko-posavskoj županiji u 2019. godini, prema broju obrađenih godišnjih financijskih izvještaja, sjedište je imalo 2.085 poduzetnika, kod kojih je bilo zaposleno 18.712 radnika, što je u odnosu na prethodnu godinu povećanje broja zaposlenih za 8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Brodsko-posavs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851"/>
        <w:gridCol w:w="90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dsko-posavska županija</w:t>
            </w:r>
          </w:p>
        </w:tc>
        <w:tc>
          <w:tcPr>
            <w:tcW w:w="90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žup. u RH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851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0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85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5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6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0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2,0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280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.71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3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337.28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408.56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1,5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072.74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094.93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1,3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8.47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4.61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3,3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3.937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0.985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0,0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3.051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.18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3,8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5.439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03.48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1,9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3.950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1.04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0,1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91.489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52.445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31,8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108.93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454.55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1,1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53.270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19.18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,5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55.66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935.377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6,9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1.32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6.84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,2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1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15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8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,6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, u 2019. godini, ukupne prihode u iznosu od 10,4 milijarde kuna (11,5% više u odnosu na 2018. g.), ukupne rashode od 10,1 milijardu kuna (11,3% više), dobit razdoblja u iznosu od 603,5 milijuna kuna (povećana za 41,9%), gubitak razdoblja od 351 milijun kuna (povećan za 50,1%) te neto dobit od 252,4 milijuna kuna (31,8% više). Bruto investicije u novu dugotrajnu imovinu smanjene su, u odnosu na prethodnu godinu, za 15,8%. Uvoz je povećan za 4,5%, a izvoz za 11,1%, s tim da je trgovinski suficit 1,9 milijardi kuna. Prosječna mjesečna neto plaća iznosila je 5.154 kune, što je 2,8% više u odnosu na 2018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*/općina** Brodsko-posavske županije po kriteriju ukupnog prihoda poduzetnika u 2019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Slavonski Brod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0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39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949.09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0.60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ova Gradišk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8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16.75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7.59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riovac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1.27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.51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Gornja Vrba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6.55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3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prisavci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5.16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.00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7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8 gradova i općina Brodsko-posavske županije poduzetnici Slavonskog Broda prvi su po broju poduzetnika (1.200), broju zaposlenih (12.390), ukupnom prihodu (5,9 milijardi kuna), dobiti razdoblja (239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a kuna) i gubitku razdoblja (309,6 milijuna kuna),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k su po neto dobiti prvi poduzetnici Nove Gradiške (177,6 milijuna kuna). Brodsko-posavska županija, u odnosu na druge županije, na 13.-om je mjestu prema broju zaposlenih kod poduzetnika, a prema ukupnim prihodima je na 15.-om mjestu. Prema neto dobiti/gubitku, pokazatelju produktivnosti rada mjerenim odnosom neto dobiti i broja zaposlenih te prema ekonomičnosti poslovanja Brodsko-posavska županija na 16.-om je mjestu. Prema broju poduzetnika na 17.-om je mjestu, kao i prema produktivnosti rada mjerenim odnosom ukupnih prihoda i broja zaposleni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9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0:00Z</dcterms:created>
  <dc:creator>Vesna Kavur</dc:creator>
  <dc:description/>
  <cp:keywords/>
  <dc:language>en-US</dc:language>
  <cp:lastModifiedBy>korisnik</cp:lastModifiedBy>
  <cp:lastPrinted>2020-11-11T08:54:00Z</cp:lastPrinted>
  <dcterms:modified xsi:type="dcterms:W3CDTF">2020-11-13T08:40:00Z</dcterms:modified>
  <cp:revision>4</cp:revision>
  <dc:subject/>
  <dc:title/>
</cp:coreProperties>
</file>