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ŠIBENSKO-KNINSKE ŽUPANIJE U  2019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Šibensko-kninske županije, njih 2.583, u 2019. godini imali su 13.302 zaposlenih, što je u odnosu na 2018. godinu povećanje broja zaposlenih za 6,9%.</w:t>
      </w:r>
      <w:r>
        <w:rPr/>
        <w:t xml:space="preserve"> 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upni prihodi u 2019. godini iznosili su 8,8 milijardi kuna (21,3% više u odnosu na 2018. godinu), ukupni rashodi 8,6 milijardi kuna (21,6% više), dobit razdoblja 461,2 milijuna kuna (0,2% manje), gubitak razdoblja 289,6 milijuna kuna (8,3% manje) te neto dobit 171,5 milijuna kun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Šibensko-kninske županije u 2019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4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888"/>
        <w:gridCol w:w="963"/>
      </w:tblGrid>
      <w:tr>
        <w:trPr>
          <w:trHeight w:val="397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1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8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ŠKŽ</w:t>
              <w:br/>
              <w:t>u RH (%)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7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83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6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31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4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52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,1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3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44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302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9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263.83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809.919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3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045.44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568.712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6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5.05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0.646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2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6.66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9.438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,4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.04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.671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7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2.19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1.160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8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5.84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9.624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,7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46.34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1.536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7.2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30.30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96.693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4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6.93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25.031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5,8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3.36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.662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,4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4.72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0.409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,4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4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18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5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,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novu dugotrajnu imovinu smanjene su za 24,6%, u odnosu na 2018. godinu. Uvoz je povećan za 75,8%, a izvoz za 5,4% te je trgovinski suficit iznosio 71,7 milijuna kuna, što je 86,6% manje u odnosu na 2018. godinu. Prosječna mjesečna neto plaća zaposlenih kod poduzetnika sa sjedištem u Šibensko-kninskoj županiji iznosila je 5.418 kuna, što je 0,5% manje u odnosu na 2018. godinu te 6,8% manje od prosjeka na razini zaposlenih kod poduzetnika u RH (</w:t>
      </w:r>
      <w:r>
        <w:rPr>
          <w:rFonts w:eastAsia="Times New Roman" w:cs="Arial" w:ascii="Arial" w:hAnsi="Arial"/>
          <w:sz w:val="20"/>
          <w:szCs w:val="20"/>
          <w:lang w:eastAsia="hr-HR"/>
        </w:rPr>
        <w:t>5.815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 xml:space="preserve">TOP 5 gradova*/općina Šibensko-kninske županije po kriteriju </w:t>
      </w:r>
      <w:r>
        <w:rPr>
          <w:rFonts w:eastAsia="Times New Roman" w:cs="Arial" w:ascii="Arial" w:hAnsi="Arial"/>
          <w:b/>
          <w:color w:val="003366"/>
          <w:sz w:val="16"/>
          <w:szCs w:val="16"/>
          <w:u w:val="single"/>
          <w:lang w:eastAsia="hr-HR"/>
        </w:rPr>
        <w:t>ukupnog prihoda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poduzetnika u 2019. 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961"/>
        <w:gridCol w:w="567"/>
        <w:gridCol w:w="968"/>
        <w:gridCol w:w="564"/>
        <w:gridCol w:w="1186"/>
        <w:gridCol w:w="564"/>
        <w:gridCol w:w="1134"/>
        <w:gridCol w:w="624"/>
        <w:gridCol w:w="1197"/>
      </w:tblGrid>
      <w:tr>
        <w:trPr>
          <w:trHeight w:val="278" w:hRule="exact"/>
        </w:trPr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5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53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75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1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Broj radno aktivnih stanovnika</w:t>
            </w:r>
          </w:p>
        </w:tc>
      </w:tr>
      <w:tr>
        <w:trPr>
          <w:trHeight w:val="323" w:hRule="exact"/>
        </w:trPr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61" w:type="dxa"/>
            <w:tcBorders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56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u RH</w:t>
            </w:r>
          </w:p>
        </w:tc>
        <w:tc>
          <w:tcPr>
            <w:tcW w:w="968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5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u RH</w:t>
            </w:r>
          </w:p>
        </w:tc>
        <w:tc>
          <w:tcPr>
            <w:tcW w:w="118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5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1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</w:r>
          </w:p>
        </w:tc>
      </w:tr>
      <w:tr>
        <w:trPr>
          <w:trHeight w:val="278" w:hRule="exac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Šibenik*</w:t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74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9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.866</w:t>
            </w:r>
          </w:p>
        </w:tc>
        <w:tc>
          <w:tcPr>
            <w:tcW w:w="5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1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953.296</w:t>
            </w:r>
          </w:p>
        </w:tc>
        <w:tc>
          <w:tcPr>
            <w:tcW w:w="5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.243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1.044</w:t>
            </w:r>
          </w:p>
        </w:tc>
      </w:tr>
      <w:tr>
        <w:trPr>
          <w:trHeight w:val="278" w:hRule="exac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Kistanje</w:t>
            </w:r>
          </w:p>
        </w:tc>
        <w:tc>
          <w:tcPr>
            <w:tcW w:w="9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82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52</w:t>
            </w:r>
          </w:p>
        </w:tc>
        <w:tc>
          <w:tcPr>
            <w:tcW w:w="11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03.711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137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48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873</w:t>
            </w:r>
          </w:p>
        </w:tc>
      </w:tr>
      <w:tr>
        <w:trPr>
          <w:trHeight w:val="278" w:hRule="exac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Vodice*</w:t>
            </w:r>
          </w:p>
        </w:tc>
        <w:tc>
          <w:tcPr>
            <w:tcW w:w="9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318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5</w:t>
            </w:r>
          </w:p>
        </w:tc>
        <w:tc>
          <w:tcPr>
            <w:tcW w:w="11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51.422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0.954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33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730</w:t>
            </w:r>
          </w:p>
        </w:tc>
      </w:tr>
      <w:tr>
        <w:trPr>
          <w:trHeight w:val="278" w:hRule="exac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Drniš*</w:t>
            </w:r>
          </w:p>
        </w:tc>
        <w:tc>
          <w:tcPr>
            <w:tcW w:w="9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71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7</w:t>
            </w:r>
          </w:p>
        </w:tc>
        <w:tc>
          <w:tcPr>
            <w:tcW w:w="11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37.739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.041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0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523</w:t>
            </w:r>
          </w:p>
        </w:tc>
      </w:tr>
      <w:tr>
        <w:trPr>
          <w:trHeight w:val="278" w:hRule="exac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Unešić</w:t>
            </w:r>
          </w:p>
        </w:tc>
        <w:tc>
          <w:tcPr>
            <w:tcW w:w="9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42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90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9</w:t>
            </w:r>
          </w:p>
        </w:tc>
        <w:tc>
          <w:tcPr>
            <w:tcW w:w="11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00.322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.278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30</w:t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86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0 gradova i općina Šibensko-kninske županije, Šibenik je prvi po broju poduzetnika, broju zaposlenih, ukupnom prihodu, dobiti razdoblja, gubitku razdoblja i konsolidiranoj neto dobiti. Šibensko-kninska županija, u odnosu na druge županije, na 11.-om je mjestu po broju poduzetnika, na 5.-om mjestu prema pokazatelju produktivnosti rada mjerenom odnosom ukupnih prihoda i broja zaposlenih. Na 17.-om je mjestu prema ukupnom prihodu i prema neto dobiti/gubitku kao i prema produktivnosti rada mjerenom odnosom neto dobiti i broja zaposlenih. Na 18.-om je mjestu po broju zaposlenih, a prema ekonomičnosti poslovanja Šibensko-kninska županija na 19.-om je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9:00Z</dcterms:created>
  <dc:creator>Vesna Kavur</dc:creator>
  <dc:description/>
  <cp:keywords/>
  <dc:language>en-US</dc:language>
  <cp:lastModifiedBy>korisnik</cp:lastModifiedBy>
  <dcterms:modified xsi:type="dcterms:W3CDTF">2020-11-17T08:56:00Z</dcterms:modified>
  <cp:revision>11</cp:revision>
  <dc:subject/>
  <dc:title/>
</cp:coreProperties>
</file>