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ANALIZA UDJELA  ŽENA PODUZETNICA U VLASNIČKOJ STRUKTURI TRGOVAČKIH DRUŠTAVA – RAZDOBLJE OD 2011. DO 2019. GODINE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Analiza vlasničke strukture trgovačkih društava u Hrvatskoj, prema rodnom kriteriju, pokazala je da udio žena poduzetnica, tj. vlasnica/osnivačica trgovačkih društava u razdoblju od 2011. do 2019. godine lagano rastao, uz iznimku 2015. godine kada je udio bio manji (18,3%) u odnosu na 2014. godinu (20,4%). Udio društava u kojima su isključivo žene osnivači kretao se od 18,0% u 2011. godini do 22,1% u 2019. godini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Ako se broju trgovačkih društava u isključivo ženskom vlasništvu pridoda i broj društava u miješanom vlasništvu</w:t>
      </w:r>
      <w:r>
        <w:rPr>
          <w:rStyle w:val="FootnoteCharacters"/>
          <w:rStyle w:val="FootnoteAnchor"/>
          <w:rFonts w:eastAsia="Times New Roman" w:cs="Arial" w:ascii="Arial" w:hAnsi="Arial"/>
          <w:color w:val="244061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u kojima je uz druge skupine jedan od vlasnika žena ili više njih, udio ženskog poduzetništva je još i veći. U razdoblju od 2011. do 2019. godine, udio se ženskog poduzetništva (žene osnivačice i mješoviti osnivači) u ukupnom broju trgovačkih društava kretao od najmanjeg udjela od 28,8% (2015.) do najvećeg udjela od 33,1% (2016.). U 2019. godini udio ženskog poduzetništva u ukupnom broju trgovačkih društava bio je 31,5%, iako je prema procjeni Državnog zavoda za statistiku sredinom 2019. godine Hrvatska imala 4.065.253 stanovnika, od toga 1.970.684 muškarca (48,5%) i 2.094.569 žena (51,5%)</w:t>
      </w:r>
      <w:r>
        <w:rPr>
          <w:rStyle w:val="FootnoteCharacters"/>
          <w:rStyle w:val="FootnoteAnchor"/>
          <w:rFonts w:eastAsia="Times New Roman" w:cs="Arial" w:ascii="Arial" w:hAnsi="Arial"/>
          <w:color w:val="244061"/>
          <w:sz w:val="20"/>
          <w:szCs w:val="20"/>
          <w:lang w:eastAsia="hr-HR"/>
        </w:rPr>
        <w:footnoteReference w:id="3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. Za usporedbu, prema Popisu stanovništva iz 2011. godine, Hrvatska je imala 4.284.889 stanovnika, od čega 2.066.335 muškaraca (48,2%) i 2.218.554 žena (51,8%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rPr/>
      </w:pPr>
      <w:bookmarkStart w:id="0" w:name="OLE_LINK4"/>
      <w:bookmarkStart w:id="1" w:name="OLE_LINK3"/>
      <w:bookmarkEnd w:id="0"/>
      <w:bookmarkEnd w:id="1"/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Grafikon 1.</w:t>
        <w:tab/>
        <w:t>Vlasnička struktura trgovačkih društava u 2019. godini u RH, prema rodnom kriteriju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footnoteReference w:id="4"/>
      </w: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 xml:space="preserve"> 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255"/>
      </w:tblGrid>
      <w:tr>
        <w:trPr>
          <w:trHeight w:val="2316" w:hRule="atLeast"/>
        </w:trPr>
        <w:tc>
          <w:tcPr>
            <w:tcW w:w="5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24406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99485" cy="171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Times New Roman" w:cs="Arial"/>
                <w:bCs/>
                <w:i/>
                <w:i/>
                <w:color w:val="17365D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17365D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Times New Roman" w:cs="Arial"/>
                <w:color w:val="17365D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20"/>
                <w:szCs w:val="20"/>
                <w:lang w:eastAsia="hr-HR"/>
              </w:rPr>
              <w:t>Prema rezultatima analize trgovačkih društava u 2019. godini, 28.100 društva ili 22,1% bilo je isključivo u vlasništvu žena, s tim da su u još 11.998 društava žene suvlasnice s muškarcima i/ili pravim osobama, što udio ženskog poduzetništva u ukupnom broju društava diže na 31,5%.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Od ukupno 127.258 društava, 59,1% je isključivo u vlasništvu muškaraca, 5,4% je u vlasništvu pravnih osoba, 9,4% je u mješovitom vlasništvu, dok za 4,0% ili 5.143 trgovačka društva, prema dostupnim podacima, nije moguće odrediti kojoj skupini pripadaju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Promatramo li vlasničku strukturu prema rodnom kriteriju </w:t>
      </w:r>
      <w:r>
        <w:rPr>
          <w:rFonts w:eastAsia="Times New Roman" w:cs="Arial" w:ascii="Arial" w:hAnsi="Arial"/>
          <w:b/>
          <w:i/>
          <w:color w:val="244061"/>
          <w:sz w:val="20"/>
          <w:szCs w:val="20"/>
          <w:u w:val="single"/>
          <w:lang w:eastAsia="hr-HR"/>
        </w:rPr>
        <w:t>po županijama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u 2019. godini, udio trgovačkih društava koja su isključivo u vlasništvu žena i dalje je najveći u Bjelovarsko-bilogorskoj županiji (24,9%). Od ukupno 1.975 trgovačkih društava s područja te županije, u 492 društva vlasnice su isključivo žene, dok je 1.179 društava ili 59,7% u vlasništvu muškaraca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120" w:after="80"/>
        <w:rPr>
          <w:rFonts w:ascii="Arial" w:hAnsi="Arial" w:eastAsia="Times New Roman" w:cs="Arial"/>
          <w:b/>
          <w:b/>
          <w:bCs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Grafikon 2.</w:t>
        <w:tab/>
        <w:t>Vlasnička struktura trgovačkih društava u RH po županijama – prema rodnom kriteriju, u 2019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40"/>
        <w:rPr>
          <w:rFonts w:ascii="Arial" w:hAnsi="Arial" w:eastAsia="Times New Roman" w:cs="Arial"/>
          <w:bCs/>
          <w:color w:val="FF0000"/>
          <w:sz w:val="18"/>
          <w:szCs w:val="18"/>
          <w:lang w:eastAsia="hr-HR"/>
        </w:rPr>
      </w:pPr>
      <w:r>
        <w:rPr>
          <w:rFonts w:eastAsia="Times New Roman" w:cs="Arial" w:ascii="Arial" w:hAnsi="Arial"/>
          <w:bCs/>
          <w:color w:val="FF0000"/>
          <w:sz w:val="18"/>
          <w:szCs w:val="18"/>
          <w:lang w:val="en-US" w:eastAsia="en-US"/>
        </w:rPr>
        <w:drawing>
          <wp:inline distT="0" distB="0" distL="0" distR="0">
            <wp:extent cx="6240145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4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ncijska agencija – Registar godišnjih financijskih izvještaj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4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Udio žena poduzetnica najniži je u Virovitičko-podravskoj županiji (18,9%) u kojoj sjedište ima ukupno 1.027 trgovačkih društava, a od toga su u 194 društva vlasnice žene, dok je 663 društava ili 64,6% u vlasništvu muškaraca. Nominalno, najveći broj trgovačkih društava isključivo u vlasništvu žena je u županiji Grad Zagreb, 10.032 društva, a udio u ukupnom broju trgovačkih društava sa sjedištem na području županije Grad Zagreb je 23,1%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ema vlasničkom udjelu, promatrano</w:t>
      </w:r>
      <w:r>
        <w:rPr>
          <w:rFonts w:eastAsia="Times New Roman" w:cs="Arial" w:ascii="Arial" w:hAnsi="Arial"/>
          <w:i/>
          <w:color w:val="244061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i/>
          <w:color w:val="244061"/>
          <w:sz w:val="20"/>
          <w:szCs w:val="20"/>
          <w:u w:val="single"/>
          <w:lang w:eastAsia="hr-HR"/>
        </w:rPr>
        <w:t>po područjima djelatnosti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 žene poduzetnice prevladavaju u području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ostalih uslužnih djelatnosti (S), sa 58,4% udjela u ukupnom broju poduzetnika područja, dok je udio muškaraca kao vlasnika 33,3%. U tom području djelatnosti kod 4.325 poduzetnika bilo je 11.071 zaposlenih, od čega je kod 2.524 društva koja su u vlasništvu žena bilo 4.599 zaposlenih, dok je kod 1.441 društva koja su u vlasništvu muškaraca bilo 3.668 zaposlenih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Tablica 1.</w:t>
        <w:tab/>
        <w:t>Broj trgovačkih društava prema vlasničkoj strukturi, prema rodnom kriteriju, u 2019. godini</w:t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color w:val="17365D"/>
          <w:sz w:val="18"/>
          <w:szCs w:val="18"/>
        </w:rPr>
      </w:pPr>
      <w:r>
        <w:rPr/>
        <w:drawing>
          <wp:inline distT="0" distB="0" distL="0" distR="0">
            <wp:extent cx="6182995" cy="881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6"/>
          <w:lang w:eastAsia="hr-HR"/>
        </w:rPr>
        <w:t>Izvor: Financijska agencija, Registar godišnjih financijskih izvještaj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ominalno, najviše je žena poduzetnica u području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stručnih, znanstvenih i tehničkih djelatnosti (M). Njih 6.271 ostvarilo je prihode u iznosu od 3,5 milijardi kuna. Od 20.348 društava u toj djelatnosti, u 30,8% vlasnice su žene, a u još 2.242 trgovačkih društava žene vlasništvo dijele s muškarcima i/ili s pravnim osobama kao osnivačima društva. Kod poduzetnika u oba spomenuta skupa (žene osnivačice i mješoviti osnivači, ukupno 8.513 poduzetnika) bilo je ukupno 21.152 zaposlenih koji su ostvarili ukupan prihod u iznosu od 8,4 milijarde kuna, od ukupno 32,6 milijardi kuna koliko su u 2019. godini ostvarila sva društva u području stručnih, znanstvenih i tehničkih djelatnosti (M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40"/>
        <w:rPr>
          <w:rFonts w:ascii="Arial" w:hAnsi="Arial" w:eastAsia="Times New Roman" w:cs="Arial"/>
          <w:b/>
          <w:b/>
          <w:bCs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Grafikon 3.</w:t>
        <w:tab/>
        <w:t>Vlasnička struktura trgovačkih društava u RH po podr. djel. – prema rodnom kriteriju, u 2019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0"/>
        <w:rPr>
          <w:rFonts w:ascii="Arial" w:hAnsi="Arial" w:eastAsia="Times New Roman" w:cs="Arial"/>
          <w:bCs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Cs/>
          <w:color w:val="FF0000"/>
          <w:sz w:val="18"/>
          <w:szCs w:val="18"/>
          <w:lang w:val="en-US" w:eastAsia="en-US"/>
        </w:rPr>
        <w:drawing>
          <wp:inline distT="0" distB="0" distL="0" distR="0">
            <wp:extent cx="6115685" cy="1581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 xml:space="preserve">Izvor: Financijska agencija, Registar godišnjih financijskih izvještaja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Poduzetnice u području trgovine (G) ostvarile su najveći prihod, u iznosu od 12,2 milijarde kuna. Slijede poduzetnice u prerađivačkoj industriji (C) s ostvarenih 5,3 milijarde kuna prihoda te građevinarstvu (F) s ostvarenih 3,7 milijardi kuna prihoda. Najveći prihod po zaposlenom (879,2 tis. kn) ostvarile su poduzetnice u području trgovine (G), a najveću dobit po zaposlenom (63,1 tis. kn) ostvarile su poduzetnice u području djelatnosti </w:t>
      </w:r>
      <w:hyperlink w:anchor="bookmark4">
        <w:r>
          <w:rPr>
            <w:rStyle w:val="InternetLink"/>
            <w:rFonts w:eastAsia="Times New Roman" w:cs="Arial" w:ascii="Arial" w:hAnsi="Arial"/>
            <w:color w:val="244061"/>
            <w:sz w:val="20"/>
            <w:szCs w:val="20"/>
            <w:lang w:eastAsia="hr-HR"/>
          </w:rPr>
          <w:t>opskrbe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električnom energijom, plinom, parom i klimatizacija (D)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Iz svega navedenoga može se zaključiti da je još uvijek veći udio žena u vlasništvu u uslužnim djelatnostima, dok je u ostalim djelatnostima koje su pretežito proizvodnoga karaktera udio žena i muškaraca u vlasništvu društava daleko veći na strani muškaraca kao vlasnika. Analiza podataka iz godišnjih financijskih izvještaja prema vlasničkoj strukturi društava i rodnom kriteriju, pokazala je da se stanje sporo mijenja,  unatoč poticajima razvoju ženskoga poduzetništva, srednjoročnim strategijama razvoja i nastojanjima da se žene u većoj mjeri uključe u područje biznisa koje još uvijek, u velikome dijelu, pripada muškome dijelu stanovništv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_______________________________________________________________________________</w:t>
      </w:r>
    </w:p>
    <w:p>
      <w:pPr>
        <w:pStyle w:val="Normal"/>
        <w:widowControl w:val="false"/>
        <w:spacing w:before="80" w:after="0"/>
        <w:jc w:val="both"/>
        <w:rPr/>
      </w:pPr>
      <w:hyperlink r:id="rId6">
        <w:r>
          <w:rPr>
            <w:rStyle w:val="InternetLink"/>
            <w:rFonts w:cs="Arial" w:ascii="Arial" w:hAnsi="Arial"/>
            <w:bCs/>
            <w:i/>
            <w:sz w:val="18"/>
            <w:szCs w:val="18"/>
            <w:shd w:fill="FFFFFF" w:val="clear"/>
          </w:rPr>
          <w:t>Info.BIZ</w:t>
        </w:r>
      </w:hyperlink>
      <w:r>
        <w:rPr>
          <w:rFonts w:cs="Arial" w:ascii="Arial" w:hAnsi="Arial"/>
          <w:i/>
          <w:color w:val="0000FF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shd w:fill="FFFFFF" w:val="clear"/>
        </w:rPr>
        <w:t xml:space="preserve">servis pruža uvid u informacije o uspješnosti poslovanja i financijskom položaju svih poslovnih subjekata te o poslovnoj okolini u kojoj oni djeluju. Najveća je i najažurnija baza poslovnih informacija za više od </w:t>
      </w:r>
      <w:r>
        <w:rPr>
          <w:rFonts w:cs="Arial" w:ascii="Arial" w:hAnsi="Arial"/>
          <w:b/>
          <w:i/>
          <w:color w:val="244061"/>
          <w:sz w:val="18"/>
          <w:szCs w:val="18"/>
          <w:u w:val="single"/>
          <w:shd w:fill="FFFFFF" w:val="clear"/>
        </w:rPr>
        <w:t>808.000 poslovnih subjekata iz više od 30 izvora.</w:t>
      </w:r>
      <w:r>
        <w:rPr>
          <w:rFonts w:cs="Arial" w:ascii="Arial" w:hAnsi="Arial"/>
          <w:i/>
          <w:color w:val="244061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shd w:fill="FFFFFF" w:val="clear"/>
        </w:rPr>
        <w:t>Omogućuje brže, jednostavnije i sigurnije donošenje poslovnih odluka, sustavno praćenje klijenata, olakšava izradu poslovnih analiza te praćenje trendova i prepoznavanje potencijala na tržištu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244061"/>
          <w:sz w:val="18"/>
          <w:szCs w:val="18"/>
          <w:shd w:fill="D9D9D9" w:val="clear"/>
        </w:rPr>
        <w:t>Ako ste zainteresirani i želite ugovoriti uslugu ili kupiti veći broj paketa</w:t>
      </w:r>
      <w:r>
        <w:rPr>
          <w:rFonts w:cs="Arial" w:ascii="Arial" w:hAnsi="Arial"/>
          <w:i/>
          <w:color w:val="244061"/>
          <w:sz w:val="18"/>
          <w:szCs w:val="18"/>
          <w:shd w:fill="F5F6F8" w:val="clear"/>
        </w:rPr>
        <w:t xml:space="preserve">: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prodaja@fina.hr</w:t>
        </w:r>
      </w:hyperlink>
      <w:r>
        <w:rPr>
          <w:rFonts w:cs="Arial" w:ascii="Arial" w:hAnsi="Arial"/>
          <w:i/>
          <w:color w:val="007AFF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i/>
          <w:color w:val="244061"/>
          <w:sz w:val="18"/>
          <w:szCs w:val="18"/>
          <w:shd w:fill="D9D9D9" w:val="clear"/>
        </w:rPr>
        <w:t>Ako trebate korisničku podršku</w:t>
      </w:r>
      <w:r>
        <w:rPr>
          <w:rFonts w:cs="Arial" w:ascii="Arial" w:hAnsi="Arial"/>
          <w:i/>
          <w:color w:val="244061"/>
          <w:sz w:val="18"/>
          <w:szCs w:val="18"/>
          <w:shd w:fill="F5F6F8" w:val="clear"/>
        </w:rPr>
        <w:t>: 0800 0080</w:t>
      </w:r>
      <w:r>
        <w:rPr>
          <w:rFonts w:cs="Arial" w:ascii="Arial" w:hAnsi="Arial"/>
          <w:i/>
          <w:color w:val="33343A"/>
          <w:sz w:val="18"/>
          <w:szCs w:val="18"/>
          <w:shd w:fill="F5F6F8" w:val="clear"/>
        </w:rPr>
        <w:t xml:space="preserve">, </w:t>
      </w:r>
      <w:hyperlink r:id="rId8">
        <w:r>
          <w:rPr>
            <w:rStyle w:val="InternetLink"/>
            <w:rFonts w:cs="Arial" w:ascii="Arial" w:hAnsi="Arial"/>
            <w:i/>
            <w:sz w:val="18"/>
            <w:szCs w:val="18"/>
          </w:rPr>
          <w:t>info@fina.hr</w:t>
        </w:r>
      </w:hyperlink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Osnivači/vlasnici su različite kombinacije vlasnika, žena, muškaraca i pravnih osoba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Izvor: Državni zavod za statistiku, internetska stranica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https://www.dzs.hr/Hrv_Eng/publication/2020/07-01-03_01_2020.htm</w:t>
        </w:r>
      </w:hyperlink>
      <w:r>
        <w:rPr>
          <w:rFonts w:cs="Arial" w:ascii="Arial" w:hAnsi="Arial"/>
          <w:color w:val="244061"/>
          <w:sz w:val="17"/>
          <w:szCs w:val="17"/>
        </w:rPr>
        <w:t>, objavljeno 11. rujna 2020., preuzeto 10. studenoga 2020. godine.</w:t>
      </w:r>
    </w:p>
  </w:footnote>
  <w:footnote w:id="4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Izvor: Fina. Riječ je o trgovačkim društvima koji su sastavili i u Registar godišnjih financijskih izvještaja dostavili GFI za 2019. god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15</wp:posOffset>
          </wp:positionH>
          <wp:positionV relativeFrom="paragraph">
            <wp:posOffset>-52070</wp:posOffset>
          </wp:positionV>
          <wp:extent cx="1266825" cy="252095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s://www.fina.hr/info.biz" TargetMode="External"/><Relationship Id="rId7" Type="http://schemas.openxmlformats.org/officeDocument/2006/relationships/hyperlink" Target="mailto:prodaja@fina.hr" TargetMode="External"/><Relationship Id="rId8" Type="http://schemas.openxmlformats.org/officeDocument/2006/relationships/hyperlink" Target="mailto:info@fina.h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dzs.hr/Hrv_Eng/publication/2020/07-01-03_01_2020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6:00Z</dcterms:created>
  <dc:creator>Vesna Kavur</dc:creator>
  <dc:description/>
  <cp:keywords/>
  <dc:language>en-US</dc:language>
  <cp:lastModifiedBy>korisnik</cp:lastModifiedBy>
  <dcterms:modified xsi:type="dcterms:W3CDTF">2020-11-19T06:47:00Z</dcterms:modified>
  <cp:revision>6</cp:revision>
  <dc:subject/>
  <dc:title>MALI PODUZETNICI U 2013</dc:title>
</cp:coreProperties>
</file>