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POREČU U 2019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2019. godini kod 1.432 poduzetnika u Poreču bilo je 10.944 zaposlenih, koji su ostvarili ukupne prihode u iznosu nešto manjem od 6,9 milijardi kuna, od kojih su 3,6 milijardi kuna prihodi od prodaje u inozemstv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što je 6,4% više nego u 2018. godini. Istodobno, na stranim tržištima kupljeno je robe i usluga u vrijednosti od 465,5 milijuna kuna, što je rezultiralo trgovinskim suficitom u iznosu od 3,2 milijarde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rečki su poduzetnici u 2019. godini povećali dobit prije oporezivanja za 4,8%, a dobit razdoblja smanjili za 1,3%. Konsolidirani financijski rezultat – neto dobit pozitivan je i iznosio je 706,1 milijun kuna, što je 1,0% više u odnosu na 2018. godinu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Usporedba</w:t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b/>
          <w:color w:val="17365D"/>
          <w:sz w:val="16"/>
          <w:szCs w:val="16"/>
        </w:rPr>
        <w:t>financijskih rezultata poslovanja poduzetnika u RH, Istarskoj županiji i Poreču u 2019. g.</w:t>
      </w:r>
      <w:r>
        <w:rPr>
          <w:rFonts w:cs="Arial" w:ascii="Arial" w:hAnsi="Arial"/>
          <w:color w:val="17365D"/>
          <w:sz w:val="16"/>
          <w:szCs w:val="16"/>
        </w:rPr>
        <w:tab/>
        <w:t>(iznosi u tisućama kuna, prosječne plaće u kunama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1115"/>
        <w:gridCol w:w="1106"/>
        <w:gridCol w:w="905"/>
        <w:gridCol w:w="991"/>
        <w:gridCol w:w="986"/>
        <w:gridCol w:w="958"/>
      </w:tblGrid>
      <w:tr>
        <w:trPr>
          <w:trHeight w:val="425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</w:t>
            </w:r>
          </w:p>
        </w:tc>
        <w:tc>
          <w:tcPr>
            <w:tcW w:w="11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Ž</w:t>
            </w:r>
          </w:p>
        </w:tc>
        <w:tc>
          <w:tcPr>
            <w:tcW w:w="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IŽ u RH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rad Poreč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RH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IŽ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6.260</w:t>
            </w:r>
          </w:p>
        </w:tc>
        <w:tc>
          <w:tcPr>
            <w:tcW w:w="11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291</w:t>
            </w:r>
          </w:p>
        </w:tc>
        <w:tc>
          <w:tcPr>
            <w:tcW w:w="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3%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32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7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.955</w:t>
            </w:r>
          </w:p>
        </w:tc>
        <w:tc>
          <w:tcPr>
            <w:tcW w:w="11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642</w:t>
            </w:r>
          </w:p>
        </w:tc>
        <w:tc>
          <w:tcPr>
            <w:tcW w:w="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3%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7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9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305</w:t>
            </w:r>
          </w:p>
        </w:tc>
        <w:tc>
          <w:tcPr>
            <w:tcW w:w="11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49</w:t>
            </w:r>
          </w:p>
        </w:tc>
        <w:tc>
          <w:tcPr>
            <w:tcW w:w="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3%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5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4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115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69.776</w:t>
            </w:r>
          </w:p>
        </w:tc>
        <w:tc>
          <w:tcPr>
            <w:tcW w:w="1106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.264</w:t>
            </w:r>
          </w:p>
        </w:tc>
        <w:tc>
          <w:tcPr>
            <w:tcW w:w="905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6%</w:t>
            </w:r>
          </w:p>
        </w:tc>
        <w:tc>
          <w:tcPr>
            <w:tcW w:w="991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944</w:t>
            </w:r>
          </w:p>
        </w:tc>
        <w:tc>
          <w:tcPr>
            <w:tcW w:w="986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%</w:t>
            </w:r>
          </w:p>
        </w:tc>
        <w:tc>
          <w:tcPr>
            <w:tcW w:w="958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2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6.126.335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.696.72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5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893.223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3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6.495.954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920.322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5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132.55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1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.232.068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071.520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4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0.498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,7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601.686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95.117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4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.829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9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349.049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3.06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1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.558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9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.872.344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649.41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4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6.09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,0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115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591.012</w:t>
            </w:r>
          </w:p>
        </w:tc>
        <w:tc>
          <w:tcPr>
            <w:tcW w:w="1106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96.07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4%</w:t>
            </w:r>
          </w:p>
        </w:tc>
        <w:tc>
          <w:tcPr>
            <w:tcW w:w="991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.982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9%</w:t>
            </w:r>
          </w:p>
        </w:tc>
      </w:tr>
      <w:tr>
        <w:trPr>
          <w:trHeight w:val="309" w:hRule="atLeast"/>
        </w:trPr>
        <w:tc>
          <w:tcPr>
            <w:tcW w:w="35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(dobit ili gubitak razdoblja)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1.281.333</w:t>
            </w:r>
          </w:p>
        </w:tc>
        <w:tc>
          <w:tcPr>
            <w:tcW w:w="1106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353.340</w:t>
            </w:r>
          </w:p>
        </w:tc>
        <w:tc>
          <w:tcPr>
            <w:tcW w:w="905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,3%</w:t>
            </w:r>
          </w:p>
        </w:tc>
        <w:tc>
          <w:tcPr>
            <w:tcW w:w="991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06.112</w:t>
            </w:r>
          </w:p>
        </w:tc>
        <w:tc>
          <w:tcPr>
            <w:tcW w:w="98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,3</w:t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2,2</w:t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8" w:space="0" w:color="0000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zvoznika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409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3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5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0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uvoznika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627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87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6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2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,9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t>1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1.455.118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465.85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6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638.133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4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,7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t>1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7.793.448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967.96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9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5.51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7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661.670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497.891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,9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72.619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,2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,3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. u dugotr. mater. i nemat. imov.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.270.262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092.317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6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29.977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2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. samo u novu dugot. imovinu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528.822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573.291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3%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9.911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,5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. neto plaća po zaposlen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815</w:t>
            </w:r>
          </w:p>
        </w:tc>
        <w:tc>
          <w:tcPr>
            <w:tcW w:w="11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3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131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 zaposlenih kod poduzetnika sa sjedištem u Poreču u 2019. godini iznosila je 6.131 kunu, što je 5,4% više od prosjeka na razini svih poduzetnika Hrvatske (5.815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Poreča u rezultatima poduzetnika Istarske županije u rasponu su od 6,9% (gubitak prije oporezivanja i gubitak razdoblja) do 52,2% udjela (neto dobit), a u rezultatima poduzetnika Hrvatske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sponu od 0,3% (uvoz) do 23,2% udjela (trgovinski saldo). Sa 10.944 zaposlenih u 2019. godini, poduzetnici Poreča sudjeluju s udjelom od 20,2% u broju zaposlenih kod poduzetnika na razini Istarske županije. Udio poduzetnika Poreča u ukupnim prihodima poduzetnika Istarske županije je 19,3%, a na razini RH 0,9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s najvećim prihodima su iz djelatnosti 55.10 - Hoteli i sličan smještaj, Valamar Riviera d.d. (2,1 milijardu kuna) i PLAVA LAGUNA d.d. (1,2 milijarde kuna). Oba su društva u 2019. godini ostvarila i najveću dobit (377,0 milijuna kuna i 205,5 milijuna kuna). Najbolji izvoznici su također Valamar Riviera d.d. (1,7 milijardi kuna) i PLAVA LAGUNA d.d. (1,0 milijardu kuna), koji imaju i najviše zaposlenih. Ukupno imaju 6.140 zaposlenih, što je udio od 56,1% u broju zaposlenih kod poduzetnika sa sjedištem u Poreču. Prosječna mjesečna neto obračunata plaća zaposlenih kod društva u m</w:t>
      </w:r>
      <w:r>
        <w:rPr>
          <w:rFonts w:cs="Arial" w:ascii="Arial" w:hAnsi="Arial"/>
          <w:color w:val="244061"/>
          <w:sz w:val="20"/>
          <w:szCs w:val="20"/>
          <w:shd w:fill="FFFFFF" w:val="clear"/>
        </w:rPr>
        <w:t xml:space="preserve">ješovitom vlasništvu s pretežno privatnim kapitalom (više od 50%)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Valamar Riviera d.d., je 6.378 kuna, a zaposlenih kod društva u privatnom vlasništvu nakon pretvorbe, PLAVA LAGUNA d.d., je 7.522 kune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lang w:eastAsia="hr-HR"/>
        </w:rPr>
        <w:t>Ulaskom RH u članstvo EU, u obavljanju prometa sa drugim državama članicama, nema uvoza i izvoza. Izvoz i uvoz postoji samo sa trećim zemljama, ali se prema metodologiji iskazivanja prihoda od prodaje u inozemstvu (izvoz) u GFI-u odnose na ukupne prihode od prodaje nerezidentima RH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003366"/>
          <w:sz w:val="17"/>
          <w:szCs w:val="17"/>
          <w:lang w:eastAsia="hr-HR"/>
        </w:rPr>
        <w:t>Iznos neto plaće i nadnice (AOP 138) podijeljen s prosječnim brojem zaposlenih prema satima rada i brojem mjeseci poslovan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38:00Z</dcterms:created>
  <dc:creator>Vesna Kavur</dc:creator>
  <dc:description/>
  <cp:keywords/>
  <dc:language>en-US</dc:language>
  <cp:lastModifiedBy>korisnik</cp:lastModifiedBy>
  <dcterms:modified xsi:type="dcterms:W3CDTF">2020-11-17T10:23:00Z</dcterms:modified>
  <cp:revision>14</cp:revision>
  <dc:subject/>
  <dc:title/>
</cp:coreProperties>
</file>