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OSJEČKO-BARANJSKE ŽUPANIJE U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Osječko-baranjske županije, njih 5.787, u 2019. godini imali su 42.786 zaposlenih, što je u odnosu na 2018. godinu povećanje broja zaposlenih za 3.262 ili 8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Osječko-baranjske županije u 2019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5"/>
        <w:gridCol w:w="1133"/>
        <w:gridCol w:w="1133"/>
        <w:gridCol w:w="783"/>
        <w:gridCol w:w="989"/>
      </w:tblGrid>
      <w:tr>
        <w:trPr>
          <w:trHeight w:val="411" w:hRule="exact"/>
        </w:trPr>
        <w:tc>
          <w:tcPr>
            <w:tcW w:w="56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3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8.</w:t>
            </w:r>
          </w:p>
        </w:tc>
        <w:tc>
          <w:tcPr>
            <w:tcW w:w="113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78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989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 OBŽ</w:t>
              <w:br/>
              <w:t>u RH (%)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3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787</w:t>
            </w:r>
          </w:p>
        </w:tc>
        <w:tc>
          <w:tcPr>
            <w:tcW w:w="78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2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686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928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6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3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43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59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,8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1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.524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.786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3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4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343.011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143.650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8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5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894.042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.358.060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9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6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03.195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86.426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2,0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8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54.227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0.835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2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5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2.051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8.034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7,7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1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06.327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32.683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,4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7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59.409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5.126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0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6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.246.918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27.557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2,3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602.253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555.675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,2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7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336.235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648.674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4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6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66.018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07.001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4,2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,0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u dugotrajnu materijalnu i nematerijalnu imovinu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25.698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177.560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7,8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7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Od toga - Bruto investicije samo u novu dugotrajnu imovinu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4.605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52.136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,3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1</w:t>
            </w:r>
          </w:p>
        </w:tc>
      </w:tr>
      <w:tr>
        <w:trPr>
          <w:trHeight w:val="301" w:hRule="exact"/>
        </w:trPr>
        <w:tc>
          <w:tcPr>
            <w:tcW w:w="5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674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17</w:t>
            </w:r>
          </w:p>
        </w:tc>
        <w:tc>
          <w:tcPr>
            <w:tcW w:w="783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1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2,8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9. godini poduzetnici Osječko-baranjske županije ostvarili su ukupne prihode u iznosu od 28,1 milijardu kuna (rast 6,8%), ukupne rashode od 27,4 milijarde kuna (rast 9,9%), dobit razdoblja u iznosu od 1,3 milijarde kuna (pad 33,6%), gubitak razdoblja od 805,1 milijun kuna (rast 6,0%) te neto dobit od 527,6 milijuna kuna što je u odnosu na 2018. godinu, kada je neto dobit iznosila 1,2 milijarde kuna, manje za 57,7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bilježe pad od 2,2% u odnosu na 2018. godinu, a investicije samo u novu dugotrajnu imovinu manje su za 11,7%. Uvoz je povećan za 9,4%, a izvoz smanjen za 0,8% te je trgovinski saldo pozitivan i iznosi 1,9 milijardi kuna. Prosječna mjesečna neto obračunana plaća iznosila je 4.817 kuna, što je 3,1% više u odnosu na 2018. godinu te 17,2% manje od prosjeka na razini zaposlenih kod poduzetnika u RH (5.815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2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Osječko-baranj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19. g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019"/>
        <w:gridCol w:w="851"/>
        <w:gridCol w:w="1020"/>
        <w:gridCol w:w="851"/>
        <w:gridCol w:w="1304"/>
        <w:gridCol w:w="850"/>
        <w:gridCol w:w="1247"/>
        <w:gridCol w:w="851"/>
      </w:tblGrid>
      <w:tr>
        <w:trPr>
          <w:trHeight w:val="283" w:hRule="exac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15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</w:t>
            </w:r>
          </w:p>
        </w:tc>
        <w:tc>
          <w:tcPr>
            <w:tcW w:w="209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55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Broj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102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Broj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130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Iznos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Iznos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sijek*</w:t>
            </w:r>
          </w:p>
        </w:tc>
        <w:tc>
          <w:tcPr>
            <w:tcW w:w="10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249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2.572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.254.405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1.903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elišće*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00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3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798.86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2.62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3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arda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37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1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682.82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9.67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30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Našice*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10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6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593.11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3.49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Đakovo*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7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24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525.19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1.11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5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ječko-baranjska županija, u odnosu na druge županije, na 6.-om je mjestu po ukupnom prihodu i broju poduzetnika, a na 7.-om mjestu prema broju zaposlenih i pokazatelju produktivnosti rada mjerenim odnosom ukupnih prihoda i broja zaposlenih. Na 12.-om je mjestu prema neto dobiti, na 17.-om prema ekonomičnosti poslovanja, dok je na 18.-om mjestu prema produktivnosti rada mjerenim odnosom neto dobiti i broja zaposlenih. Na rang listi 42 grada i općine Osječko-baranjske županije, Osijek je prvi po broju poduzetnika, broju zaposlenih, ukupnim prihodima i neto dobiti, dok je na razini RH četvrti, osim prema neto dobiti (19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</w:t>
      </w:r>
      <w:r>
        <w:rPr>
          <w:rFonts w:cs="Arial" w:ascii="Arial" w:hAnsi="Arial"/>
          <w:color w:val="244061"/>
          <w:sz w:val="16"/>
          <w:szCs w:val="16"/>
          <w:u w:val="single"/>
        </w:rPr>
        <w:t>Analizi financijskih rezultata poslovanja poduzetnika po SVIM županijama u 2019. godini</w:t>
      </w:r>
      <w:r>
        <w:rPr>
          <w:rFonts w:cs="Arial" w:ascii="Arial" w:hAnsi="Arial"/>
          <w:color w:val="244061"/>
          <w:sz w:val="16"/>
          <w:szCs w:val="16"/>
        </w:rPr>
        <w:t xml:space="preserve"> i </w:t>
      </w:r>
      <w:hyperlink r:id="rId1">
        <w:r>
          <w:rPr>
            <w:rStyle w:val="InternetLink"/>
            <w:rFonts w:cs="Arial" w:ascii="Arial" w:hAnsi="Arial"/>
            <w:color w:val="244061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4:00Z</dcterms:created>
  <dc:creator>Vesna Kavur</dc:creator>
  <dc:description/>
  <cp:keywords/>
  <dc:language>en-US</dc:language>
  <cp:lastModifiedBy>Vesna Kavur</cp:lastModifiedBy>
  <dcterms:modified xsi:type="dcterms:W3CDTF">2020-12-10T11:56:00Z</dcterms:modified>
  <cp:revision>28</cp:revision>
  <dc:subject/>
  <dc:title/>
</cp:coreProperties>
</file>