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7"/>
          <w:szCs w:val="17"/>
        </w:rPr>
        <w:t>Ovrha na novčanim sredstvima potrošača provodi se temeljem osnova za plaćanje (ovršne odluke i nagodbe domaćega suda ili upravnoga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7"/>
          <w:szCs w:val="17"/>
          <w:lang w:eastAsia="hr-HR"/>
        </w:rPr>
        <w:t>Kao jedna od mjera rješavanja problema potrošača koji nisu podmirili dospjele neizvršen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1. 10. 2020.</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rFonts w:ascii="Arial" w:hAnsi="Arial" w:cs="Arial"/>
          <w:bCs/>
          <w:color w:val="244061"/>
          <w:sz w:val="20"/>
          <w:szCs w:val="20"/>
        </w:rPr>
      </w:pPr>
      <w:r>
        <w:rPr>
          <w:rFonts w:cs="Arial" w:ascii="Arial" w:hAnsi="Arial"/>
          <w:bCs/>
          <w:color w:val="244061"/>
          <w:sz w:val="20"/>
          <w:szCs w:val="20"/>
        </w:rPr>
        <w:t>Prema podacima koje je obradila Fina, 31. listopada 2020. godine, 247.270 potrošača nije podmirilo svoje dospjele neizvršene osnove za plaćanje. Dug potrošača, evidentiran u Očevidniku o redoslijedu osnova za plaćanje, iznosio je 17,38 milijardi kuna. Krajem ožujka 2020. g. evidentirano je 238.135 potrošača s neizvršenim osnovama, a dug je iznosio 16,57 milijardi kun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1. listopada 2020. g., pokazala je da je,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potrošača, promatrano po županijama – stanje 31. 10. 2020., rang po broju potrošača koji nisu podmirili dospjele neizvršene osnove za plaćanje</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75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4.529.516.41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5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6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10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530.123.21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0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5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79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58.892.02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2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1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01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099.951.94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9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8,7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89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10.309.12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8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4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601.524.24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7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45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68.863.73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0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5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71.524.75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8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8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18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74.401.24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4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8,2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6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8.511.95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7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8,7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55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82.757.64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8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7,1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788</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91.395.75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5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8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17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93.260.87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2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3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67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96.464.21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9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1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71.591.44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4</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3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31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5.511.2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0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83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3.306.36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3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20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90.969.09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2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4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15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8.000.39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0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bCs/>
                <w:color w:val="244061"/>
                <w:sz w:val="18"/>
                <w:szCs w:val="18"/>
              </w:rPr>
              <w:t xml:space="preserve"> </w:t>
            </w:r>
            <w:r>
              <w:rPr>
                <w:rFonts w:cs="Arial" w:ascii="Arial" w:hAnsi="Arial"/>
                <w:bCs/>
                <w:color w:val="244061"/>
                <w:sz w:val="18"/>
                <w:szCs w:val="18"/>
              </w:rPr>
              <w:t>9,0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05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3.247.40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20</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9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60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64.213.29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2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6</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75.876.841</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3</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4</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7.270</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7.380.213.251</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77</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60</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neizvršene osnove za plaćanje u broju stanovnika.</w:t>
      </w:r>
    </w:p>
    <w:p>
      <w:pPr>
        <w:pStyle w:val="Normal"/>
        <w:widowControl w:val="false"/>
        <w:numPr>
          <w:ilvl w:val="0"/>
          <w:numId w:val="0"/>
        </w:numPr>
        <w:spacing w:lineRule="atLeast" w:line="220" w:before="8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neizvršene osnove za plaćanje u Sisačko-moslavačkoj županiji (6,75%), Gradu Zagrebu (6,55%) i Bjelovarsko-bilogorskoj županiji (6,50%). U odnosu na broj radno sposobnog stanovništva, najviše je potrošača također u Sisačko-moslavačkoj (10,24%) i Bjelovarsko-bilogorskoj županiji (9,82%), a prema istom kriteriju slijede Grad Zagreb (9,63%), Koprivničko-križevačka (9,33%), Zagrebačka (9,19%) te Virovitičko-podravska županija (9,08%).</w:t>
      </w:r>
    </w:p>
    <w:p>
      <w:pPr>
        <w:pStyle w:val="Normal"/>
        <w:widowControl w:val="false"/>
        <w:numPr>
          <w:ilvl w:val="0"/>
          <w:numId w:val="1"/>
        </w:numPr>
        <w:spacing w:lineRule="auto" w:line="240" w:before="180" w:after="0"/>
        <w:jc w:val="both"/>
        <w:outlineLvl w:val="0"/>
        <w:rPr/>
      </w:pPr>
      <w:r>
        <w:rPr>
          <w:rFonts w:cs="Arial" w:ascii="Arial" w:hAnsi="Arial"/>
          <w:b/>
          <w:color w:val="244061"/>
          <w:sz w:val="20"/>
          <w:szCs w:val="20"/>
        </w:rPr>
        <w:t>Analiza duga potrošača po gradovima i općinama RH – stanje 31. 10. 2020.</w:t>
      </w:r>
    </w:p>
    <w:p>
      <w:pPr>
        <w:pStyle w:val="Normal"/>
        <w:widowControl w:val="false"/>
        <w:spacing w:lineRule="atLeast" w:line="220" w:before="8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neizvršene osnove za plaćanje i rang listi 25 gradova s najvećim iznosom duga, 21 je isti grad.</w:t>
      </w:r>
    </w:p>
    <w:p>
      <w:pPr>
        <w:pStyle w:val="Normal"/>
        <w:tabs>
          <w:tab w:val="clear" w:pos="709"/>
          <w:tab w:val="left" w:pos="1134"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potrošača </w:t>
      </w:r>
      <w:r>
        <w:rPr>
          <w:rFonts w:cs="Arial" w:ascii="Arial" w:hAnsi="Arial"/>
          <w:b/>
          <w:bCs/>
          <w:color w:val="244061"/>
          <w:sz w:val="18"/>
          <w:szCs w:val="18"/>
        </w:rPr>
        <w:t>koji nisu podmirili dospjele neizvršene osnove za plaćanje – stanje 31. 10. 2020.</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8"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753</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5</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9.32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70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33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03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3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9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4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4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3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74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4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1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8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3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1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6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6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4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9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5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4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7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8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7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5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2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7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3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2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7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žeg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2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6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56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46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0</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61.875</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27.648</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6,19</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8.829</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9,13</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7.270</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77</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60</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12</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62</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7</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ncijska agencij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neizvršen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1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neizvršene osnove za plaćanje u odnosu na broj stanovnika, izdvajaju se Čakovec sa 7,93%, Sisak sa 7,83%, Križevci sa 7,25%, Bjelovar sa 7,23% i Petrinja sa 7,12% potrošača. Na popisu tih potrošača, promatrano po gradovima/općinama, po iznosu duga (</w:t>
      </w:r>
      <w:r>
        <w:rPr>
          <w:rFonts w:cs="Arial" w:ascii="Arial" w:hAnsi="Arial"/>
          <w:i/>
          <w:color w:val="244061"/>
          <w:sz w:val="20"/>
          <w:szCs w:val="20"/>
        </w:rPr>
        <w:t>tablica 3</w:t>
      </w:r>
      <w:r>
        <w:rPr>
          <w:rFonts w:cs="Arial" w:ascii="Arial" w:hAnsi="Arial"/>
          <w:color w:val="244061"/>
          <w:sz w:val="20"/>
          <w:szCs w:val="20"/>
        </w:rPr>
        <w:t>), izdvaja se Varaždin koji je šesti na rang listi po iznosu duga potrošača, ispred gradova koji imaju više stanovnika: Siska, Karlovca, Pule, Slavonskog Broda i Zadra.</w:t>
      </w:r>
    </w:p>
    <w:p>
      <w:pPr>
        <w:pStyle w:val="Normal"/>
        <w:widowControl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Vodicama, njihov prosječan dug iznosi 208 tisuća kn, slijede ih potrošači Velike Gorice s dugom od 162 tisuće kn, Koprivnice s dugom od 153 tisuće kn i Varaždina s dugom od 127 tisuća kn, dok su potrošači u preostalom 21-om gradu s rang liste, u prosjeku dužni od 54 tisuće kn (potrošači grada Karlovca) do 96 tisuća kn (potrošači grada Poreča).</w:t>
      </w:r>
    </w:p>
    <w:p>
      <w:pPr>
        <w:pStyle w:val="Normal"/>
        <w:spacing w:lineRule="atLeast" w:line="220" w:before="12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neizvršene osnove za plaćanje u broju radno sposobnog stanovništva za 25 gradova na rang listi kreiranoj po kriteriju iznosa duga potrošača, izdvaja se Dugo Selo s 12,29%-tnim udjelom tih potrošača u broju radno sposobnog stanovništva, a slijede Čakovec s 11,63%, Sisak s 11,59%, Bjelovar s 10,80%, Križevci s 10,71% i Poreč s 10,17%.</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potrošača koji nisu podmirili dospjele neizvršene osnove za plaćanje – stanje 31. 10. 2020.</w:t>
      </w:r>
    </w:p>
    <w:tbl>
      <w:tblPr>
        <w:tblW w:w="9667"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757"/>
        <w:gridCol w:w="1474"/>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9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7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753</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757"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3</w:t>
            </w:r>
          </w:p>
        </w:tc>
        <w:tc>
          <w:tcPr>
            <w:tcW w:w="147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529.516.41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32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33.876.21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40.577.14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0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7.888.36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3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33.846.35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3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33.877.48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2</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9.666.58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3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2.621.91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1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0.851.52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7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40.162.45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3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34.175.05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4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6.152.76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2.36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Cs/>
                <w:color w:val="244061"/>
                <w:sz w:val="18"/>
                <w:szCs w:val="18"/>
              </w:rPr>
            </w:pPr>
            <w:r>
              <w:rPr>
                <w:rFonts w:cs="Arial" w:ascii="Arial" w:hAnsi="Arial"/>
                <w:bCs/>
                <w:color w:val="244061"/>
                <w:sz w:val="18"/>
                <w:szCs w:val="18"/>
              </w:rPr>
              <w:t>201.072.20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4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3</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2.143.69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5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0.752.17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8.747.76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91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8.066.89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8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5</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8.198.98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6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0</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785.91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1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4.872.22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2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7</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8.617.13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8</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8.443.11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Dugo Sel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6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76</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9</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5.243.29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Vodice*</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8.87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5.730</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4</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3.223.37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757"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1</w:t>
            </w:r>
          </w:p>
        </w:tc>
        <w:tc>
          <w:tcPr>
            <w:tcW w:w="147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099.387</w:t>
            </w:r>
          </w:p>
        </w:tc>
      </w:tr>
      <w:tr>
        <w:trPr>
          <w:trHeight w:val="255"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2.005.702</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24.763</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61.855</w:t>
            </w:r>
          </w:p>
        </w:tc>
        <w:tc>
          <w:tcPr>
            <w:tcW w:w="175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9,16</w:t>
            </w:r>
          </w:p>
        </w:tc>
        <w:tc>
          <w:tcPr>
            <w:tcW w:w="147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0.489.478.440</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7.270</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75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60</w:t>
            </w:r>
          </w:p>
        </w:tc>
        <w:tc>
          <w:tcPr>
            <w:tcW w:w="147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7.380.213.251</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81</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50,46</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39</w:t>
            </w:r>
          </w:p>
        </w:tc>
        <w:tc>
          <w:tcPr>
            <w:tcW w:w="175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7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0,35</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ncijska agencij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neizvršene osnove za plaćanje.</w:t>
      </w:r>
    </w:p>
    <w:p>
      <w:pPr>
        <w:pStyle w:val="Normal"/>
        <w:numPr>
          <w:ilvl w:val="0"/>
          <w:numId w:val="0"/>
        </w:numP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1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poslovni subjekt u blokadi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0000BF"/>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kojega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19. studenog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17:00Z</dcterms:created>
  <dc:creator>Vesna Kavur</dc:creator>
  <dc:description/>
  <cp:keywords/>
  <dc:language>en-US</dc:language>
  <cp:lastModifiedBy>korisnik</cp:lastModifiedBy>
  <cp:lastPrinted>2020-02-06T08:19:00Z</cp:lastPrinted>
  <dcterms:modified xsi:type="dcterms:W3CDTF">2020-11-19T10:19:00Z</dcterms:modified>
  <cp:revision>33</cp:revision>
  <dc:subject/>
  <dc:title/>
</cp:coreProperties>
</file>