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UKOVARSKO-SRIJEMSKE ŽUPANIJE U 2019. GODIN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Vukovarsko-srijemske županije, njih 2.180, u 2019. godini imali su 20.139 zaposlenih, što je u odnosu na prethodnu godinu povećanje broja zaposlenih za 2.297 ili 12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Vukovarsko-srijem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rosječne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161"/>
        <w:gridCol w:w="1161"/>
        <w:gridCol w:w="1161"/>
        <w:gridCol w:w="1161"/>
      </w:tblGrid>
      <w:tr>
        <w:trPr>
          <w:trHeight w:val="227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ukovarsko-srijem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Udjel VS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6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180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1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4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8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9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3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1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.84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.13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1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867.27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573.36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063.84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.831.00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4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19.27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62.50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5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5.85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0.148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6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.76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7.72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3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3.06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3.88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5.40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9.246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8" w:space="0" w:color="17365D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6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8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. rezultat (dobit (+) ili gubitak (-) razdoblja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07.659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604.636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85,4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582.674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619.778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7,3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4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7.36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08.60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8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645.31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511.17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,3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9.29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7.36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3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4.22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4.41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04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6,0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9. godini ukupne prihode u iznosu od 19,6 milijardi kuna (rast od 3,7%), ukupne rashode od 18,8 milijardi kuna (rast od 4,2%), dobit razdoblja u iznosu od 923,9 milijuna kuna (rast od 12,2 %), gubitak razdoblja od 319,2 milijuna kuna (rast od 176,6%) te neto dobit od 604,6 milijuna kuna (pad od 14,6%). Bruto investicije u novu dugotrajnu imovinu znatno su se povećale u odnosu na prethodnu godinu, i to za 43,3%. Uvoz je povećan za 18,3%, a izvoz smanjen za 12,7%, s tim da je trgovinski suficit 5,5 milijardi milijuna kuna (pad od 17,1%). Prosječna mjesečna neto plaća iznosila je 4.417 kuna, što je 4,6% više u odnosu na 2018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244061"/>
          <w:sz w:val="18"/>
          <w:szCs w:val="20"/>
          <w:lang w:eastAsia="hr-HR"/>
        </w:rPr>
        <w:t>Tablica 2.</w:t>
        <w:tab/>
        <w:t xml:space="preserve">TOP 5 gradova/općina Vukovarsko-srijemske žup. po kriteriju </w:t>
      </w:r>
      <w:r>
        <w:rPr>
          <w:rFonts w:eastAsia="Times New Roman" w:cs="Arial" w:ascii="Arial" w:hAnsi="Arial"/>
          <w:b/>
          <w:color w:val="244061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244061"/>
          <w:sz w:val="18"/>
          <w:szCs w:val="20"/>
          <w:lang w:eastAsia="hr-HR"/>
        </w:rPr>
        <w:t xml:space="preserve"> poduzetnika u 2019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right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ab/>
      </w:r>
      <w:r>
        <w:rPr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020"/>
        <w:gridCol w:w="851"/>
        <w:gridCol w:w="1079"/>
        <w:gridCol w:w="849"/>
        <w:gridCol w:w="1247"/>
        <w:gridCol w:w="851"/>
        <w:gridCol w:w="1247"/>
        <w:gridCol w:w="851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*/općine**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9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ukovar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44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064.95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04.50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inkovci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29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26.69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.46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Županja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40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28.42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.66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vankovo*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2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1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7.53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4.51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lok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1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9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4.40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7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04.41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4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Vukovarsko-srijemske županije Vinkovci su prvi po broju poduzetnika (680) i broju zaposlenih (8.294), dok je Vukovar, županijsko središte, prvi po ostvarenom ukupnim prihodima (10,1 milijardi kuna) i iskazanoj neto dobiti (504,5 milijuna kuna). Vukovarsko-srijemska županija, u odnosu na druge županije, na 16.-om je mjestu prema broju poduzetnika, na 12.-om mjestu prema broju zaposlenih kod poduzetnika, na 8.-om mjestu prema ukupnim prihodima te na 11.-om mjestu prema neto dobit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kazatelju produktivnosti rada mjerenim odnosom ukupnih prihoda i broja zaposlenih Vukovarsko-srijemska županija je na 2.-om mjestu, prema pokazatelju produktivnosti rada mjerenim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nosom neto dobiti i broja zaposlenih je na 6.-om mjestu, a prema ekonomičnosti poslovanja na 12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03:00Z</dcterms:created>
  <dc:creator>Vesna Kavur</dc:creator>
  <dc:description/>
  <dc:language>en-US</dc:language>
  <cp:lastModifiedBy>Vesna Kavur</cp:lastModifiedBy>
  <dcterms:modified xsi:type="dcterms:W3CDTF">2021-01-07T12:13:00Z</dcterms:modified>
  <cp:revision>5</cp:revision>
  <dc:subject/>
  <dc:title/>
</cp:coreProperties>
</file>