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ISAČKO-MOSLAVAČ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isačko-moslavačke županije, njih 2.308, u 2019. godini imali su 18.473 zaposlenih, što je u odnosu na 2018. godinu povećanje broja zaposlenih za 961 ili 5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Sisačko-moslavač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9"/>
        <w:gridCol w:w="1247"/>
        <w:gridCol w:w="1247"/>
        <w:gridCol w:w="908"/>
        <w:gridCol w:w="1022"/>
      </w:tblGrid>
      <w:tr>
        <w:trPr>
          <w:trHeight w:val="227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isačko-moslavačka županija</w:t>
            </w:r>
          </w:p>
        </w:tc>
        <w:tc>
          <w:tcPr>
            <w:tcW w:w="102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jel SM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u %)</w:t>
            </w:r>
          </w:p>
        </w:tc>
      </w:tr>
      <w:tr>
        <w:trPr>
          <w:trHeight w:val="227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908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08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0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8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7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,8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51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473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4" w:space="0" w:color="365F91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5,5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4" w:space="0" w:color="365F91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173.506</w:t>
            </w:r>
          </w:p>
        </w:tc>
        <w:tc>
          <w:tcPr>
            <w:tcW w:w="1247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955.131</w:t>
            </w:r>
          </w:p>
        </w:tc>
        <w:tc>
          <w:tcPr>
            <w:tcW w:w="908" w:type="dxa"/>
            <w:tcBorders>
              <w:top w:val="single" w:sz="4" w:space="0" w:color="365F91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7</w:t>
            </w:r>
          </w:p>
        </w:tc>
        <w:tc>
          <w:tcPr>
            <w:tcW w:w="1022" w:type="dxa"/>
            <w:tcBorders>
              <w:top w:val="single" w:sz="4" w:space="0" w:color="365F91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416.01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540.78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1,2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1.50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0.052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6,1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4.02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5.705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,0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.62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.48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9,3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0.44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4.569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0,6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3.58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365F91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5.706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4" w:space="0" w:color="365F91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,0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4" w:space="0" w:color="365F91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. rezultat (dobit (+) ili gubitak (-) razdoblja</w:t>
            </w:r>
          </w:p>
        </w:tc>
        <w:tc>
          <w:tcPr>
            <w:tcW w:w="124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293.139</w:t>
            </w:r>
          </w:p>
        </w:tc>
        <w:tc>
          <w:tcPr>
            <w:tcW w:w="124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48.863</w:t>
            </w:r>
          </w:p>
        </w:tc>
        <w:tc>
          <w:tcPr>
            <w:tcW w:w="908" w:type="dxa"/>
            <w:tcBorders>
              <w:top w:val="single" w:sz="4" w:space="0" w:color="365F91"/>
              <w:bottom w:val="single" w:sz="4" w:space="0" w:color="365F91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2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389.772</w:t>
            </w:r>
          </w:p>
        </w:tc>
        <w:tc>
          <w:tcPr>
            <w:tcW w:w="1247" w:type="dxa"/>
            <w:tcBorders>
              <w:top w:val="single" w:sz="4" w:space="0" w:color="365F91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135.749</w:t>
            </w:r>
          </w:p>
        </w:tc>
        <w:tc>
          <w:tcPr>
            <w:tcW w:w="908" w:type="dxa"/>
            <w:tcBorders>
              <w:top w:val="single" w:sz="4" w:space="0" w:color="365F91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,5</w:t>
            </w:r>
          </w:p>
        </w:tc>
        <w:tc>
          <w:tcPr>
            <w:tcW w:w="1022" w:type="dxa"/>
            <w:tcBorders>
              <w:top w:val="single" w:sz="4" w:space="0" w:color="365F91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50.61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66.37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,7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39.16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69.374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7,5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,7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91.73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56.407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,8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6.96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1.669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,7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170" w:hRule="atLeast"/>
          <w:cantSplit w:val="true"/>
        </w:trPr>
        <w:tc>
          <w:tcPr>
            <w:tcW w:w="532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45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660</w:t>
            </w:r>
          </w:p>
        </w:tc>
        <w:tc>
          <w:tcPr>
            <w:tcW w:w="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4,5</w:t>
            </w:r>
          </w:p>
        </w:tc>
        <w:tc>
          <w:tcPr>
            <w:tcW w:w="102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,1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nešto veće od 10,9 milijardi kuna (rast od 7,7%), ukupne rashode od 10,5 milijardi kuna (rast od 1,2%), dobit razdoblja u iznosu od 514,6 milijuna kuna (rast od 60,6%), gubitak razdoblja od 165,7 milijuna kuna (rast od 73,0%) te neto dobit od 348,9 milijuna kuna. Bruto investicije u novu dugotrajnu imovinu manje su u odnosu na 2018. godinu za 19,3%. Uvoz je manji za 23,3%, a izvoz za 7,5% te trgovinski suficit iznosi 1,9 milijardi milijuna kuna, što je 7,5% više u odnosu na 2018. godinu. Prosječna mjesečna neto plaća iznosila je 4.660 kuna što je 4,5% više u odnosu na 2018. godinu te 19,9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</w:r>
      <w:r>
        <w:rPr>
          <w:rFonts w:eastAsia="Times New Roman" w:cs="Arial" w:ascii="Arial" w:hAnsi="Arial"/>
          <w:b/>
          <w:color w:val="244061"/>
          <w:sz w:val="18"/>
          <w:szCs w:val="20"/>
          <w:lang w:eastAsia="hr-HR"/>
        </w:rPr>
        <w:t xml:space="preserve">TOP 5 gradova/općina Sisačko-moslavačke žup. po kriteriju </w:t>
      </w:r>
      <w:r>
        <w:rPr>
          <w:rFonts w:eastAsia="Times New Roman" w:cs="Arial" w:ascii="Arial" w:hAnsi="Arial"/>
          <w:b/>
          <w:color w:val="244061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244061"/>
          <w:sz w:val="18"/>
          <w:szCs w:val="20"/>
          <w:lang w:eastAsia="hr-HR"/>
        </w:rPr>
        <w:t xml:space="preserve"> poduzetnika u 2019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ab/>
      </w:r>
      <w:r>
        <w:rPr/>
        <w:t>(iznosi u tisućama kuna)</w:t>
      </w:r>
    </w:p>
    <w:tbl>
      <w:tblPr>
        <w:tblW w:w="97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964"/>
        <w:gridCol w:w="851"/>
        <w:gridCol w:w="964"/>
        <w:gridCol w:w="851"/>
        <w:gridCol w:w="1077"/>
        <w:gridCol w:w="851"/>
        <w:gridCol w:w="1077"/>
        <w:gridCol w:w="851"/>
        <w:gridCol w:w="1037"/>
      </w:tblGrid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*</w:t>
              <w:br/>
              <w:t>/općine**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037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2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bottom w:val="single" w:sz="4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37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utina*</w:t>
            </w:r>
          </w:p>
        </w:tc>
        <w:tc>
          <w:tcPr>
            <w:tcW w:w="964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2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739.81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5.68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.578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Sisak*</w:t>
            </w:r>
          </w:p>
        </w:tc>
        <w:tc>
          <w:tcPr>
            <w:tcW w:w="964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6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73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103.63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4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10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.268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etrinja*</w:t>
            </w:r>
          </w:p>
        </w:tc>
        <w:tc>
          <w:tcPr>
            <w:tcW w:w="964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3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8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07.47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.55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.210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lina*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5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7.95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36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761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ovska*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3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9.89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72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6</w:t>
            </w:r>
          </w:p>
        </w:tc>
        <w:tc>
          <w:tcPr>
            <w:tcW w:w="10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902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Sisačko-moslavačke županije Kutina je prva po ukupnim prihodima poduzetnika (3,7 milijardi kuna) i neto dobiti (185,7 milijuna kuna), dok je grad Sisak, županijsko središte, prvi po broju poduzetnika (866) i zaposlenih kod poduzetnika (6.073). Sisačko-moslavačka županija, u odnosu na druge županije, na 14. je mjestu prema broju poduzetnika i zaposlenih kod poduzetnika te prema ukupnim prihodima, a na 15. mjestu prema ostvarenoj neto dobiti. Prema pokazatelju produktivnosti rada mjerenim odnosom ukupnih prihoda i broja zaposlenih kao i pokazatelju produktivnosti rada mjerenim odnosom neto dobiti i broja zaposlenih Sisačko-moslavačka županija, u odnosu na druge županije, na 12. je mjestu, a po ekonomičnosti poslovanja na 13.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9:00Z</dcterms:created>
  <dc:creator>Vesna Kavur</dc:creator>
  <dc:description/>
  <cp:keywords/>
  <dc:language>en-US</dc:language>
  <cp:lastModifiedBy>Vesna Kavur</cp:lastModifiedBy>
  <dcterms:modified xsi:type="dcterms:W3CDTF">2021-01-10T22:28:00Z</dcterms:modified>
  <cp:revision>13</cp:revision>
  <dc:subject/>
  <dc:title/>
</cp:coreProperties>
</file>