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 12. 2020.</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prosinca 2020. godine, 231.602 potrošača nisu podmirila svoje dospjele neizvršene osnove za plaćanje. Dug potrošača, evidentiran u Očevidniku o redoslijedu osnova za plaćanje, iznosio je 16,96 milijardi kuna. Krajem prosinca 2019. g. evidentirano je 237.311 potrošača s neizvršenim osnovama, a dug je iznosio 16,83 milijarde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prosinca 2020.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 12. 2020., rang po broju potrošač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9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81.025.2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1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44.223.2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4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19.648.9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2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1.039.89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0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8.886.6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69.973.97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3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7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6.319.8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9.014.5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5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2.596.07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1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9.273.7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6.888.77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4.336.5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2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5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3.609.0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4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4.492.2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6.052.8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9.570.73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9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9.071.8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3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9.946.8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3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0.111.77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3,8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5,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924.8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1.454.7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8</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657.848</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2</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60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960.120.14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41</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06</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neizvršene osnove za plaćanje u broju stanovnika.</w:t>
      </w:r>
    </w:p>
    <w:p>
      <w:pPr>
        <w:pStyle w:val="Normal"/>
        <w:widowControl w:val="false"/>
        <w:numPr>
          <w:ilvl w:val="0"/>
          <w:numId w:val="0"/>
        </w:numPr>
        <w:spacing w:lineRule="atLeast" w:line="220" w:before="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neizvršene osnove za plaćanje u Sisačko-moslavačkoj (6,37%)</w:t>
      </w:r>
      <w:r>
        <w:rPr/>
        <w:t xml:space="preserve"> </w:t>
      </w:r>
      <w:r>
        <w:rPr>
          <w:rFonts w:cs="Arial" w:ascii="Arial" w:hAnsi="Arial"/>
          <w:color w:val="244061"/>
          <w:sz w:val="20"/>
          <w:szCs w:val="20"/>
        </w:rPr>
        <w:t>i Bjelovarsko-bilogorskoj županiji (6,09%) te Gradu Zagrebu (6,07%). U odnosu na broj radno sposobnog stanovništva, najviše je potrošača također u Sisačko-moslavačkoj (9,65%) i Bjelovarsko-bilogorskoj županiji (9,20%), a prema istom kriteriju slijede Grad Zagreb (8,93%), Koprivničko-križevačka (8,90%), Zagrebačka (8,55%), Virovitičko-podravska (8,51%), Vukovarsko-srijemska (8,36%) te Osječko-baranjska i Brodsko-posavska županija (8,34%).</w:t>
      </w:r>
    </w:p>
    <w:p>
      <w:pPr>
        <w:pStyle w:val="Normal"/>
        <w:widowControl w:val="false"/>
        <w:numPr>
          <w:ilvl w:val="0"/>
          <w:numId w:val="1"/>
        </w:numPr>
        <w:spacing w:lineRule="auto" w:line="240" w:before="180" w:after="0"/>
        <w:jc w:val="both"/>
        <w:outlineLvl w:val="0"/>
        <w:rPr/>
      </w:pPr>
      <w:r>
        <w:rPr>
          <w:rFonts w:cs="Arial" w:ascii="Arial" w:hAnsi="Arial"/>
          <w:b/>
          <w:color w:val="244061"/>
          <w:sz w:val="20"/>
          <w:szCs w:val="20"/>
        </w:rPr>
        <w:t>Analiza duga potrošača po gradovima i općinama RH – stanje 31. 12. 2020.</w:t>
      </w:r>
    </w:p>
    <w:p>
      <w:pPr>
        <w:pStyle w:val="Normal"/>
        <w:widowControl w:val="false"/>
        <w:spacing w:lineRule="atLeast" w:line="220" w:before="8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neizvršen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neizvršene osnove za plaćanje – stanje 31. 12. 2020.</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4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7</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9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8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9.16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7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5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60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4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06</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4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neizvršen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neizvršene osnove za plaćanje u odnosu na broj stanovnika, izdvajaju se Čakovec sa 7,60%, Sisak sa 7,31%, Bjelovar sa 6,81%, Križevci sa 6,79% i Petrinja sa 6,75%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Siska, Karlovca, Pule, Slavonskog Broda,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Koprivnici, njihov prosječan dug iznosi 158 tisuća kn, slijede ih potrošači Varaždina s dugom od 130 tisuća kn, Poreča s dugom od 105 tisuća kn i Zagreba s dugom od 100 tisuća kn, dok su potrošači u preostalom 21-om gradu s rang liste, u prosjeku dužni od 48 tisuća kn (potrošači grada Petrinje) do 99 tisuća kn (potrošači grada Splita i grada Šibenik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neizvršene osnove za plaćanje u broju radno sposobnog stanovništva za 25 gradova na rang listi kreiranoj po kriteriju iznosa duga potrošača, izdvaja se Dugo Selo s 11,31%-tnim udjelom tih potrošača u broju radno sposobnog stanovništva, a slijede Čakovec s 11,16%, Sisak s 10,83%, Petrinja s 10,27%, Bjelovar s 10,17% i Križevci s 10,03%.</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neizvršene osnove za plaćanje – stanje 31. 12. 2020.</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94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3</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81.025.2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3.026.30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4.760.9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8.511.4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2.535.1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4.255.0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5.232.7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2.603.1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261.0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8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7.055.9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5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2.600.6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9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500.7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0.088.4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26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9.266.5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7.339.6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601.0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3.944.7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698.0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465.0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153.9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329.4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778.0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972.3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679.3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etrin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501.597</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21.49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7.686</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72.33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58</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274.186.545</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60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06</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960.120.142</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18</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81</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75</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58</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2. siječ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7:00Z</dcterms:created>
  <dc:creator>Vesna Kavur</dc:creator>
  <dc:description/>
  <cp:keywords/>
  <dc:language>en-US</dc:language>
  <cp:lastModifiedBy>korisnik</cp:lastModifiedBy>
  <cp:lastPrinted>2021-01-11T09:40:00Z</cp:lastPrinted>
  <dcterms:modified xsi:type="dcterms:W3CDTF">2021-01-11T10:58:00Z</dcterms:modified>
  <cp:revision>52</cp:revision>
  <dc:subject/>
  <dc:title/>
</cp:coreProperties>
</file>