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1. 12. 2020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1. prosinca 2020. godine, evidentiran je 15.431 poslovni subjekt, s 4,92 milijarde kuna duga. U odnosu na stanje 31. prosinca 2019. g., riječ je o smanjenju broja poslovnih subjekata za 2.472 (13,8%) i smanjenju prijavljenih neizvršenih osnova za plaćanje u iznosu od 1,0 milijarde kuna (16,3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41,4% prijavljenih neizvršenih osnova za plaćanje, što je iznos od 2,0 milijarde kuna. To je očekivano, jer je sjedište najvećeg broja poslovnih subjekata u toj županiji. Njihov je dug u odnosu na stanje 31. prosinca 2019. g., manji za 401,0 milijun kuna. Prema iznosu duga slijede poslovni subjekti Zagrebačke županije s udjelom od 9,8% (0,5 milijardi kn), Splitsko-dalmatinske s udjelom od 9,4% (0,5 milijardi kn) te Primorsko-goranske županije s udjelom od 8,9% (0,4 milijarde kn). Na poslovne subjekte sa sjedištem u četiri navedene županije, odnosi se 69,5% svih neizvršenih osnova za plaćanje u Hrvatskoj. Preostalih 30,5% iznosa duga disperzirano je na 17 županija, s udjelima od 0,6% u Ličko-senjskoj do 3,5% u Istar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1. 12. 2020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92170" cy="230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60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Grada Zagreba (525,2 tisuće kn) te Zagrebačke županije (502,7 tisuća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318,7 tisuća kuna, što je za 2,9% manje nego 31. prosinca 2019. g., kada je prosječan dug iznosio 328,3 tisuće kuna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Krapinsko-zagorskoj (113,2 tisuće kn) i Istarskoj županiji (127,9 tisuća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prosinca 2020. godine, prosječan je dug porastao u deset županija, najmanje u Splitsko-dalmatinskoj (4,6%), a najviše u Sisačko-moslavačkoj (25,0%), Karlovačkoj (52,4%) i Primorsko-goranskoj županiji (83,0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1. 12. 2020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08065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Krapinsko-zagorske (63,5%), Brodsko-posavske (61,9%), Istarske (38,4%), Koprivničko-križevačke (28,7%), Virovitičko-podravske (27,6%), Vukovarsko-srijemske (22,0%) i Šibensko-kninske županije (17,3%), Grada Zagreba (10,0%) te Međimurske (9,3%), Varaždinske (7,0%) i Zadarske županije (4,7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1. prosinca 2020. godine odnosilo 1,3 milijarde kuna ili 25,5% ukupnog iznosa dospjelih neizvršenih osnova za plaćanje. Po visini duga slijede poslovni subjekti iz područja građevinarstva (F) s 0,8 milijardi kuna duga i udjelom od 15,8% i oni iz djelatnosti pružanja smještaja te pripreme i usluživanja hrane (I)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s 0,6 milijardi kuna duga i udjelom od 12,3%. Prerađivačka industrija (C) je na četvrtom mjestu s 0,5 milijardi kuna neizvršenih osnova i udjelom u ukupnom iznosu duga od 10,5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1. prosinca 2019. godine, na poslovne subjekte iz područja trgovine na veliko i na malo odnosilo se 1,3 milijarde kuna (udio 21,4%), građevinarstva 1,1 milijarda kuna (udio 18,8%), prerađivačke industrije 0,7 milijardi kuna (udio 12,2%) i djelatnosti pružanja smještaja te pripreme i usluživanja hrane 0,6 milijardi kuna (udio 10,0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1. 12. 2020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02350" cy="230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1. prosinca 2020. godine, zbog neizvršenih osnova za plaćanje, najviše je poslovnih subjekata u području djelatnosti pružanja smještaja te pripreme i usluživanja hrane (3.025), u djelatnosti trgovine (2.959), građevinarstvu (1.937) i prerađivačkoj industriji (1.451). Prema stanju 31. prosinca 2019. godine, najviše poslovnih subjekata bilo je u istim područjima djelatnosti, u djelatnosti pružanja smještaja te pripreme i usluživanja hrane (3.597), u trgovini (3.534), građevinarstvu (2.168) i prerađivačkoj industriji (1.828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79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15. siječnja 2021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4:00Z</dcterms:created>
  <dc:creator>Stela Milinčević</dc:creator>
  <dc:description/>
  <cp:keywords/>
  <dc:language>en-US</dc:language>
  <cp:lastModifiedBy>korisnik</cp:lastModifiedBy>
  <cp:lastPrinted>2020-11-16T08:55:00Z</cp:lastPrinted>
  <dcterms:modified xsi:type="dcterms:W3CDTF">2021-01-15T06:42:00Z</dcterms:modified>
  <cp:revision>38</cp:revision>
  <dc:subject/>
  <dc:title/>
</cp:coreProperties>
</file>