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EMITIRANJA RADIJSKOG 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2019. GODINI, S OSVRTOM NA RAZDOBLJE 2015.-2019. GODIN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, u djelatnosti emitiranja radijskog programa (NKD 60.10), u 2019. godini poslovalo je 156 poduzetnika kod kojih je bilo 817 zaposlenih. Navedena skupina poduzetnika u promatranom je razdoblju ostvarila ukupne prihode u iznosu od 269,3 milijuna kuna te ukupne rashode od 257,7 milijuna kuna. Ostvarena je dobit razdoblja od 21,5 milijuna kuna i 14,3 milijuna kuna gubitka razdoblja te je ukupna neto dobit iznosila 7,2 milijuna kuna. U odnosu na 2018. godinu, ukupni prihodi povećani su za 6,0%, ukupni rashodi za 7,7%, dobit razdoblja za 7,6%, gubitak razdoblja za 49,5% te je neto dobit smanjena za 30,9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emitiranje radijskog programa, u 2019. godini imalo je sjedište u županiji Grad Zagreb (36), a po njihovoj brojnosti slijedi Zagrebačka, Osječko-baranjska i Dubrovačko-neretvanska (po 10) te Splitsko-dalmatinska županija (devet), a najmanje poduzetnika u djelatnosti emitiranja radijskog programa bilo je u Požeško-slavonskoj i Ličko-senjskoj županiji (po dv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zaposlenih u 2019. godini iznosila je 4.887 kuna, što je 4,2% više u odnosu na 2018. godinu te 16,0% manje od prosječne plaće zaposlenih kod poduzetnika na razini RH (5.815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emitiranja radijskog programa (NKD 60.10) u 2019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3"/>
        <w:gridCol w:w="1417"/>
        <w:gridCol w:w="1417"/>
        <w:gridCol w:w="964"/>
      </w:tblGrid>
      <w:tr>
        <w:trPr>
          <w:trHeight w:val="283" w:hRule="exact"/>
        </w:trPr>
        <w:tc>
          <w:tcPr>
            <w:tcW w:w="595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7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mitiranje radijskog programa NKD 60.10</w:t>
            </w:r>
          </w:p>
        </w:tc>
      </w:tr>
      <w:tr>
        <w:trPr>
          <w:trHeight w:val="278" w:hRule="exact"/>
        </w:trPr>
        <w:tc>
          <w:tcPr>
            <w:tcW w:w="595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19.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5,8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,6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0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,7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4.05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9.32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0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9.24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7.736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7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35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.84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6,1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54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25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9,3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9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88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9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.97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.48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,6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55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279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9,5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ijski rezultat – dobit (+) ili gubitak (-)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10.419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7.20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69,1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14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554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6,5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0,1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83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511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7,0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76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52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2</w:t>
            </w:r>
          </w:p>
        </w:tc>
      </w:tr>
      <w:tr>
        <w:trPr>
          <w:trHeight w:val="278" w:hRule="exact"/>
        </w:trPr>
        <w:tc>
          <w:tcPr>
            <w:tcW w:w="5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69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87</w:t>
            </w:r>
          </w:p>
        </w:tc>
        <w:tc>
          <w:tcPr>
            <w:tcW w:w="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2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19. godini ostvario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>NARODNI d.o.o. (33,1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milijun kuna)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kao i</w:t>
      </w:r>
      <w:r>
        <w:rPr>
          <w:rFonts w:cs="Arial" w:ascii="Arial" w:hAnsi="Arial"/>
          <w:color w:val="244061"/>
          <w:sz w:val="20"/>
          <w:szCs w:val="20"/>
        </w:rPr>
        <w:t xml:space="preserve"> najveću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neto dobiti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4,1 milijun kuna). Na drugom mjestu po ukupnim prihodima je ANTENA ZAGREB d.o.o. (28,0 milijuna kuna), a na trećem OTVORENI RADIO d.o.o. (18,0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. emitiranja radijskog programa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19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46"/>
        <w:gridCol w:w="2778"/>
        <w:gridCol w:w="965"/>
        <w:gridCol w:w="1190"/>
        <w:gridCol w:w="964"/>
        <w:gridCol w:w="1020"/>
        <w:gridCol w:w="964"/>
      </w:tblGrid>
      <w:tr>
        <w:trPr>
          <w:tblHeader w:val="true"/>
          <w:trHeight w:val="397" w:hRule="exac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2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7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9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11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6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1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8140997362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NARODNI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3.14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08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0766135587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NTENA ZAGREB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8.02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03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6012726169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OTVORENI RADIO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.972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59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774392683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EDIA SERVIS GLOBAL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.774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9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7746792432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ADIO DALMACIJA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plit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.42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92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0299905912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NTER ZAGREB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651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8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9875421716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XTRA FM ZAGREB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418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5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8155026706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ADIO KAJ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260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94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4056508850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LTRA FM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025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237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1362164358</w:t>
            </w:r>
          </w:p>
        </w:tc>
        <w:tc>
          <w:tcPr>
            <w:tcW w:w="27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OLD FM d.o.o.</w:t>
            </w:r>
          </w:p>
        </w:tc>
        <w:tc>
          <w:tcPr>
            <w:tcW w:w="96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19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Velika Gorica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754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8</w:t>
            </w:r>
          </w:p>
        </w:tc>
      </w:tr>
      <w:tr>
        <w:trPr>
          <w:trHeight w:val="278" w:hRule="exact"/>
        </w:trPr>
        <w:tc>
          <w:tcPr>
            <w:tcW w:w="55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top 10 poduzetnika</w:t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u djelatnosti 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NKD 60.10</w:t>
            </w:r>
          </w:p>
        </w:tc>
        <w:tc>
          <w:tcPr>
            <w:tcW w:w="11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42.438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5.276</w:t>
            </w:r>
          </w:p>
        </w:tc>
      </w:tr>
      <w:tr>
        <w:trPr>
          <w:trHeight w:val="278" w:hRule="exact"/>
        </w:trPr>
        <w:tc>
          <w:tcPr>
            <w:tcW w:w="55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kupno svi poduzetnici u djelatnosti NKD 60.10</w:t>
            </w:r>
          </w:p>
        </w:tc>
        <w:tc>
          <w:tcPr>
            <w:tcW w:w="11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81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69.328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21.484</w:t>
            </w:r>
          </w:p>
        </w:tc>
      </w:tr>
      <w:tr>
        <w:trPr>
          <w:trHeight w:val="278" w:hRule="exact"/>
        </w:trPr>
        <w:tc>
          <w:tcPr>
            <w:tcW w:w="55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Udio top 10 poduzetnika u djelatnosti NKD 60.10</w:t>
            </w:r>
          </w:p>
        </w:tc>
        <w:tc>
          <w:tcPr>
            <w:tcW w:w="11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2,9%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52,9%</w:t>
            </w:r>
          </w:p>
        </w:tc>
        <w:tc>
          <w:tcPr>
            <w:tcW w:w="96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71,1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56 poduzetnika, njih 126 bilo je u privatnom vlasništvu, 21 u mješovitom, a preostalih devet u državnom vlasništv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 Među poduzetnicima u emitiranju radijskog programa u državnom vlasništvu, najveći prihod u 2019. godini ostvarili su HRVATSKI RADIO VUKOVAR d.o.o., HRVATSKI RADIO KARLOVAC d.o.o. i RADIO NAŠICE d.o.o. U mješovitom vlasništvu najveći prihod ostvarili su RADIO STUBICA d.o.o., SLATINSKI INFORMATIVNI CENTAR d.o.o., RADIO MREŽNICA d.o.o. i HRVATSKI RADIO ŽUPANJA d.o.o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19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9188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državnom vlasništvu obračunali su zaposlenima najveću prosječnu mjesečnu neto plaću, u iznosu od 5.297 kuna, što je za 458 kuna više od prosječne mjesečne neto plaće zaposlenih kod poduzetnika u privatnom vlasništvu (4.839 kuna) te 410 kuna više u odnosu na prosječnu mjesečnu neto plaću na razini djelatnosti NKD 60.10 (4.887 kun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rezultat poduzetnika u djelatnosti emitiranja radijskog programa kroz pet godina, od 2015. do 2019., pokazala je da je broj poduzetnika i zaposlenih te ukupni prihodi i rashodi imaju trend pada, tj. u 2019. su u odnosu na 2015. godinu manji su u rasponu od 3,5% (broj zaposlenih) do 10,3% ukupni rashodi. S obzirom da je u proteklih nešto više od godinu dana, 11 poduzetnika u djelatnosti prestalo poslovati (brisani su u sudskom registru), a samo dva su osnovana (Radio Stjepan j.d.o.o. u Vukšinom Šipku i RADIO 1 d.o.o. u Čakovcu), za očekivati je da će broj poduzetnika u djelatnosti emitiranja radijskog programa i dalje pa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zitivno je što su dobit prije oporezivanja kao i dobit razdoblja veći u 2019. u odnosu na 2015. godinu, a gubitak prije oporezivanja i gubitak razdoblja manji te je rezultat u 2019. godini neto dobit, kao i prethodne tri godine. Najveća neto dobit u proteklih pet godina ostvarena je u 2018. godini kada je iznosila 15,1 milijun kuna. 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70"/>
      </w:tblGrid>
      <w:tr>
        <w:trPr>
          <w:trHeight w:val="1993" w:hRule="atLeast"/>
        </w:trPr>
        <w:tc>
          <w:tcPr>
            <w:tcW w:w="76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120" w:after="0"/>
              <w:rPr/>
            </w:pPr>
            <w:hyperlink r:id="rId3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28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4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1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26365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8611" r="5857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mailto:prodaja@fina.hr" TargetMode="External"/><Relationship Id="rId5" Type="http://schemas.openxmlformats.org/officeDocument/2006/relationships/hyperlink" Target="mailto:info@fina.hr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1:00Z</dcterms:created>
  <dc:creator>CREG</dc:creator>
  <dc:description/>
  <cp:keywords/>
  <dc:language>en-US</dc:language>
  <cp:lastModifiedBy>Ante Šimunović</cp:lastModifiedBy>
  <cp:lastPrinted>2014-09-17T09:41:00Z</cp:lastPrinted>
  <dcterms:modified xsi:type="dcterms:W3CDTF">2021-02-12T10:21:00Z</dcterms:modified>
  <cp:revision>2</cp:revision>
  <dc:subject/>
  <dc:title>REZULTATI POSLOVANJA PODUZETNIKA U DJELATNOSTI IZDAVANJA KNJIGA, PERIODIČNIH PUBLIKACIJA I OSTALE IZDAVAČKE DJELATNOSTI U 2013</dc:title>
</cp:coreProperties>
</file>