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EZULTATI PODUZETNIKA U PRAVNIM DJELATNOSTIMA U 2019. GODINI, S OSVRTOM NA RAZDOBLJE 2010. - 2019. GODINA</w:t>
      </w:r>
    </w:p>
    <w:p>
      <w:pPr>
        <w:pStyle w:val="Normal"/>
        <w:spacing w:before="12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podacima za 2019. godinu, u pravnim djelatnostima bilo je 1.219 poduzetnika, od toga je njih 1.028 ili 84,3% ostvarilo dobit razdoblja, a 191 ili 15,7% gubitak razdoblja. Za usporedbu, na razini poduzetnika u svim djelatnostima taj je prosjek bitno nepovoljniji te je udio dobitaša 66,8%, a gubitaša 33,2%. Poduzetnici u pravnim djelatnostima imali su 4.856 zaposlenih, što je 4,7% više u odnosu na 2018. godinu (4.636). Ukupni prihodi povećani su za 7,7%, ukupni rashodi za 6,4%, dobit razdoblja za 10,2%, dok je gubitak razdoblja povećan za 13,7%, a konačni rezultat je pozitivan, ostvarena je dobit razdoblja u iznosu od 556,9 milijuna kuna, što je 10,0% više u odnosu na prethodnu, 2018. godinu. Prosječna mjesečna neto plaća zaposlenih kod poduzetnika u pravnim djelatnostima (NKD 69.10), u 2019. godini iznosila je 6.224 kune, što je 0,5% više u odnosu na 2018. godinu te 7,0% više od prosječne mjesečne neto plaće na razini RH (5.815 kuna). </w:t>
      </w:r>
    </w:p>
    <w:p>
      <w:pPr>
        <w:pStyle w:val="Normal"/>
        <w:tabs>
          <w:tab w:val="clear" w:pos="851"/>
          <w:tab w:val="left" w:pos="1134" w:leader="none"/>
          <w:tab w:val="right" w:pos="9743" w:leader="none"/>
        </w:tabs>
        <w:spacing w:lineRule="auto" w:line="240" w:before="180" w:after="0"/>
        <w:ind w:left="7938" w:hanging="7938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pravnim djelatnostima (NKD 69.10), u 2019. godini</w:t>
      </w:r>
      <w:r>
        <w:rPr>
          <w:rFonts w:cs="Arial" w:ascii="Arial" w:hAnsi="Arial"/>
          <w:color w:val="002060"/>
          <w:sz w:val="19"/>
          <w:szCs w:val="19"/>
        </w:rPr>
        <w:t xml:space="preserve"> </w:t>
      </w:r>
    </w:p>
    <w:p>
      <w:pPr>
        <w:pStyle w:val="Normal"/>
        <w:spacing w:before="0" w:after="0"/>
        <w:ind w:left="5106" w:firstLine="851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3"/>
        <w:gridCol w:w="1134"/>
        <w:gridCol w:w="1134"/>
        <w:gridCol w:w="794"/>
      </w:tblGrid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2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0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7,3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36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56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7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4.21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39.57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7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9.64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72.76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4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2.83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7.37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4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26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56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6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.37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.867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7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4.6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7.95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2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48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0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7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- dobit razdoblja (+) ili gubitak razdoblja (-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06.19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56.94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10,0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8.6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1.01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3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70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66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4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8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323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7</w:t>
            </w:r>
          </w:p>
        </w:tc>
      </w:tr>
      <w:tr>
        <w:trPr>
          <w:trHeight w:val="227" w:hRule="atLeast"/>
          <w:cantSplit w:val="true"/>
        </w:trPr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obračunana plaća po zaposlenom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19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.22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0,5</w:t>
            </w:r>
          </w:p>
        </w:tc>
      </w:tr>
    </w:tbl>
    <w:p>
      <w:pPr>
        <w:pStyle w:val="Normal"/>
        <w:spacing w:before="4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9. godinu</w:t>
      </w:r>
    </w:p>
    <w:p>
      <w:pPr>
        <w:pStyle w:val="Normal"/>
        <w:spacing w:before="120" w:after="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om prihodu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a u pravnoj djelatnosti u 2019. godini, TOP10 poduzetnika ostvarilo je 247,7 milijuna kuna ukupnih prihoda ili 12,1% od ukupno 2,0 milijarde kuna ukupnih prihoda svih 1.219 poduzetnika u pravnoj djelatnosti.</w:t>
      </w:r>
    </w:p>
    <w:p>
      <w:pPr>
        <w:pStyle w:val="Normal"/>
        <w:tabs>
          <w:tab w:val="clear" w:pos="851"/>
          <w:tab w:val="left" w:pos="1134" w:leader="none"/>
          <w:tab w:val="right" w:pos="9743" w:leader="none"/>
        </w:tabs>
        <w:spacing w:lineRule="auto" w:line="240" w:before="180" w:after="0"/>
        <w:ind w:left="7938" w:hanging="7938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  <w:tab/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TOP 10</w:t>
      </w:r>
      <w:r>
        <w:rPr>
          <w:rFonts w:cs="Arial" w:ascii="Arial" w:hAnsi="Arial"/>
          <w:b/>
          <w:color w:val="002060"/>
          <w:sz w:val="16"/>
          <w:szCs w:val="16"/>
        </w:rPr>
        <w:t xml:space="preserve"> poduzetnika u pravnim djelatnostima rangirani prema 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>ukupnim prihodima</w:t>
      </w:r>
      <w:r>
        <w:rPr>
          <w:rFonts w:cs="Arial" w:ascii="Arial" w:hAnsi="Arial"/>
          <w:b/>
          <w:color w:val="002060"/>
          <w:sz w:val="16"/>
          <w:szCs w:val="16"/>
        </w:rPr>
        <w:t xml:space="preserve"> u 2019. godini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077"/>
        <w:gridCol w:w="5330"/>
        <w:gridCol w:w="964"/>
        <w:gridCol w:w="964"/>
        <w:gridCol w:w="907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  <w:t>Rang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53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127306373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dvjetničko društvo Hanžeković &amp; Partneri d.o.o.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212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203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6457179668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Grgić &amp; Partneri odvjetničko društvo d.o.o. 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.272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033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5913314365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Odvjetničko društvo Leko i partneri d.o.o. 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923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3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0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5577874038</w:t>
            </w:r>
          </w:p>
        </w:tc>
        <w:tc>
          <w:tcPr>
            <w:tcW w:w="53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dvjetničko društvo Porobija &amp; Porobija j.t.d.</w:t>
            </w:r>
          </w:p>
        </w:tc>
        <w:tc>
          <w:tcPr>
            <w:tcW w:w="9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9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507</w:t>
            </w:r>
          </w:p>
        </w:tc>
        <w:tc>
          <w:tcPr>
            <w:tcW w:w="90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394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4328129475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WOLF THEISS Rechtsanwaelte GmbH &amp; CO KG – Podr. Zagreb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664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8186870694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ivjak, Topić, Bahtijarević &amp; Krka OD d.o.o. 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323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81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01394705384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UKIĆ i partneri d.o.o.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381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0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6399409042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ŠAVORIĆ &amp; PARTNERI odvjetničko društvo, d.o.o.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026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524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2802230502</w:t>
            </w:r>
          </w:p>
        </w:tc>
        <w:tc>
          <w:tcPr>
            <w:tcW w:w="533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MIĆ PERIĆ REBERSKI RIMAC Odvjetničko društvo, d.o.o.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458</w:t>
            </w:r>
          </w:p>
        </w:tc>
        <w:tc>
          <w:tcPr>
            <w:tcW w:w="90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546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0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9363584505</w:t>
            </w:r>
          </w:p>
        </w:tc>
        <w:tc>
          <w:tcPr>
            <w:tcW w:w="53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Odvjetničko društvo Bardek, Lisac, Mušec, Skoko i partneri d.o.o. </w:t>
            </w:r>
          </w:p>
        </w:tc>
        <w:tc>
          <w:tcPr>
            <w:tcW w:w="9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9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944</w:t>
            </w:r>
          </w:p>
        </w:tc>
        <w:tc>
          <w:tcPr>
            <w:tcW w:w="90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69</w:t>
            </w:r>
          </w:p>
        </w:tc>
      </w:tr>
      <w:tr>
        <w:trPr>
          <w:trHeight w:val="227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TOP 10 poduzetnika u pravnim djelatnostima prema ukupnom prihodu u 2019. godini</w:t>
            </w:r>
          </w:p>
        </w:tc>
        <w:tc>
          <w:tcPr>
            <w:tcW w:w="964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99</w:t>
            </w:r>
          </w:p>
        </w:tc>
        <w:tc>
          <w:tcPr>
            <w:tcW w:w="964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47.710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8.720</w:t>
            </w:r>
          </w:p>
        </w:tc>
      </w:tr>
      <w:tr>
        <w:trPr>
          <w:trHeight w:val="227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Ukupno SVI po </w:t>
            </w:r>
            <w:r>
              <w:rPr>
                <w:rFonts w:eastAsia="Times New Roman" w:cs="Arial" w:ascii="Arial" w:hAnsi="Arial"/>
                <w:b/>
                <w:color w:val="003366"/>
                <w:sz w:val="16"/>
                <w:szCs w:val="16"/>
                <w:lang w:eastAsia="hr-HR"/>
              </w:rPr>
              <w:t>odabranim</w:t>
            </w: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 kriterijima (1.219)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85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.039.5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77.954</w:t>
            </w:r>
          </w:p>
        </w:tc>
      </w:tr>
    </w:tbl>
    <w:p>
      <w:pPr>
        <w:pStyle w:val="Normal"/>
        <w:spacing w:before="40" w:after="60"/>
        <w:ind w:left="-57" w:hanging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9. godinu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vjetničko društvo Hanžeković &amp; Partneri d.o.o. sa 139 zaposlenih ostvarilo je najveće ukupne prihode u 2019. godini, u iznosu od 54,2 milijuna kuna, a slijede ga Grgić &amp; Partneri odvjetničko društvo d.o.o. (32,3 milijuna kuna) i Odvjetničko društvo Leko i partneri d.o.o. (25,9 milijuna ku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neto dobit u pravnim djelatnostima u 2019. godini ostvarilo je Odvjetničko društvo Porobija &amp; Porobija j.t.d. u iznosu od 15,4 milijuna kuna. Društvo je imalo 14 zaposlenih i ostvarilo ukupne prihode u iznosu od 24,5 milijuna kuna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180" w:after="4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1. </w:t>
        <w:tab/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TOP pet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poduzetnika u pravnim djelatnostima prema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dobiti razdoblj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19. godini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i/>
          <w:color w:val="002060"/>
          <w:sz w:val="16"/>
          <w:szCs w:val="16"/>
        </w:rPr>
        <w:t>(iznosi u tis. kn)</w:t>
      </w:r>
    </w:p>
    <w:p>
      <w:pPr>
        <w:pStyle w:val="Normal"/>
        <w:tabs>
          <w:tab w:val="clear" w:pos="851"/>
          <w:tab w:val="right" w:pos="9743" w:leader="none"/>
        </w:tabs>
        <w:spacing w:before="6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2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9. godinu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0. do 2019. godine broj poduzetnika u pravnim djelatnostima povećao se za 401 poduzetnika ili 49,0% (s 818 na 1.219 poduzetnika), a broj zaposlenih za 1.414 ili 41,1% (s 3.442 na 4.856 zaposlenih). Prosječna mjesečna neto plaća porasla je za 914 kuna ili 17,2%, (s 5.310 kuna  na 6.224 kune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u 2010. godini iznosili su 1,3 milijarde kuna, a u 2019. godini više od 2,0 milijarde kuna. Kroz cijelo promatrano razdoblje na razini svih poduzetnika u pravnim djelatnostima ostvarena je neto dobit, a najveća neto dobit u iznosu od 556,9 milijuna kuna ostvarena je u 2019. godini.</w:t>
      </w:r>
    </w:p>
    <w:p>
      <w:pPr>
        <w:pStyle w:val="Normal"/>
        <w:pBdr>
          <w:bottom w:val="single" w:sz="12" w:space="1" w:color="000000"/>
        </w:pBdr>
        <w:tabs>
          <w:tab w:val="clear" w:pos="851"/>
          <w:tab w:val="left" w:pos="1134" w:leader="none"/>
          <w:tab w:val="left" w:pos="8364" w:leader="none"/>
        </w:tabs>
        <w:spacing w:lineRule="auto" w:line="240" w:before="180" w:after="40"/>
        <w:rPr/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2. </w:t>
        <w:tab/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 prihodi i neto dobit/gubitak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poduzetnika u pravnim djelatn., 2010.-2019. g.</w:t>
        <w:tab/>
      </w:r>
      <w:r>
        <w:rPr>
          <w:rFonts w:cs="Arial" w:ascii="Arial" w:hAnsi="Arial"/>
          <w:i/>
          <w:color w:val="244061"/>
          <w:sz w:val="16"/>
          <w:szCs w:val="16"/>
        </w:rPr>
        <w:t>(iznosi u tis. kn)</w:t>
      </w:r>
    </w:p>
    <w:p>
      <w:pPr>
        <w:pStyle w:val="Normal"/>
        <w:pBdr>
          <w:bottom w:val="single" w:sz="12" w:space="1" w:color="000000"/>
        </w:pBdr>
        <w:spacing w:lineRule="auto" w:line="240" w:before="0" w:after="40"/>
        <w:rPr>
          <w:rFonts w:ascii="Arial" w:hAnsi="Arial" w:cs="Arial"/>
          <w:i/>
          <w:i/>
          <w:color w:val="17365D"/>
          <w:sz w:val="18"/>
          <w:szCs w:val="18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9315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20" w:after="6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 2010. - 2019. godi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96"/>
      </w:tblGrid>
      <w:tr>
        <w:trPr>
          <w:trHeight w:val="1814" w:hRule="atLeast"/>
        </w:trPr>
        <w:tc>
          <w:tcPr>
            <w:tcW w:w="7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43" w:leader="none"/>
              </w:tabs>
              <w:spacing w:before="12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28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7770" cy="111188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3:00Z</dcterms:created>
  <dc:creator>CREG</dc:creator>
  <dc:description/>
  <cp:keywords/>
  <dc:language>en-US</dc:language>
  <cp:lastModifiedBy>Ante Šimunović</cp:lastModifiedBy>
  <cp:lastPrinted>2014-09-17T09:41:00Z</cp:lastPrinted>
  <dcterms:modified xsi:type="dcterms:W3CDTF">2021-02-15T10:33:00Z</dcterms:modified>
  <cp:revision>2</cp:revision>
  <dc:subject/>
  <dc:title>REZULTATI POSLOVANJA PODUZETNIKA U DJELATNOSTI IZDAVANJA KNJIGA, PERIODIČNIH PUBLIKACIJA I OSTALE IZDAVAČKE DJELATNOSTI U 2013</dc:title>
</cp:coreProperties>
</file>