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GREBAČKE ŽUPANIJE U 2019. GODINI</w:t>
      </w:r>
    </w:p>
    <w:p>
      <w:pPr>
        <w:pStyle w:val="Normal"/>
        <w:spacing w:lineRule="auto" w:line="28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grebačkoj županiji u 2019. godini, prema broju obrađenih godišnjih financijskih izvještaja, sjedište je imalo 9.019 poduzetnika, kod kojih je bilo 62.700 zaposlenih, što je u odnosu na prethodnu godinu povećanje broja zaposlenih za 8,5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grebač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Z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61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01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6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22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7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3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3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48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1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76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.70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4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.720.95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895.42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2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.441.94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.045.79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2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48.04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29.15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1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9.04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9.53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8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8.60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1.33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4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70.38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74.94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0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9.99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6.65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12" w:space="0" w:color="17365D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12" w:space="0" w:color="17365D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7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820.393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308.292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6,8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,3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777.451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746.305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0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4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126.00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648.268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,6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4.348.55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4.901.96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0.29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00.67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12" w:space="0" w:color="17365D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12" w:space="0" w:color="17365D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4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658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927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4,7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1,9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9. godini ukupne prihode u iznosu od 57,9 milijardi kuna (11,9% više u odnosu na 2018. g.), ukupne rashode od 55 milijardi kuna (11,3% više), dobit razdoblja u iznosu od 3 milijarde kuna (11,4% više), gubitak razdoblja od 666,7 milijuna kuna (21,6% manje) te neto dobit od 2,3 milijarde kuna (26,8% više). Bruto investicije u 2019. godini bilježe rast u odnosu na prethodnu godinu i to za 19,1%. Uvoz je povećan za 11,6%, a izvoz za 11%, s tim da je trgovinski deficit 4,9 milijardi kuna. Prosječna mjesečna neto plaća iznosila je 5.927 kuna što je 4,7% više u odnosu na 2018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Zagrebačke županije po kriteriju ukupnoga prihoda poduzetnika u 2019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Velika Gor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6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92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3.967.90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8.70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veta Nedelj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06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.177.88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1.54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tup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7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654.64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.35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amobo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4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8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509.79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7.65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Zaprešić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8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.673.52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.53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4 gradova i općina Zagrebačke županije poduzetnici Velike Gorice prvi su po broju poduzetnika (1.768), po broju zaposlenih (12.924) i po ukupnom prihodu (14 milijardi kuna). Zagrebačka županija u odnosu na druge županije je na petom mjestu prema broju poduzetnika, četvrtom prema broju zaposlenih kod poduzetnika, te na drugom mjestu prema iskazanim ukupnim prihodima i neto dobiti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 Zagrebačka županija u odnosu na druge županije je na trećem mjestu, prema pokazatelju produktivnosti rada mjerenim odnosom neto dobiti i broja zaposlenih zauzima drugo mjesto, a po ekonomičnosti poslovanja sedm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9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4:00Z</dcterms:created>
  <dc:creator>Vesna Kavur</dc:creator>
  <dc:description/>
  <cp:keywords/>
  <dc:language>en-US</dc:language>
  <cp:lastModifiedBy>korisnik</cp:lastModifiedBy>
  <dcterms:modified xsi:type="dcterms:W3CDTF">2021-02-24T09:26:00Z</dcterms:modified>
  <cp:revision>4</cp:revision>
  <dc:subject/>
  <dc:title/>
</cp:coreProperties>
</file>