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REZULTATI POSLOVANJA PODUZETNIKA U 2019. GODINI SA SJEDIŠTEM U UA ZAGREB</w:t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Ministarstvo regionalnoga razvoja i fondova Europske unije donijelo je 8. ožujka 2016. godine Odluku o ustrojavanju Urbane aglomeracije Zagreb koju čine </w:t>
      </w:r>
      <w:r>
        <w:rPr>
          <w:rFonts w:cs="Arial" w:ascii="Arial" w:hAnsi="Arial"/>
          <w:b/>
          <w:color w:val="244061"/>
          <w:sz w:val="20"/>
          <w:szCs w:val="20"/>
        </w:rPr>
        <w:t>gradovi</w:t>
      </w:r>
      <w:r>
        <w:rPr>
          <w:rFonts w:cs="Arial" w:ascii="Arial" w:hAnsi="Arial"/>
          <w:color w:val="244061"/>
          <w:sz w:val="20"/>
          <w:szCs w:val="20"/>
        </w:rPr>
        <w:t xml:space="preserve">: Zagreb, Donja Stubica, Dugo Selo, Jastrebarsko, Oroslavje, Samobor, Sveta Nedelja, Sveti Ivan Zelina, Velika Gorica, Zabok i Zaprešić te </w:t>
      </w:r>
      <w:r>
        <w:rPr>
          <w:rFonts w:cs="Arial" w:ascii="Arial" w:hAnsi="Arial"/>
          <w:b/>
          <w:color w:val="244061"/>
          <w:sz w:val="20"/>
          <w:szCs w:val="20"/>
        </w:rPr>
        <w:t>općine</w:t>
      </w:r>
      <w:r>
        <w:rPr>
          <w:rFonts w:cs="Arial" w:ascii="Arial" w:hAnsi="Arial"/>
          <w:color w:val="244061"/>
          <w:sz w:val="20"/>
          <w:szCs w:val="20"/>
        </w:rPr>
        <w:t>: Bistra, Brckovljani, Brdovec, Dubravica, Gornja Stubica, Jakovlje, Klinča Sela, Kravarsko, Luka, Marija Bistrica, Marija Gorica, Orle, Pisarovina, Pokupsko, Pušća, Rugvica, Stubičke Toplice, Stupnik i Veliko Trgovišć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883"/>
      </w:tblGrid>
      <w:tr>
        <w:trPr>
          <w:trHeight w:val="3882" w:hRule="atLeast"/>
        </w:trPr>
        <w:tc>
          <w:tcPr>
            <w:tcW w:w="5756" w:type="dxa"/>
            <w:tcBorders/>
          </w:tcPr>
          <w:p>
            <w:pPr>
              <w:pStyle w:val="Normal"/>
              <w:tabs>
                <w:tab w:val="clear" w:pos="1134"/>
                <w:tab w:val="left" w:pos="1129" w:leader="none"/>
              </w:tabs>
              <w:spacing w:lineRule="auto" w:line="240" w:before="120" w:after="180"/>
              <w:ind w:left="1134" w:hanging="1134"/>
              <w:jc w:val="left"/>
              <w:rPr/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Shema 1.</w:t>
            </w:r>
            <w:r>
              <w:rPr>
                <w:rFonts w:cs="Arial" w:ascii="Arial" w:hAnsi="Arial"/>
                <w:color w:val="244061"/>
                <w:sz w:val="19"/>
                <w:szCs w:val="19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Grad Zagreb i gradovi i općine Zagrebačke i Krapinsko-zagorske županije u sastavu UAZ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4550" cy="21513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" t="3786" r="2058" b="2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>Na području gradova i općina obuhvaćenih Urbanom aglomeracijom Zagreb, u 2019. godini bilo je 54.268 poduzetnika. Od navedenoga broja, najviše je poduzetnika s područja Zagreba (45.608 ili 84,0%), a najmanji je broj poduzetnika u općini Pokupsko (14 ili 0,03%). Kod navedenog broja poduzetnika bilo je 434.836 zaposlenih, što je prosječno 8,0 zaposleni po poduzetniku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U 2019. godini poduzetnici Urbane aglomeracije Zagreb iskazali su pozitivan konsolidirani financijski rezultat u iznosu od 20,9 milijardi kuna ili 3,2% više u odnosu na prethodnu, 2018. godinu (20,2 milijarde kuna).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kupni prihodi navedene skupine poduzetnika koji su ostvareni u 2019. godini iznosili su 456,5 milijardi kuna (11,4% više u odnosu na 2018. godinu), a ukupni rashodi 430,6 milijarde kuna (11,9% više u odnosu na 2018. godinu). Ovom su rezultatu najviše pridonijeli poduzetnici sa sjedištem u Zagrebu s 399,9 milijardi kuna (87,6%), Velike Gorice s 14 milijardi kuna (3,1%) i Svete Nedjelje s 12,2 milijarde kuna (2,7%). </w:t>
      </w:r>
    </w:p>
    <w:p>
      <w:pPr>
        <w:pStyle w:val="Normal"/>
        <w:spacing w:lineRule="auto" w:line="240" w:before="180" w:after="40"/>
        <w:ind w:left="1134" w:hanging="1134"/>
        <w:jc w:val="left"/>
        <w:rPr>
          <w:rFonts w:ascii="Arial" w:hAnsi="Arial" w:cs="Arial"/>
          <w:color w:val="003366"/>
          <w:sz w:val="16"/>
          <w:szCs w:val="18"/>
        </w:rPr>
      </w:pPr>
      <w:r>
        <w:rPr>
          <w:rFonts w:cs="Arial" w:ascii="Arial" w:hAnsi="Arial"/>
          <w:b/>
          <w:color w:val="003366"/>
          <w:sz w:val="16"/>
          <w:szCs w:val="18"/>
        </w:rPr>
        <w:t>Tablica 1.</w:t>
        <w:tab/>
        <w:t>Osnovni financijski podaci poslovanja poduzetnika na području UAZ i županija čiji su gradovi/općine u sastavu UAZ u 2019. godini</w:t>
        <w:tab/>
        <w:t xml:space="preserve">                </w:t>
      </w:r>
      <w:r>
        <w:rPr>
          <w:rFonts w:cs="Arial" w:ascii="Arial" w:hAnsi="Arial"/>
          <w:i/>
          <w:color w:val="003366"/>
          <w:sz w:val="16"/>
          <w:szCs w:val="18"/>
        </w:rPr>
        <w:t>(iznosi u tis. kuna, prosječne plaće u kunam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46"/>
        <w:gridCol w:w="1247"/>
        <w:gridCol w:w="740"/>
        <w:gridCol w:w="1247"/>
        <w:gridCol w:w="1247"/>
        <w:gridCol w:w="735"/>
        <w:gridCol w:w="7"/>
      </w:tblGrid>
      <w:tr>
        <w:trPr>
          <w:tblHeader w:val="true"/>
          <w:trHeight w:val="425" w:hRule="atLeast"/>
        </w:trPr>
        <w:tc>
          <w:tcPr>
            <w:tcW w:w="3285" w:type="dxa"/>
            <w:vMerge w:val="restart"/>
            <w:tcBorders>
              <w:top w:val="single" w:sz="4" w:space="0" w:color="FFFFFF"/>
              <w:left w:val="single" w:sz="4" w:space="0" w:color="BFBFBF"/>
              <w:bottom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2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rbana aglomeracija Zagreb</w:t>
            </w:r>
          </w:p>
        </w:tc>
        <w:tc>
          <w:tcPr>
            <w:tcW w:w="322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 Grad Zagreb, Zagrebačka i Krapinsko-zagorska županija (skupno)</w:t>
            </w:r>
          </w:p>
        </w:tc>
      </w:tr>
      <w:tr>
        <w:trPr>
          <w:trHeight w:val="285" w:hRule="atLeast"/>
        </w:trPr>
        <w:tc>
          <w:tcPr>
            <w:tcW w:w="3285" w:type="dxa"/>
            <w:vMerge w:val="continue"/>
            <w:tcBorders>
              <w:top w:val="single" w:sz="4" w:space="0" w:color="FFFFFF"/>
              <w:left w:val="single" w:sz="4" w:space="0" w:color="BFBFBF"/>
              <w:bottom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268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.971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99.050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34.836 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19.127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57.218 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09.621.463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56.512.093 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21.759.051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71.423.220 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8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84.731.862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30.574.201 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96.210.416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44.724.407 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2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1.605.771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4.383.244 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2.391.936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5.333.772 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716.170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8.445.352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,7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843.301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8.634.959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6,2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.682.551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5.074.306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4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4.794.120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5.219.168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9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26.902.503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29.281.659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27.577.328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30.087.348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1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695.453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8.418.074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,7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822.813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8.607.704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6,2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20.207.050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20.863.585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3,2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20.754.515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21.479.644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4.265.018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9.145.395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6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7.682.540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73.045.256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90.025.749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96.893.209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6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92.202.687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99.783.616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2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12.669.497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15.765.171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4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12.999.844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16.223.944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8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sječna mjesečna neto plać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2"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425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554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0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348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6.488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0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19. godinu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ci Urbane aglomeracije Zagreb u 2019. godini ostvarili su pozitivne financijske rezultate, ukupne prihode u iznosu od 456,5 milijardi kuna (rast od 11,4%), ukupne rashode u iznosu od 430,6 milijardi kuna (rast od 11,9%) te iskazali dobit razdoblja u iznosu od 29,3 milijarde kuna (rast od 8,8%).</w:t>
      </w:r>
      <w:r>
        <w:br w:type="page"/>
      </w:r>
    </w:p>
    <w:p>
      <w:pPr>
        <w:pStyle w:val="Normal"/>
        <w:widowControl w:val="false"/>
        <w:spacing w:lineRule="auto" w:line="240" w:before="0" w:after="40"/>
        <w:ind w:left="1134" w:hanging="1134"/>
        <w:rPr/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Tablica 2.</w:t>
        <w:tab/>
        <w:t xml:space="preserve">Usporedba rezultata </w:t>
      </w:r>
      <w:r>
        <w:rPr>
          <w:rFonts w:cs="Arial" w:ascii="Arial" w:hAnsi="Arial"/>
          <w:b/>
          <w:color w:val="244061"/>
          <w:sz w:val="18"/>
          <w:szCs w:val="18"/>
        </w:rPr>
        <w:t>poslovanja poduzetnika na području RH, UAZ i Zagreba u 2019. godini</w:t>
      </w:r>
      <w:r>
        <w:rPr/>
        <w:tab/>
        <w:t xml:space="preserve">   </w:t>
      </w:r>
    </w:p>
    <w:p>
      <w:pPr>
        <w:pStyle w:val="Normal"/>
        <w:widowControl w:val="false"/>
        <w:spacing w:lineRule="auto" w:line="240" w:before="0" w:after="0"/>
        <w:ind w:left="1276" w:hanging="1276"/>
        <w:jc w:val="righ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)</w:t>
      </w:r>
    </w:p>
    <w:p>
      <w:pPr>
        <w:pStyle w:val="Normal"/>
        <w:widowControl w:val="false"/>
        <w:spacing w:lineRule="auto" w:line="240" w:before="40" w:after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189980" cy="9791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 – Registar godišnjih financijskih izvještaja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ema visini ostvarenih prihod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među poduzetnicima sa sjedištem na području Urbane aglomeracije Zagreb, najbolji s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INA d.d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21,6 milijardi kuna),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HEP d.o.o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10,5 milijardi kuna) 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KONZUM PLUS d.o.o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7,7 milijardi kun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veći izvoznici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s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INA d.d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(8,1 milijardu kuna) 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liva Hrvatska d.o.o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(3,0 milijarde kuna).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veću dobit razdoblj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tvarili s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HEP d.o.o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1,1 milijardu kuna) 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liva Hrvatska d.o.o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984,4 milijuna kuna).</w:t>
      </w:r>
    </w:p>
    <w:p>
      <w:pPr>
        <w:pStyle w:val="Normal"/>
        <w:spacing w:lineRule="auto" w:line="240" w:before="180" w:after="40"/>
        <w:rPr>
          <w:rFonts w:ascii="Arial" w:hAnsi="Arial" w:cs="Arial"/>
          <w:i/>
          <w:i/>
          <w:color w:val="0000FF"/>
          <w:sz w:val="16"/>
          <w:szCs w:val="16"/>
          <w:u w:val="single"/>
          <w:shd w:fill="FFFFFF" w:val="clear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 xml:space="preserve">Osnovne informacije o društvu INA d.d. prezentirane u servisu </w:t>
      </w:r>
      <w:r>
        <w:rPr>
          <w:rStyle w:val="InternetLink"/>
          <w:rFonts w:cs="Arial" w:ascii="Arial" w:hAnsi="Arial"/>
          <w:b/>
          <w:sz w:val="18"/>
          <w:szCs w:val="18"/>
          <w:shd w:fill="FFFFFF" w:val="clear"/>
          <w:lang w:eastAsia="hr-HR"/>
        </w:rPr>
        <w:t>info.BIZ</w:t>
      </w:r>
    </w:p>
    <w:p>
      <w:pPr>
        <w:pStyle w:val="Normal"/>
        <w:widowControl w:val="false"/>
        <w:tabs>
          <w:tab w:val="left" w:pos="1134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97880" cy="240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559" r="1335" b="2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Style w:val="InternetLink"/>
          <w:rFonts w:ascii="Arial" w:hAnsi="Arial" w:cs="Arial"/>
          <w:i/>
          <w:i/>
          <w:sz w:val="16"/>
          <w:szCs w:val="16"/>
          <w:shd w:fill="FFFFFF" w:val="clear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 xml:space="preserve">Izvor: Financijska agencija, </w:t>
      </w: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>servis</w:t>
      </w:r>
      <w:r>
        <w:rPr>
          <w:rStyle w:val="InternetLink"/>
          <w:rFonts w:cs="Arial" w:ascii="Arial" w:hAnsi="Arial"/>
          <w:i/>
          <w:sz w:val="16"/>
          <w:szCs w:val="16"/>
          <w:shd w:fill="FFFFFF" w:val="clear"/>
          <w:lang w:eastAsia="hr-HR"/>
        </w:rPr>
        <w:t xml:space="preserve"> info.BIZ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uzetnika Urbane aglomeracije Zagreb u 2019. godini rangiranih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ema ukupnim prihodim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tvarilo je 76,8 milijardi kuna ukupnih prihoda (udio od 16,8% u ukupnim prihodima poduzetnika UAZ) i dobit razdoblja u iznosu od 4,6 milijardi kuna (udio od 15,7% u dobiti razdoblja poduzetnika UAZ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vedena društva su u 2019. godini imala 29.846 zaposlenih ili 6,9% od ukupnoga broja zaposlenih kod poduzetnika čije je sjedište u jednom od gradova i općina obuhvaćenih Urbanom aglomeracijom Zagreb.</w:t>
      </w:r>
    </w:p>
    <w:p>
      <w:pPr>
        <w:pStyle w:val="Normal"/>
        <w:widowControl w:val="false"/>
        <w:spacing w:lineRule="auto" w:line="240" w:before="180" w:after="40"/>
        <w:ind w:left="1134" w:hanging="1134"/>
        <w:rPr>
          <w:rFonts w:ascii="Arial" w:hAnsi="Arial" w:cs="Arial"/>
          <w:color w:val="244061"/>
          <w:sz w:val="16"/>
          <w:szCs w:val="18"/>
        </w:rPr>
      </w:pPr>
      <w:r>
        <w:rPr>
          <w:rFonts w:cs="Arial" w:ascii="Arial" w:hAnsi="Arial"/>
          <w:b/>
          <w:color w:val="244061"/>
          <w:sz w:val="16"/>
          <w:szCs w:val="18"/>
        </w:rPr>
        <w:t>Tablica 3.</w:t>
        <w:tab/>
        <w:t xml:space="preserve">TOP 10 poduzetnika prema </w:t>
      </w:r>
      <w:r>
        <w:rPr>
          <w:rFonts w:cs="Arial" w:ascii="Arial" w:hAnsi="Arial"/>
          <w:b/>
          <w:color w:val="244061"/>
          <w:sz w:val="16"/>
          <w:szCs w:val="18"/>
          <w:u w:val="single"/>
        </w:rPr>
        <w:t>ukupnim prihodima</w:t>
      </w:r>
      <w:r>
        <w:rPr>
          <w:rFonts w:cs="Arial" w:ascii="Arial" w:hAnsi="Arial"/>
          <w:b/>
          <w:color w:val="244061"/>
          <w:sz w:val="16"/>
          <w:szCs w:val="18"/>
        </w:rPr>
        <w:t xml:space="preserve"> poduzetnika u UAZ u 2019. godini  </w:t>
      </w:r>
      <w:r>
        <w:rPr>
          <w:rFonts w:cs="Arial" w:ascii="Arial" w:hAnsi="Arial"/>
          <w:i/>
          <w:color w:val="244061"/>
          <w:sz w:val="16"/>
          <w:szCs w:val="18"/>
        </w:rPr>
        <w:t>(iznosi u tisuć. kuna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3231"/>
        <w:gridCol w:w="1305"/>
        <w:gridCol w:w="1077"/>
        <w:gridCol w:w="1217"/>
        <w:gridCol w:w="1117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59560625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A d.d.</w:t>
            </w:r>
          </w:p>
        </w:tc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789</w:t>
            </w:r>
          </w:p>
        </w:tc>
        <w:tc>
          <w:tcPr>
            <w:tcW w:w="12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21.613.303</w:t>
            </w:r>
          </w:p>
        </w:tc>
        <w:tc>
          <w:tcPr>
            <w:tcW w:w="1117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5.57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921978587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EP d.o.o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0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10.519.885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07.30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226620908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KONZUM plus d.o.o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362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7.657.406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793146560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rvatski telekom d.d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085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6.069.828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7.06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IDL Hrvatska d.o.o. k.d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266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5.865.345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5.86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0865396224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CRODUX DERIVATI DVA d.o.o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87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5.721.335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2.87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550985023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ETROL d.o.o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3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5.566.413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1.15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108893754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AR Hrvatska d.o.o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514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4.805.908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205501677</w:t>
            </w:r>
          </w:p>
        </w:tc>
        <w:tc>
          <w:tcPr>
            <w:tcW w:w="32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liva Hrvatska d.o.o.</w:t>
            </w:r>
          </w:p>
        </w:tc>
        <w:tc>
          <w:tcPr>
            <w:tcW w:w="13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229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4.767.503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4.42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9518585079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EP-Proizvodnja d.o.o.</w:t>
            </w:r>
          </w:p>
        </w:tc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61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4.238.339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7.170</w:t>
            </w:r>
          </w:p>
        </w:tc>
      </w:tr>
      <w:tr>
        <w:trPr>
          <w:trHeight w:val="283" w:hRule="atLeast"/>
        </w:trPr>
        <w:tc>
          <w:tcPr>
            <w:tcW w:w="6350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10 poduzetnika Urbane aglomeracije 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9.846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76.825.265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.591.434</w:t>
            </w:r>
          </w:p>
        </w:tc>
      </w:tr>
      <w:tr>
        <w:trPr>
          <w:trHeight w:val="283" w:hRule="atLeast"/>
        </w:trPr>
        <w:tc>
          <w:tcPr>
            <w:tcW w:w="6350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poduzetnici Urbane aglomeracije Zagreb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34.836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56.512.093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9.281.659</w:t>
            </w:r>
          </w:p>
        </w:tc>
      </w:tr>
      <w:tr>
        <w:trPr>
          <w:trHeight w:val="283" w:hRule="atLeast"/>
        </w:trPr>
        <w:tc>
          <w:tcPr>
            <w:tcW w:w="6350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10 u ukupnim rezultatima poduzetnika UAZ (u%)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,9</w:t>
            </w:r>
          </w:p>
        </w:tc>
        <w:tc>
          <w:tcPr>
            <w:tcW w:w="121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6,8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5,7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244061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19. godinu</w:t>
      </w:r>
      <w:r>
        <w:br w:type="page"/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uzetnika Urbane aglomeracije Zagreb u 2019. godini rangiranih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ema dobiti razdoblj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tvarilo je 5,6 milijardi kuna dobit razdoblja (udio od 19,1% u dobiti razdoblja poduzetnika UAZ) i ukupne prihode u iznosu od 58,1 milijardu kuna (udio od 12,7% u ukupnim prihodima poduzetnika UAZ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vedena društva su u 2019. godini imala 19.395 zaposlenih ili 4,5% od ukupnoga broja zaposlenih kod poduzetnika čije je sjedište u jednom od gradova i općina obuhvaćenih Urbanom aglomeracijom Zagreb.</w:t>
      </w:r>
    </w:p>
    <w:p>
      <w:pPr>
        <w:pStyle w:val="Normal"/>
        <w:widowControl w:val="false"/>
        <w:spacing w:lineRule="auto" w:line="240" w:before="180" w:after="40"/>
        <w:ind w:left="1134" w:hanging="1134"/>
        <w:rPr>
          <w:rFonts w:ascii="Arial" w:hAnsi="Arial" w:cs="Arial"/>
          <w:color w:val="244061"/>
          <w:sz w:val="16"/>
          <w:szCs w:val="18"/>
        </w:rPr>
      </w:pPr>
      <w:r>
        <w:rPr>
          <w:rFonts w:cs="Arial" w:ascii="Arial" w:hAnsi="Arial"/>
          <w:b/>
          <w:color w:val="244061"/>
          <w:sz w:val="16"/>
          <w:szCs w:val="18"/>
        </w:rPr>
        <w:t>Tablica 4.</w:t>
        <w:tab/>
        <w:t xml:space="preserve">TOP 10 poduzetnika prema </w:t>
      </w:r>
      <w:r>
        <w:rPr>
          <w:rFonts w:cs="Arial" w:ascii="Arial" w:hAnsi="Arial"/>
          <w:b/>
          <w:color w:val="244061"/>
          <w:sz w:val="16"/>
          <w:szCs w:val="18"/>
          <w:u w:val="single"/>
        </w:rPr>
        <w:t>dobiti razdoblja</w:t>
      </w:r>
      <w:r>
        <w:rPr>
          <w:rFonts w:cs="Arial" w:ascii="Arial" w:hAnsi="Arial"/>
          <w:b/>
          <w:color w:val="244061"/>
          <w:sz w:val="16"/>
          <w:szCs w:val="18"/>
        </w:rPr>
        <w:t xml:space="preserve"> poduzetnika u UAZ u 2019. godini</w:t>
        <w:tab/>
      </w:r>
      <w:r>
        <w:rPr>
          <w:rFonts w:cs="Arial" w:ascii="Arial" w:hAnsi="Arial"/>
          <w:i/>
          <w:color w:val="244061"/>
          <w:sz w:val="16"/>
          <w:szCs w:val="18"/>
        </w:rPr>
        <w:t>(iznosi u tisućama kuna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305"/>
        <w:gridCol w:w="3402"/>
        <w:gridCol w:w="1247"/>
        <w:gridCol w:w="964"/>
        <w:gridCol w:w="1188"/>
        <w:gridCol w:w="1097"/>
      </w:tblGrid>
      <w:tr>
        <w:trPr>
          <w:tblHeader w:val="true"/>
          <w:trHeight w:val="425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Rang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921978587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EP d.o.o.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0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519.885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07.30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205501677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liva Hrvatska d.o.o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229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767.50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4.42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793146560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rvatski telekom d.d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085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069.828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7.06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59560625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A d.d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789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.613.30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5.57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9518585079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EP-Proizvodnja d.o.o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61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238.339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7.17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471634697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UPER SPORT d.o.o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1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7.412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2.32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500462912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rvatske autoceste d.o.o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707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296.106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8.54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IDL Hrvatska d.o.o. k.d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266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865.34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5.86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018712265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JADRANSKI NAFTOVOD d.d.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4.32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1.9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FFFFFF"/>
              <w:left w:val="single" w:sz="4" w:space="0" w:color="808080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771985821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AČKA PIVOVARA d.o.o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7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22.567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4.067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TOP 10 poduzetnika po dobiti razdobl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9.395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58.054.612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5.594.244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poduzetnici Urbane aglomeracije Zagreb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34.836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56.512.093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29.281.659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dio TOP 10 poduzetnika u u ukupnim rezultatima poduzetnika UAZ (u%)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,5%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2,7%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9,1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19. godinu</w:t>
      </w:r>
    </w:p>
    <w:p>
      <w:pPr>
        <w:pStyle w:val="Normal"/>
        <w:widowControl w:val="false"/>
        <w:spacing w:before="180" w:after="0"/>
        <w:rPr/>
      </w:pPr>
      <w:r>
        <w:rPr>
          <w:rFonts w:cs="Arial" w:ascii="Arial" w:hAnsi="Arial"/>
          <w:color w:val="17365D"/>
          <w:sz w:val="20"/>
          <w:szCs w:val="20"/>
        </w:rPr>
        <w:t>Poduzetnici čije je sjedište u Zagrebu ostvarili su u 2019. godini ukupne prihode u iznosu od 399,9 milijardi kuna (udio od 87,6% u ukupnim prihodima poduzetnika UAZ) te neto dobit u iznosu od 18,5 milijardi kuna (udio od 88,7% u neto dobiti poduzetnika UAZ).</w:t>
      </w:r>
    </w:p>
    <w:p>
      <w:pPr>
        <w:pStyle w:val="Normal"/>
        <w:widowControl w:val="false"/>
        <w:spacing w:lineRule="auto" w:line="240" w:before="180" w:after="40"/>
        <w:ind w:left="1134" w:hanging="1134"/>
        <w:jc w:val="lef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Grafikon 1. </w:t>
      </w:r>
      <w:r>
        <w:rPr>
          <w:rFonts w:cs="Arial" w:ascii="Arial" w:hAnsi="Arial"/>
          <w:b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244061"/>
          <w:sz w:val="18"/>
          <w:szCs w:val="18"/>
        </w:rPr>
        <w:t>Udio ukupnih prihoda i dobiti razdoblja poduzetnika Zagreba u ukupnim prihodima i dobiti razdoblja poduzetnika Urbane aglomeracije Zagreb u 2019. godini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91885" cy="194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eastAsia="Times New Roman" w:cs="Arial"/>
          <w:bCs/>
          <w:i/>
          <w:i/>
          <w:color w:val="244061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19. godinu</w:t>
      </w:r>
    </w:p>
    <w:p>
      <w:pPr>
        <w:pStyle w:val="Normal"/>
        <w:widowControl w:val="false"/>
        <w:spacing w:before="180" w:after="0"/>
        <w:rPr/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ema produktivnosti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prihodu po zaposlenom), na prvom su mjestu poduzetnici općine Stupnik, s 1,4 milijuna kuna. Među poduzetnicima navedene općine na prvom je mjestu po produktivnosti srednje veliki poduzetnik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KMAG d.o.o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s 28,3 milijuna kuna prihoda po zaposlenom, čija je glavna djelatnost trgovina automobilima i motornim vozilima lake kategorije. </w:t>
      </w:r>
    </w:p>
    <w:p>
      <w:pPr>
        <w:pStyle w:val="Normal"/>
        <w:widowControl w:val="false"/>
        <w:spacing w:before="120" w:after="0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Slijede poduzetnici općine Dubravica s 1,3 milijuna kuna, među kojima je prv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BIFF d.o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s 3,3 milijuna kuna, srednje veliki poduzetnik čija je glavna djelatnost uzgoj svinja, i poduzetnici općine Sveta Nedjelja s 1,2 milijuna kuna, među kojima je prvi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ASTOR d.o.o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s 19,1 milijuna kuna, mikro poduzetnik, čija je glavna djelatnost iznajmljivanje i upravljanje vlastitim nekretninama ili nekretninama uzetim u zakup (leasing).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Za usporedbu, produktivnost poduzetnika na razini RH u 2019. godini iznosila je 821 tisuću kuna.</w:t>
      </w:r>
      <w:r>
        <w:br w:type="page"/>
      </w:r>
    </w:p>
    <w:p>
      <w:pPr>
        <w:pStyle w:val="Normal"/>
        <w:widowControl w:val="false"/>
        <w:spacing w:lineRule="auto" w:line="240" w:before="0" w:after="4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Shema 1.</w:t>
        <w:tab/>
        <w:t>Prikaz kretanja kreditnog rejtinga poduzetnika KMAG d.o.o. u servisu info.BIZ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24270" cy="1367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Style w:val="InternetLink"/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 xml:space="preserve">Izvor: Financijska agencija, </w:t>
      </w: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 xml:space="preserve">servis </w:t>
      </w:r>
      <w:r>
        <w:rPr>
          <w:rStyle w:val="InternetLink"/>
          <w:rFonts w:cs="Arial" w:ascii="Arial" w:hAnsi="Arial"/>
          <w:i/>
          <w:sz w:val="16"/>
          <w:szCs w:val="16"/>
          <w:shd w:fill="FFFFFF" w:val="clear"/>
          <w:lang w:eastAsia="hr-HR"/>
        </w:rPr>
        <w:t>info.BIZ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osječna mjesečna neto plać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244061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bračunata zaposlenima kod poduzetnika Urbane aglomeracije Zagreb u 2019. godini iznosila je 6.554 kune, odnosno 6,0% više u odnosu na prethodnu godinu te 12,7% više od iznosa prosječne mjesečne neto plaće zaposlenih na razini RH (5.815 kuna).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viš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rosječna mjesečna neto plaća obračunata je zaposlenima kod poduzetnika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u općini Brdovec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7.701 kunu), a slijede poduzetnici u gradovima/općinama: Velika Gorica (7.250 kuna), Zagreb (6.661 kunu), Rugvica (6.617 kuna) i Luka (6.604 kune).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niž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mjesečna prosječna neto plaća poduzetnika Urbane aglomeracije Zagreb obračunata je zaposlenima kod poduzetnika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u općini Kravarsko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(3.573 kune). </w:t>
      </w:r>
    </w:p>
    <w:p>
      <w:pPr>
        <w:pStyle w:val="Normal"/>
        <w:widowControl w:val="false"/>
        <w:tabs>
          <w:tab w:val="left" w:pos="1134" w:leader="none"/>
        </w:tabs>
        <w:spacing w:lineRule="auto" w:line="240" w:before="180" w:after="40"/>
        <w:ind w:left="1134" w:hanging="1134"/>
        <w:jc w:val="left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2.</w:t>
        <w:tab/>
        <w:t>Prosječna mjesečna neto plaća po zaposlenom u 2019. godini po gradovima i općinama Urbane aglomeracije Zagreb (TOP5), Urbane aglomeracije Zagreb (UAZ) i RH</w:t>
      </w:r>
      <w:r>
        <w:rPr>
          <w:rFonts w:eastAsia="Times New Roman" w:cs="Arial" w:ascii="Arial" w:hAnsi="Arial"/>
          <w:color w:val="244061"/>
          <w:sz w:val="18"/>
          <w:szCs w:val="18"/>
          <w:lang w:eastAsia="hr-HR"/>
        </w:rPr>
        <w:tab/>
        <w:t xml:space="preserve">          </w:t>
      </w: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(iznosi u kunama)</w:t>
      </w:r>
    </w:p>
    <w:p>
      <w:pPr>
        <w:pStyle w:val="Normal"/>
        <w:spacing w:before="0" w:after="4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val="en-US" w:eastAsia="en-US"/>
        </w:rPr>
        <w:drawing>
          <wp:inline distT="0" distB="0" distL="0" distR="0">
            <wp:extent cx="6191885" cy="2232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9. godinu</w:t>
      </w:r>
    </w:p>
    <w:p>
      <w:pPr>
        <w:pStyle w:val="Normal"/>
        <w:pBdr>
          <w:top w:val="single" w:sz="12" w:space="0" w:color="000000"/>
        </w:pBdr>
        <w:spacing w:before="240" w:after="0"/>
        <w:rPr>
          <w:rFonts w:ascii="Arial" w:hAnsi="Arial" w:eastAsia="Times New Roman" w:cs="Arial"/>
          <w:i/>
          <w:i/>
          <w:color w:val="17365D"/>
          <w:sz w:val="8"/>
          <w:szCs w:val="8"/>
          <w:lang w:eastAsia="hr-HR"/>
        </w:rPr>
      </w:pPr>
      <w:r>
        <w:rPr>
          <w:rFonts w:eastAsia="Times New Roman" w:cs="Arial" w:ascii="Arial" w:hAnsi="Arial"/>
          <w:i/>
          <w:color w:val="17365D"/>
          <w:sz w:val="8"/>
          <w:szCs w:val="8"/>
          <w:lang w:eastAsia="hr-HR"/>
        </w:rPr>
      </w:r>
    </w:p>
    <w:p>
      <w:pPr>
        <w:pStyle w:val="Normal"/>
        <w:pBdr>
          <w:top w:val="single" w:sz="12" w:space="0" w:color="000000"/>
        </w:pBdr>
        <w:spacing w:before="0" w:after="0"/>
        <w:rPr/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8">
        <w:r>
          <w:rPr>
            <w:rStyle w:val="InternetLink"/>
            <w:rFonts w:eastAsia="Times New Roman" w:cs="Arial" w:ascii="Arial" w:hAnsi="Arial"/>
            <w:i/>
            <w:color w:val="0000FF"/>
            <w:sz w:val="17"/>
            <w:szCs w:val="17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9. godini.</w:t>
      </w:r>
    </w:p>
    <w:p>
      <w:pPr>
        <w:pStyle w:val="Normal"/>
        <w:pBdr>
          <w:top w:val="single" w:sz="12" w:space="0" w:color="000000"/>
        </w:pBdr>
        <w:spacing w:before="60" w:after="0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10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0" w:color="000000"/>
        </w:pBdr>
        <w:spacing w:before="60" w:after="240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11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12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13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184"/>
      </w:tblGrid>
      <w:tr>
        <w:trPr>
          <w:trHeight w:val="1975" w:hRule="atLeast"/>
        </w:trPr>
        <w:tc>
          <w:tcPr>
            <w:tcW w:w="7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43" w:leader="none"/>
              </w:tabs>
              <w:spacing w:before="12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7"/>
                  <w:szCs w:val="17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7"/>
                <w:szCs w:val="17"/>
                <w:highlight w:val="lightGray"/>
                <w:shd w:fill="F2F2F2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43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color w:val="007AFF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343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 xml:space="preserve">Ako trebate korisničku podršku: 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FFFFF" w:val="clear"/>
              </w:rPr>
              <w:t>0800 0080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</w:rPr>
                <w:t>info@fina.hr</w:t>
              </w:r>
            </w:hyperlink>
          </w:p>
        </w:tc>
        <w:tc>
          <w:tcPr>
            <w:tcW w:w="21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6665" cy="1151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8612" r="5858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40" w:after="24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845</wp:posOffset>
          </wp:positionH>
          <wp:positionV relativeFrom="paragraph">
            <wp:posOffset>-140970</wp:posOffset>
          </wp:positionV>
          <wp:extent cx="1085215" cy="21590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tvarvalue1">
    <w:name w:val="cat-var-value1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ina.hr/Default.aspx?sec=1279" TargetMode="External"/><Relationship Id="rId9" Type="http://schemas.openxmlformats.org/officeDocument/2006/relationships/hyperlink" Target="http://rgfi.fina.hr/JavnaObjava-web/jsp/prijavaKorisnika.jsp" TargetMode="External"/><Relationship Id="rId10" Type="http://schemas.openxmlformats.org/officeDocument/2006/relationships/hyperlink" Target="http://www.fina.hr/Default.aspx?art=8958&amp;sec=1275" TargetMode="External"/><Relationship Id="rId11" Type="http://schemas.openxmlformats.org/officeDocument/2006/relationships/hyperlink" Target="http://www.fina.hr/Default.aspx?sec=1538" TargetMode="External"/><Relationship Id="rId12" Type="http://schemas.openxmlformats.org/officeDocument/2006/relationships/hyperlink" Target="https://jrr.fina.hr/jrir/" TargetMode="External"/><Relationship Id="rId13" Type="http://schemas.openxmlformats.org/officeDocument/2006/relationships/hyperlink" Target="http://www.fina.hr/Default.aspx?sec=972" TargetMode="External"/><Relationship Id="rId14" Type="http://schemas.openxmlformats.org/officeDocument/2006/relationships/hyperlink" Target="https://www.fina.hr/info.biz" TargetMode="External"/><Relationship Id="rId15" Type="http://schemas.openxmlformats.org/officeDocument/2006/relationships/hyperlink" Target="mailto:prodaja@fina.hr" TargetMode="External"/><Relationship Id="rId16" Type="http://schemas.openxmlformats.org/officeDocument/2006/relationships/hyperlink" Target="mailto:info@fina.hr" TargetMode="External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25:00Z</dcterms:created>
  <dc:creator>admin</dc:creator>
  <dc:description/>
  <dc:language>en-US</dc:language>
  <cp:lastModifiedBy>admin</cp:lastModifiedBy>
  <cp:lastPrinted>2015-09-11T13:33:00Z</cp:lastPrinted>
  <dcterms:modified xsi:type="dcterms:W3CDTF">2021-03-06T18:26:00Z</dcterms:modified>
  <cp:revision>3</cp:revision>
  <dc:subject/>
  <dc:title/>
</cp:coreProperties>
</file>