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1"/>
          <w:szCs w:val="21"/>
          <w:lang w:eastAsia="hr-HR"/>
        </w:rPr>
      </w:pPr>
      <w:r>
        <w:rPr>
          <w:rFonts w:eastAsia="Times New Roman" w:cs="Arial" w:ascii="Arial" w:hAnsi="Arial"/>
          <w:b/>
          <w:color w:val="17365D"/>
          <w:sz w:val="21"/>
          <w:szCs w:val="21"/>
          <w:lang w:eastAsia="hr-HR"/>
        </w:rPr>
        <w:t>USPOREDBA ŽUPANIJA PREMA IZVOZU PODUZETNIKA U 2019. GODIN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rezultatima poduzetnika u 2019. godini, promatrano na razini županija, gospodarsku sliku Hrvatske i dalje karakterizira velika razlika u razvijenosti pojedinih regija – županija, što potkrepljuju podaci prezentirani u tablici. Poduzetnici čije je sjedište u županiji Grad Zagreb, u usporedbi s poduzetnicima u drugim županijama prvi su po broju poduzetnika (udio 33,5%), broju zaposlenih (udio 38,4%), ukupnim prihodima (udio 50,2%), izvozu (udio 39%) i uvozu (udio 60,0%) i drugim financijskim rezultatima. Iza Grada Zagreba, prema ukupnim prihodima poduzetnici su Zagrebačke, Splitsko-dalmatinske i Primorsko-goranske županije, dok su prema izvozu drugi poduzetnici Istarske županije, treći poduzetnici Varaždinske, a četvrti poduzetnici Zagrebačke županije. Izvoz je u 2019. bio veći nego u 2018. godini u 17 županija, a poduzetnici u četiri županije ostvarili su manji izvoz s tim da je Vukovarsko-srijemskoj županiji izvoz bio manji 12,7%, u Karlovačkoj 8,0%, u Sisačko moslavačkoj 7,5% i u Osječko-baranjskoj županiji 0,8%.</w:t>
      </w:r>
    </w:p>
    <w:p>
      <w:pPr>
        <w:pStyle w:val="Normal"/>
        <w:tabs>
          <w:tab w:val="clear" w:pos="708"/>
          <w:tab w:val="left" w:pos="1134" w:leader="none"/>
          <w:tab w:val="left" w:pos="13041" w:leader="none"/>
        </w:tabs>
        <w:spacing w:lineRule="auto" w:line="240" w:before="0" w:after="20"/>
        <w:jc w:val="both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Tablica 1.</w:t>
        <w:tab/>
      </w:r>
      <w:r>
        <w:rPr>
          <w:rFonts w:eastAsia="Times New Roman" w:cs="Arial" w:ascii="Arial" w:hAnsi="Arial"/>
          <w:b/>
          <w:color w:val="17365D"/>
          <w:sz w:val="17"/>
          <w:szCs w:val="17"/>
          <w:lang w:eastAsia="hr-HR"/>
        </w:rPr>
        <w:t>Rang lista županija prema IZVOZU poduzetnika u 2019. godini – broj poduzetnika, zaposlenih, izvoznika i uvoznika, ukupni prihodi, izvoz i uvoz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:u milijunima kn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321165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0" w:after="0"/>
        <w:rPr>
          <w:rFonts w:ascii="Arial" w:hAnsi="Arial" w:eastAsia="Times New Roman" w:cs="Arial"/>
          <w:bCs/>
          <w:i/>
          <w:i/>
          <w:color w:val="17365D"/>
          <w:sz w:val="14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4"/>
          <w:szCs w:val="16"/>
          <w:lang w:eastAsia="hr-HR"/>
        </w:rPr>
        <w:t>Izvor: Fina, Registar godišnjih financijskih izvještaja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021" w:gutter="0" w:header="709" w:top="90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0" w:after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vrijednosti izvoza po poduzetniku prva 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Vukovarsko-srijemska županija s 3,0 milijuna kuna, druga je Varaždinska županija s gotovo 2,4 milijuna kuna, a treća Krapinsko-zagorska županija s gotovo 1,8 milijuna kuna prihoda od izvoza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 visok prosječan iznos prihoda od izvoza po poduzetniku u Vukovarsko-srijemskoj županiji značajno je utjecao jedan poduzetnik, PRVO PLINARSKO DRUŠTVO d.o.o., s gotovo 4,5 milijardi kuna prihoda od izvoza, što je udio od 67% u prihodima od izvoza poduzetnika županije. U Varaždinskoj županiji najveći su izvoznici BOXMARK LEATHER d.o.o., YTRES d.o.o. i Wollsdorf Components d.o.o. koji su ukupno ostvarili 2,6 milijardi kuna prihoda od izvoza. U Krapinsko-zagorskoj županiji najveći su izvoznici Vetropack Straža d.d. i OMCO CROATIA d.o.o., s ukupno 1,2 milijarde kuna prihoda od izvoza.</w:t>
      </w:r>
      <w:r>
        <w:rPr/>
        <w:t xml:space="preserve"> </w:t>
      </w:r>
      <w:r>
        <w:rPr>
          <w:rFonts w:cs="Arial" w:ascii="Arial" w:hAnsi="Arial"/>
          <w:color w:val="244061"/>
          <w:sz w:val="20"/>
          <w:szCs w:val="20"/>
        </w:rPr>
        <w:t>Najveći izvoznici u Istarskoj županiji su Valamar Riviera d.d., PLAVA LAGUNA d.d. i MAISTRA d.d., s ukupno ostvarenih 3,5 milijardi kuna prihoda od izvoz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80" w:after="40"/>
        <w:ind w:left="851" w:hanging="851"/>
        <w:rPr>
          <w:rFonts w:ascii="Arial" w:hAnsi="Arial" w:cs="Arial"/>
          <w:b/>
          <w:b/>
          <w:color w:val="244061"/>
          <w:sz w:val="18"/>
          <w:szCs w:val="18"/>
        </w:rPr>
      </w:pPr>
      <w:r>
        <w:rPr>
          <w:rFonts w:cs="Arial" w:ascii="Arial" w:hAnsi="Arial"/>
          <w:b/>
          <w:color w:val="244061"/>
          <w:sz w:val="18"/>
          <w:szCs w:val="18"/>
        </w:rPr>
        <w:t>Slika 1.</w:t>
        <w:tab/>
        <w:t xml:space="preserve">Kretanje prosječne vrijednosti izvoza i uvoza po poduzetniku, 2015.-2019. g. – usporedba RH, Vukovarsko-srijemske, Varaždinske, Krapinsko-zagorske i Brodsko-posavske županije – preuzeto iz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ervisa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 w:val="18"/>
            <w:szCs w:val="18"/>
            <w:u w:val="single"/>
            <w:lang w:eastAsia="hr-HR"/>
          </w:rPr>
          <w:t>info.BI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2588895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586" r="1259" b="15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ncijska agencija, servis </w:t>
      </w: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info.BIZ</w:t>
        </w:r>
      </w:hyperlink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Najmanji prihodi od izvoza po poduzetniku ostvareni su u Šibensko-kninskoj (0,5 milijuna kuna), Splitsko-dalmatinskoj (0,52 milijuna kuna) i Dubrovačko-neretvanskoj županiji (0,55 milijuna kuna)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Analiza prihoda od izvoza poduzetnika u odnosu na broj zaposlenih, pokazala je da su poduzetnici Vukovarsko-srijemske županije i po tom kriteriju prvi s 328,7 tisuća kuna prihoda od izvoza po zaposlenom. Na drugom su mjestu poduzetnici Varaždinske županije s 211,3 tisuća kuna, a treći poduzetnici Istarske županije s 211,3 tisuća kuna prihoda od izvoza po zaposlenom.</w:t>
      </w:r>
    </w:p>
    <w:p>
      <w:pPr>
        <w:pStyle w:val="Normal"/>
        <w:spacing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Najveći broj izvoznika (7.772), ali i uvoznika (8.705) je u županiji Grad Zagreb. U još 11 županija broj uvoznika veći je od broja izvoznika te je i na razini RH uvoznika više od izvoznika za 773 poduzetnika. Unatoč tome vrijednost izvoza veća je od vrijednosti uvoza u 18 županija, a u tri županije je manja, u Gradu Zagrebu izvoz je veći od uvoza za 23,6 milijarde kuna, u Zagrebačkoj županiji za 4,9 milijarde kuna i Bjelovarsko-bilogorskoj županiji za 53 milijuna kuna. Slijedom navedenoga trgovinski saldo je pozitivan i na razini RH i iznosi 151,5 milijardi kuna i veći je 5,6% od trgovinskog salda u 2018. godini koji je iznosio 143,4 milijarde kuna.</w:t>
      </w:r>
    </w:p>
    <w:p>
      <w:pPr>
        <w:pStyle w:val="Normal"/>
        <w:spacing w:before="120" w:after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Druga po broju izvoznika je Istarska županija s 1.887 izvoznika, a treća Primorsko-goranska županija s 1.704 izvoznika. Više od tisuću izvoznika imaju još dvije županije: Zagrebačka (1.661) i Splitsko-dalmatinska (1.329)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  <w:gridCol w:w="2022"/>
      </w:tblGrid>
      <w:tr>
        <w:trPr>
          <w:trHeight w:val="1701" w:hRule="atLeast"/>
        </w:trPr>
        <w:tc>
          <w:tcPr>
            <w:tcW w:w="800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40" w:after="0"/>
              <w:jc w:val="both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6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6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9D9D9" w:val="clear"/>
                <w:lang w:eastAsia="hr-HR"/>
              </w:rPr>
              <w:t xml:space="preserve">više 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BE5F1" w:val="clear"/>
                <w:lang w:eastAsia="hr-HR"/>
              </w:rPr>
              <w:t xml:space="preserve">od 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DBE5F1" w:val="clear"/>
                <w:lang w:eastAsia="hr-HR"/>
              </w:rPr>
              <w:t>833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jc w:val="both"/>
              <w:rPr>
                <w:rFonts w:ascii="Arial" w:hAnsi="Arial" w:eastAsia="Times New Roman" w:cs="Arial"/>
                <w:i/>
                <w:i/>
                <w:color w:val="007A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BE5F1" w:val="clear"/>
              </w:rPr>
              <w:t>Ako ste zainteresirani i želite ugovoriti uslugu ili kupiti veći broj paketa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eastAsia="Times New Roman" w:cs="Arial"/>
                <w:i/>
                <w:i/>
                <w:color w:val="0000FF"/>
                <w:sz w:val="16"/>
                <w:szCs w:val="16"/>
                <w:u w:val="single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DBE5F1" w:val="clear"/>
              </w:rPr>
              <w:t>Ako trebate korisničku podršku</w:t>
            </w:r>
            <w:r>
              <w:rPr>
                <w:rFonts w:eastAsia="Times New Roman" w:cs="Arial" w:ascii="Arial" w:hAnsi="Arial"/>
                <w:i/>
                <w:color w:val="244061"/>
                <w:sz w:val="16"/>
                <w:szCs w:val="16"/>
                <w:shd w:fill="F5F6F8" w:val="clear"/>
              </w:rPr>
              <w:t>: 0800 0080</w:t>
            </w:r>
            <w:r>
              <w:rPr>
                <w:rFonts w:eastAsia="Times New Roman" w:cs="Arial" w:ascii="Arial" w:hAnsi="Arial"/>
                <w:i/>
                <w:color w:val="33343A"/>
                <w:sz w:val="16"/>
                <w:szCs w:val="16"/>
                <w:shd w:fill="F5F6F8" w:val="clear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color w:val="007AFF"/>
                  <w:sz w:val="16"/>
                  <w:szCs w:val="16"/>
                  <w:u w:val="single"/>
                </w:rPr>
                <w:t>info@fina.hr</w:t>
              </w:r>
            </w:hyperlink>
          </w:p>
        </w:tc>
        <w:tc>
          <w:tcPr>
            <w:tcW w:w="202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37920" cy="1009015"/>
                  <wp:effectExtent l="0" t="0" r="0" b="0"/>
                  <wp:docPr id="4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8597" r="585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</w:trPr>
        <w:tc>
          <w:tcPr>
            <w:tcW w:w="1003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  <w:shd w:fill="DBE5F1" w:val="clear"/>
              </w:rPr>
              <w:t xml:space="preserve">Informacija o tome </w:t>
            </w:r>
            <w:r>
              <w:rPr>
                <w:rFonts w:eastAsia="Times New Roman" w:cs="Arial" w:ascii="Arial" w:hAnsi="Arial"/>
                <w:b/>
                <w:bCs/>
                <w:i/>
                <w:color w:val="17365D"/>
                <w:sz w:val="16"/>
                <w:szCs w:val="16"/>
                <w:shd w:fill="DBE5F1" w:val="clear"/>
              </w:rPr>
              <w:t>je li poslovni subjekt u blokadi ili ne</w:t>
            </w:r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</w:rPr>
              <w:t xml:space="preserve">, dostupna je korištenjem usluge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FINA InfoBlokade</w:t>
              </w:r>
            </w:hyperlink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</w:rPr>
              <w:t xml:space="preserve"> slanjem SMS poruke na broj 818058 te korištenjem 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WEB aplikacije JRR</w:t>
              </w:r>
            </w:hyperlink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</w:rPr>
              <w:t xml:space="preserve"> tj. uvidom u podatke o računima i statusu blokade poslovnih subjekata, koji se ažuriraju u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sz w:val="16"/>
                  <w:szCs w:val="16"/>
                  <w:u w:val="single"/>
                </w:rPr>
                <w:t>Jedinstvenom registru računa</w:t>
              </w:r>
            </w:hyperlink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</w:rPr>
              <w:t xml:space="preserve"> kojega u skladu sa zakonskim propisima, od 2002. g., vodi Financijska agencija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17365D"/>
                <w:sz w:val="16"/>
                <w:szCs w:val="16"/>
              </w:rPr>
              <w:t>Naknada za davanje podataka o statusu blokade poslovnog subjekta slanjem SMS poruke je 12,50 kn (s uključenim PDV-om).</w:t>
            </w:r>
            <w:r>
              <w:rPr>
                <w:rFonts w:eastAsia="Times New Roman" w:cs="Arial" w:ascii="Arial" w:hAnsi="Arial"/>
                <w:color w:val="33343A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" w:cs="Arial" w:ascii="Arial" w:hAnsi="Arial"/>
                <w:bCs/>
                <w:i/>
                <w:color w:val="0F243E"/>
                <w:sz w:val="16"/>
                <w:szCs w:val="16"/>
              </w:rPr>
              <w:t>Uvid u javne podatke iz JRR-a putem Internet aplikacije za polugodišnju pretplatu iznosi 372,96 kn (s uključenim PDV-om), a 498,37 kn za godišnju pretplatu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5"/>
      <w:footerReference w:type="default" r:id="rId16"/>
      <w:type w:val="nextPage"/>
      <w:pgSz w:w="11906" w:h="16838"/>
      <w:pgMar w:left="907" w:right="907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0615" cy="215900"/>
          <wp:effectExtent l="0" t="0" r="0" b="0"/>
          <wp:docPr id="5" name="Slika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4" r="-26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www.fina.hr/info.biz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www.fina.hr/info.biz" TargetMode="External"/><Relationship Id="rId8" Type="http://schemas.openxmlformats.org/officeDocument/2006/relationships/hyperlink" Target="https://www.fina.hr/info.biz" TargetMode="External"/><Relationship Id="rId9" Type="http://schemas.openxmlformats.org/officeDocument/2006/relationships/hyperlink" Target="mailto:prodaja@fina.hr" TargetMode="External"/><Relationship Id="rId10" Type="http://schemas.openxmlformats.org/officeDocument/2006/relationships/hyperlink" Target="mailto:info@fina.hr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fina.hr/Default.aspx?sec=1538" TargetMode="External"/><Relationship Id="rId13" Type="http://schemas.openxmlformats.org/officeDocument/2006/relationships/hyperlink" Target="https://jrr.fina.hr/jrir/" TargetMode="External"/><Relationship Id="rId14" Type="http://schemas.openxmlformats.org/officeDocument/2006/relationships/hyperlink" Target="http://www.fina.hr/Default.aspx?sec=972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6:19:00Z</dcterms:created>
  <dc:creator>Vesna Kavur</dc:creator>
  <dc:description/>
  <cp:keywords/>
  <dc:language>en-US</dc:language>
  <cp:lastModifiedBy>Vesna Kavur</cp:lastModifiedBy>
  <dcterms:modified xsi:type="dcterms:W3CDTF">2021-03-30T18:14:00Z</dcterms:modified>
  <cp:revision>14</cp:revision>
  <dc:subject/>
  <dc:title/>
</cp:coreProperties>
</file>