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DJELATNOSTI IZDAVANJA KNJIGA, PERIODIČNIH PUBLIKACIJA I OSTALE IZDAVAČKE DJELATNOSTI U 2019. GODINI –  S OSVRTOM NA RAZDOBLJE 2010. - 2015. - 2019. GODIN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, u djelatnosti izdavanja knjiga, periodičnih publikacija i ostalim izdavačkim djelatnostima (NKD 58.1), u 2019. godini bio je 673 poduzetnika s 4.250 zaposlenih, što je 6,6% više zaposlenih u odnosu na prethodnu, 2018. godinu.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e poduzetnika čija je pretežita djelatnost izdavanje knjiga, periodičnih publikacija i ostale izdavačke djelatnosti, u 2019. godini imalo je sjedište u županiji Grad Zagreb (411 ili 61,1%), a po njihovoj brojnosti slijede Zagrebačka (45 ili 6,7%), Primorsko-goranska (42 ili 6,2%) i Splitsko-dalmatinska županija (41 ili 6,1%), dok je najmanje poduzetnika u promatranoj djelatnosti bilo u Ličko-senjskoj županiji (jedan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vedena skupina poduzetnika je u 2019. godini ostvarila ukupne prihode u iznosu od 2,4 milijarde kuna te ukupne rashode od 2,3 milijarde kuna. Ostvarena je dobit razdoblja od 137,2 milijuna kuna i 36,6 milijuna kuna gubitka razdoblja te neto dobit iznosi 100,6 milijuna kuna. U odnosu na 2018. godinu, ukupni prihodi povećani su za 7,5%, ukupni rashodi za 8,9%, a gubitak razdoblja za 6,7%, dok je dobit razdoblja manja za 8,8%, a neto dobit za 13,4% (tablica 1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2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 xml:space="preserve">Osnovni financijski rezultati poslovanja poduzetnika u djelatnosti izdavanja knjiga, periodičnih publikacija i ostale izdavačke djelatnosti (NKD 58.1) u 2019. godini </w:t>
        <w:tab/>
      </w:r>
      <w:r>
        <w:rPr>
          <w:rFonts w:cs="Arial" w:ascii="Arial" w:hAnsi="Arial"/>
          <w:i/>
          <w:color w:val="17365D"/>
          <w:sz w:val="16"/>
          <w:szCs w:val="16"/>
        </w:rPr>
        <w:t>(iznosi u tis. kn, prosječne plaće u kn</w:t>
      </w:r>
      <w:r>
        <w:rPr>
          <w:rFonts w:cs="Arial" w:ascii="Arial" w:hAnsi="Arial"/>
          <w:color w:val="17365D"/>
          <w:sz w:val="16"/>
          <w:szCs w:val="16"/>
        </w:rPr>
        <w:t>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6"/>
        <w:gridCol w:w="1417"/>
        <w:gridCol w:w="1417"/>
        <w:gridCol w:w="1021"/>
      </w:tblGrid>
      <w:tr>
        <w:trPr>
          <w:trHeight w:val="425" w:hRule="exact"/>
        </w:trPr>
        <w:tc>
          <w:tcPr>
            <w:tcW w:w="58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385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zdavanje knjiga, periodičnih publikacija i ostale izdavačke djelatnosti NKD 58.1</w:t>
            </w:r>
          </w:p>
        </w:tc>
      </w:tr>
      <w:tr>
        <w:trPr>
          <w:trHeight w:val="278" w:hRule="exact"/>
        </w:trPr>
        <w:tc>
          <w:tcPr>
            <w:tcW w:w="58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1021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673</w:t>
            </w:r>
          </w:p>
        </w:tc>
        <w:tc>
          <w:tcPr>
            <w:tcW w:w="10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53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60</w:t>
            </w:r>
          </w:p>
        </w:tc>
        <w:tc>
          <w:tcPr>
            <w:tcW w:w="10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1,5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13</w:t>
            </w:r>
          </w:p>
        </w:tc>
        <w:tc>
          <w:tcPr>
            <w:tcW w:w="10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5,4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8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250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6,6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30.34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98.249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7,5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91.952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77.660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8,9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2.898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6.627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0,6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.502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.038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4,5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.23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.985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9,9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0.50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7.234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,2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.34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.630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6,7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16.162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0.603</w:t>
            </w:r>
          </w:p>
        </w:tc>
        <w:tc>
          <w:tcPr>
            <w:tcW w:w="1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86,6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5.5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0.166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0,8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2.39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5.644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0,8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117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.522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0,7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39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228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7,5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3366"/>
                <w:sz w:val="18"/>
                <w:szCs w:val="18"/>
                <w:lang w:eastAsia="hr-HR"/>
              </w:rPr>
              <w:t>Prosječna mjesečna neto obračunana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color w:val="003366"/>
                <w:sz w:val="18"/>
                <w:szCs w:val="18"/>
                <w:lang w:eastAsia="hr-H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3366"/>
                <w:sz w:val="18"/>
                <w:szCs w:val="18"/>
                <w:lang w:eastAsia="hr-HR"/>
              </w:rPr>
              <w:t>6.436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3366"/>
                <w:sz w:val="18"/>
                <w:szCs w:val="18"/>
                <w:lang w:eastAsia="hr-HR"/>
              </w:rPr>
              <w:t>6.654</w:t>
            </w:r>
          </w:p>
        </w:tc>
        <w:tc>
          <w:tcPr>
            <w:tcW w:w="1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3366"/>
                <w:sz w:val="18"/>
                <w:szCs w:val="18"/>
                <w:lang w:eastAsia="hr-HR"/>
              </w:rPr>
              <w:t>103,4</w:t>
            </w:r>
          </w:p>
        </w:tc>
      </w:tr>
    </w:tbl>
    <w:p>
      <w:pPr>
        <w:pStyle w:val="Normal"/>
        <w:spacing w:before="2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rosječna mjesečna neto obračunana plać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 zaposlenom u 2019. godini iznosila je 6.654 kune, što je 3,4% više u odnosu na 2018. godinu te 14,4% više od prosječne mjesečne neto plaće zaposlenih kod poduzetnika na razini RH (5.815 kune).</w:t>
      </w:r>
    </w:p>
    <w:p>
      <w:pPr>
        <w:pStyle w:val="Normal"/>
        <w:spacing w:lineRule="auto" w:line="240" w:before="180" w:after="2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Financijski rezultati poslovanja poduzetnika po razredima djelatnosti izdavanja knjiga, periodičnih publikacija i ostale izdavačke djelatnosti u 2019. godini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i/>
          <w:color w:val="002060"/>
          <w:sz w:val="16"/>
          <w:szCs w:val="16"/>
        </w:rPr>
        <w:t>(iznosi u tisućama kuna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8"/>
        <w:gridCol w:w="1106"/>
        <w:gridCol w:w="1020"/>
        <w:gridCol w:w="1077"/>
        <w:gridCol w:w="1077"/>
        <w:gridCol w:w="1606"/>
      </w:tblGrid>
      <w:tr>
        <w:trPr>
          <w:trHeight w:val="425" w:hRule="exact"/>
        </w:trPr>
        <w:tc>
          <w:tcPr>
            <w:tcW w:w="3798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Razred djelatnosti</w:t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rashodi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Konsolidirani financijski rezultat</w:t>
            </w:r>
          </w:p>
        </w:tc>
      </w:tr>
      <w:tr>
        <w:trPr>
          <w:trHeight w:val="283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1 Izdavanje knjig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42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76.00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13.772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0.131</w:t>
            </w:r>
          </w:p>
        </w:tc>
      </w:tr>
      <w:tr>
        <w:trPr>
          <w:trHeight w:val="283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2 Izdavanje imenika i popisa koris. adres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7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10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34</w:t>
            </w:r>
          </w:p>
        </w:tc>
      </w:tr>
      <w:tr>
        <w:trPr>
          <w:trHeight w:val="283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3 Izdavanje novin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07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5.08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86.115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312</w:t>
            </w:r>
          </w:p>
        </w:tc>
      </w:tr>
      <w:tr>
        <w:trPr>
          <w:trHeight w:val="283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4 Izdavanje časopisa i period. publikacij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15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58.08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20.910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3.408</w:t>
            </w:r>
          </w:p>
        </w:tc>
      </w:tr>
      <w:tr>
        <w:trPr>
          <w:trHeight w:val="283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9 Ostala izdavačka djelatnost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68.60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56.254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887</w:t>
            </w:r>
          </w:p>
        </w:tc>
      </w:tr>
      <w:tr>
        <w:trPr>
          <w:trHeight w:val="283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svi poduzetnici 58.1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673 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4.250 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2.398.249 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2.277.660 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100.603 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 - Registar godišnjih financijskih izvještaja 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nutar skupine djelatnosti izdavanja knjiga, periodičnih publikacija i ostale izdavačke djelatnosti (NKD 58.1), pet je razreda djelatnosti (tablica 2). Najviše je poduzetnika registrirano u djelatnosti izdavanja knjiga (NKD 58.11), ukupno 341 poduzetnik s 1.422 zaposlena, a najmanje u djelatnosti izdavanje imenika i popisa korisničkih adresa (NKD 58.12), dva poduzetnika s tri zaposle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u dobit u djelatnosti izdavanja knjiga ostvarila je ŠKOLSKA KNJIGA d.d. iz Zagreba, u iznosu od 12,1 milijun kuna. Društvo je imalo 309 zaposlenih koji su ostvarili 220,6 milijuna kuna ukupnih prihoda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izdavanju novina (NKD 58.13) drugi su po visini ostvarenih prihoda, a među njima najveće prihode, u iznosu od 191,5 milijuna kuna, ostvarila su 24sata d.o.o., sa 174 zaposlena i 6,8 milijuna kuna dobiti razdoblj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Slika 1.</w:t>
        <w:tab/>
        <w:t>Osnovne informacije za društvo ŠKOLSKA KNJIGA d.d. prezentirane u servisu info.BI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126480" cy="23056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5" t="30269" r="1082" b="1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ncijska agencija, servis</w:t>
      </w:r>
      <w:r>
        <w:rPr>
          <w:rStyle w:val="InternetLink"/>
          <w:rFonts w:cs="Arial"/>
          <w:szCs w:val="16"/>
          <w:shd w:fill="FFFFFF" w:val="clear"/>
          <w:lang w:eastAsia="hr-HR"/>
        </w:rPr>
        <w:t xml:space="preserve"> </w:t>
      </w:r>
      <w:r>
        <w:rPr>
          <w:rStyle w:val="InternetLink"/>
          <w:rFonts w:cs="Arial" w:ascii="Arial" w:hAnsi="Arial"/>
          <w:i/>
          <w:sz w:val="16"/>
          <w:szCs w:val="16"/>
          <w:shd w:fill="FFFFFF" w:val="clear"/>
          <w:lang w:eastAsia="hr-HR"/>
        </w:rPr>
        <w:t>info.BIZ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zitivan financijski rezultat iskazali su i poduzetnici u razredima djelatnosti izdavanja časopisa i periodičkih publikacija (NKD 58.14) te ostalih izdavačkih djelatnosti (NKD 58.19). U djelatnosti NDK 58.14 bila su registrirana 153 poduzetnika sa 1.151 zaposlenih te 33,4 milijuna kuna neto dobiti, a u djelatnosti 58.19. registriran je 101 poduzetnik sa 599 zaposlenih te ostvarenih 10,9 milijuna kuna neto dobiti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egativan financijski rezultat za 2019. godinu u iznosu od 134 tisuće kuna iskazali su samo poduzetnici djelatnosti Izdavanje imenika i popisa korisničkih adresa (NKD 58.12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240" w:after="40"/>
        <w:ind w:left="992" w:hanging="992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3.</w:t>
        <w:tab/>
      </w:r>
      <w:r>
        <w:rPr>
          <w:rFonts w:cs="Arial" w:ascii="Arial" w:hAnsi="Arial"/>
          <w:b/>
          <w:i/>
          <w:color w:val="003366"/>
          <w:sz w:val="16"/>
          <w:szCs w:val="16"/>
        </w:rPr>
        <w:t xml:space="preserve">TOP 10 poduzetnika čija je pretežita djelatnost izdavanje knjiga, periodičnih publikacija i ostale izdavačke djelatnosti, </w:t>
      </w:r>
      <w:r>
        <w:rPr>
          <w:rFonts w:cs="Arial" w:ascii="Arial" w:hAnsi="Arial"/>
          <w:b/>
          <w:i/>
          <w:color w:val="003366"/>
          <w:sz w:val="16"/>
          <w:szCs w:val="16"/>
          <w:u w:val="single"/>
        </w:rPr>
        <w:t>rangirani prema UKUPNIM PRIHODIMA</w:t>
      </w:r>
      <w:r>
        <w:rPr>
          <w:rFonts w:cs="Arial" w:ascii="Arial" w:hAnsi="Arial"/>
          <w:b/>
          <w:i/>
          <w:color w:val="003366"/>
          <w:sz w:val="16"/>
          <w:szCs w:val="16"/>
        </w:rPr>
        <w:t xml:space="preserve">, u 2019. g. </w:t>
        <w:tab/>
      </w:r>
      <w:r>
        <w:rPr>
          <w:rFonts w:cs="Arial" w:ascii="Arial" w:hAnsi="Arial"/>
          <w:i/>
          <w:color w:val="003366"/>
          <w:sz w:val="16"/>
          <w:szCs w:val="16"/>
        </w:rPr>
        <w:t>(iznosi u tisućama kuna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304"/>
        <w:gridCol w:w="2665"/>
        <w:gridCol w:w="1141"/>
        <w:gridCol w:w="1276"/>
        <w:gridCol w:w="1301"/>
        <w:gridCol w:w="1418"/>
      </w:tblGrid>
      <w:tr>
        <w:trPr>
          <w:trHeight w:val="425" w:hRule="exact"/>
        </w:trPr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1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</w:t>
              <w:br/>
              <w:t>gubitak razdoblja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9517545745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HANZA MEDIA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54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5.604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200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4546066176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NARODNE NOVINE d.d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33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1.338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819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967655335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ŠKOLSKA KNJIGA d.d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9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0.61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064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8093047651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sata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4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1.491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848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276133102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EČERNJI LIST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9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5.455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522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5803232921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OFIL KLETT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3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6.188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374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110106406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NOVI LIST d.d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Rijeka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1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9.37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754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7189160632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ALFA d.d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2.694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572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7010186553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MOZAIK KNJIGA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7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0.795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2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8576890942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ADRIA MEDIA ZAGREB d.o.o.</w:t>
            </w:r>
          </w:p>
        </w:tc>
        <w:tc>
          <w:tcPr>
            <w:tcW w:w="11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7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.772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56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TOP 10 u djelatnosti NKD 58.1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.267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.502.331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70.690</w:t>
            </w:r>
          </w:p>
        </w:tc>
      </w:tr>
      <w:tr>
        <w:trPr>
          <w:trHeight w:val="278" w:hRule="exact"/>
        </w:trPr>
        <w:tc>
          <w:tcPr>
            <w:tcW w:w="56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SVI poduzetnici u skupini djelatnosti NKD 58.1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.250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.398.249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0.603</w:t>
            </w:r>
          </w:p>
        </w:tc>
      </w:tr>
      <w:tr>
        <w:trPr>
          <w:trHeight w:val="278" w:hRule="exact"/>
        </w:trPr>
        <w:tc>
          <w:tcPr>
            <w:tcW w:w="56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dio TOP 10 poduzetnika u skupini djelatnosti NKD 58.1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53,3%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62,6%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70,3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widowControl w:val="false"/>
        <w:spacing w:lineRule="auto" w:line="273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izdavanja knjiga, periodičnih publikacija i ostale izdavačke djelatnosti (NKD 58.1)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najveće ukupne prihod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9. godini ostvarila je HANZA MEDIA d.o.o. iz Zagreba, u iznosu od 315,6 milijuna kuna te ostvarila dobit razdoblja u iznosu od 28,2 milijuna kuna. Slijede društva NARODNE NOVINE d.d. iz Zagreba s 433 zaposlena i ostvarenih 301,3 milijuna kuna ukupnih prihoda) i ŠKOLSKA KNJIGA d.d. iz Zagreba s 309 zaposlenih i ostvarenih 220,6 milijuna kuna ukupnih prihod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Slika 2.</w:t>
        <w:tab/>
        <w:t>Osnovne informacije za društvo HANZA MEDIA d.o.o. prezentirane u servisu info.BIZ</w:t>
      </w:r>
    </w:p>
    <w:p>
      <w:pPr>
        <w:pStyle w:val="Normal"/>
        <w:spacing w:lineRule="auto" w:line="273" w:before="0" w:after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color w:val="17365D"/>
          <w:lang w:val="en-US" w:eastAsia="en-US"/>
        </w:rPr>
        <w:drawing>
          <wp:inline distT="0" distB="0" distL="0" distR="0">
            <wp:extent cx="6151880" cy="276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ncijska agencija, servis</w:t>
      </w:r>
      <w:r>
        <w:rPr>
          <w:rStyle w:val="InternetLink"/>
          <w:rFonts w:cs="Arial"/>
          <w:szCs w:val="16"/>
          <w:shd w:fill="FFFFFF" w:val="clear"/>
          <w:lang w:eastAsia="hr-HR"/>
        </w:rPr>
        <w:t xml:space="preserve"> </w:t>
      </w:r>
      <w:r>
        <w:rPr>
          <w:rStyle w:val="InternetLink"/>
          <w:rFonts w:cs="Arial" w:ascii="Arial" w:hAnsi="Arial"/>
          <w:i/>
          <w:sz w:val="16"/>
          <w:szCs w:val="16"/>
          <w:shd w:fill="FFFFFF" w:val="clear"/>
          <w:lang w:eastAsia="hr-HR"/>
        </w:rPr>
        <w:t>info.BIZ</w:t>
      </w:r>
    </w:p>
    <w:p>
      <w:pPr>
        <w:pStyle w:val="Normal"/>
        <w:widowControl w:val="false"/>
        <w:spacing w:lineRule="auto" w:line="273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Izvoz poduzetnika u djelatnosti izdavanja knjiga, periodičnih publikacija i ostalim izdavačkim djelatnostima (NKD 58.1) u 2019. godini iznosio je 150,2 milijuna kuna, što je u odnosu na prethodnu godinu povećanje od 10,8%. Uvoz je u 2019. godini povećan za 10,8% i iznosio je 135,6 milijuna kuna, što je rezultiralo pozitivnim trgovinskim saldom od 14,5 milijuna kuna. </w:t>
      </w:r>
      <w:r>
        <w:rPr>
          <w:rFonts w:cs="Arial" w:ascii="Arial" w:hAnsi="Arial"/>
          <w:color w:val="17365D"/>
          <w:sz w:val="20"/>
          <w:szCs w:val="20"/>
          <w:lang w:eastAsia="hr-HR"/>
        </w:rPr>
        <w:t xml:space="preserve">U razdoblju od 5 godina (od 2015. do 2019. godine) u skupini djelatnosti izdavanja knjiga, periodičnih publikacija i ostalim izdavačkim djelatnostima (NKD 58,1) broj zaposlenih povećan je za 13,4%, a ukupni prihodi veći su za 16,1%, a prosječne mjesečne neto plaće porasle su za 8,7%. Isto je i sa svim drugim osnovnim pokazateljima za 2019. u odnosu na 2015. godinu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17365D"/>
          <w:sz w:val="20"/>
          <w:szCs w:val="20"/>
          <w:lang w:eastAsia="hr-HR"/>
        </w:rPr>
        <w:t xml:space="preserve">Analiza poslovanja poduzetnika u </w:t>
      </w:r>
      <w:r>
        <w:rPr>
          <w:rFonts w:cs="Arial" w:ascii="Arial" w:hAnsi="Arial"/>
          <w:b/>
          <w:color w:val="17365D"/>
          <w:sz w:val="20"/>
          <w:szCs w:val="20"/>
          <w:lang w:eastAsia="hr-HR"/>
        </w:rPr>
        <w:t>djelatnosti izdavanja knjiga</w:t>
      </w:r>
      <w:r>
        <w:rPr>
          <w:rFonts w:cs="Arial" w:ascii="Arial" w:hAnsi="Arial"/>
          <w:color w:val="17365D"/>
          <w:sz w:val="20"/>
          <w:szCs w:val="20"/>
          <w:lang w:eastAsia="hr-HR"/>
        </w:rPr>
        <w:t xml:space="preserve"> (NDK 58.11) u proteklih 10 godina, pokazala je da je za njih najbolja godina bila 2010. U toj je godini kod 352 poduzetnika bilo najviše zaposlenih (1.895) te su ostvareni najveći prihodi, veći od 1,0 milijardu kuna. Najveća neto dobit ostvarena je 2018. godine, u iznosu od 70,2  milijuna kuna (tablica 4.).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lineRule="auto" w:line="240" w:before="180" w:after="0"/>
        <w:ind w:left="992" w:hanging="992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4.</w:t>
        <w:tab/>
        <w:t>Poslovanje poduzetnika u djelatnosti izdavanja knjiga (58.11) u razdoblju od 2010. do 2019. godine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right"/>
        <w:rPr/>
      </w:pPr>
      <w:r>
        <w:rPr>
          <w:rFonts w:cs="Arial" w:ascii="Arial" w:hAnsi="Arial"/>
          <w:i/>
          <w:color w:val="17365D"/>
          <w:sz w:val="16"/>
          <w:szCs w:val="16"/>
        </w:rPr>
        <w:t>(iznosi u tisućama kuna, prosječne plaće u kunama</w:t>
      </w:r>
      <w:r>
        <w:rPr/>
        <w:t>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91"/>
        <w:gridCol w:w="1191"/>
        <w:gridCol w:w="1191"/>
        <w:gridCol w:w="1134"/>
        <w:gridCol w:w="1134"/>
        <w:gridCol w:w="1134"/>
        <w:gridCol w:w="1587"/>
        <w:gridCol w:w="6"/>
      </w:tblGrid>
      <w:tr>
        <w:trPr>
          <w:tblHeader w:val="true"/>
          <w:trHeight w:val="283" w:hRule="atLeast"/>
        </w:trPr>
        <w:tc>
          <w:tcPr>
            <w:tcW w:w="96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KD 58.11 - Izdavanje knjiga</w:t>
            </w:r>
          </w:p>
        </w:tc>
      </w:tr>
      <w:tr>
        <w:trPr>
          <w:tblHeader w:val="true"/>
          <w:trHeight w:val="510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od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ečna mjesečna neto plać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oblja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i od dotacija, državne potpore i subven.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0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9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99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49.4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029.1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470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0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093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1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3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86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30.97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58.15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2.818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0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904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2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1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3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07.03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66.93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6.700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0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878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3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2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8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78.19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38.6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.086</w:t>
            </w:r>
          </w:p>
        </w:tc>
        <w:tc>
          <w:tcPr>
            <w:tcW w:w="1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6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646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4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2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48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32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73.62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15.08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.093</w:t>
            </w:r>
          </w:p>
        </w:tc>
        <w:tc>
          <w:tcPr>
            <w:tcW w:w="1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6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322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5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06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9.94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5.1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.845</w:t>
            </w:r>
          </w:p>
        </w:tc>
        <w:tc>
          <w:tcPr>
            <w:tcW w:w="1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6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7.547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1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24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8.42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77.5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.974</w:t>
            </w:r>
          </w:p>
        </w:tc>
        <w:tc>
          <w:tcPr>
            <w:tcW w:w="1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6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015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3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4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.43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25.48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61.1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0.913</w:t>
            </w:r>
          </w:p>
        </w:tc>
        <w:tc>
          <w:tcPr>
            <w:tcW w:w="1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6" w:hanging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418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5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.8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12.97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26.22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0.184</w:t>
            </w:r>
          </w:p>
        </w:tc>
        <w:tc>
          <w:tcPr>
            <w:tcW w:w="1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6" w:hanging="0"/>
              <w:jc w:val="right"/>
              <w:rPr>
                <w:rFonts w:ascii="Arial" w:hAnsi="Arial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4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42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.1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76.0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13.77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0.131</w:t>
            </w:r>
          </w:p>
        </w:tc>
        <w:tc>
          <w:tcPr>
            <w:tcW w:w="1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6" w:hanging="0"/>
              <w:jc w:val="right"/>
              <w:rPr>
                <w:rFonts w:ascii="Arial" w:hAnsi="Arial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Indeks 2019./2015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10,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46,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337,7</w:t>
            </w:r>
          </w:p>
        </w:tc>
        <w:tc>
          <w:tcPr>
            <w:tcW w:w="1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76" w:hanging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 xml:space="preserve">Izvor: Fina, Registar godišnjih financijskih izvještaja, obrada GFI-a za razdoblje 2010.-2019. godina 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osječna mjesečna neto plaća zaposlenih kretala se između najniže (4.866 kuna), koja je obračunana 2011. godine i najviše (6.159 kuna), koja je obračunana 2019. godine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rijedi izdvojiti i podatak o prihodima s osnove dotacija, državne potpore i subvencija koji su 2015. godine iznosili 77,5 milijuna kuna što je bio udio u ukupnim prihodima od 15,2%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ruštvo Algoritam d.o.o.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je u svibnju 2015. godine pokrenulo predstečajnu nagodbu u kojoj je otpisana polovica duga od ukupno 40,0 milijuna kuna, a ostatak od 20 milijuna kuna vjerovnicima treba isplaćivati idućih sedam godina. Poslovanje toga trgovca na malo knjigama u specijaliziranim prodavaonicama imao je utjecaj i na rezultate nakladnika – izdavača knjiga.</w:t>
      </w:r>
    </w:p>
    <w:p>
      <w:pPr>
        <w:pStyle w:val="Normal"/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Broj poduzetnika i broj zaposlenih kod poduzetnika u djelatnosti izdavanja knjiga (58.11) u razdoblju od 2010. do 2019.godine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  <w:lang w:val="en-US" w:eastAsia="en-US"/>
        </w:rPr>
        <w:drawing>
          <wp:inline distT="0" distB="0" distL="0" distR="0">
            <wp:extent cx="6155690" cy="223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Cs/>
          <w:i/>
          <w:i/>
          <w:color w:val="244061"/>
          <w:sz w:val="16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, Registar godišnjih financijskih izvještaja, obrada GFI-a za razdoblje 2010.-2019. godina</w:t>
      </w:r>
    </w:p>
    <w:p>
      <w:pPr>
        <w:pStyle w:val="Normal"/>
        <w:spacing w:before="180" w:after="0"/>
        <w:ind w:right="-28" w:hanging="0"/>
        <w:jc w:val="both"/>
        <w:rPr>
          <w:rFonts w:ascii="Arial" w:hAnsi="Arial" w:eastAsia="Times New Roman" w:cs="Arial"/>
          <w:i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iCs/>
          <w:color w:val="17365D"/>
          <w:sz w:val="20"/>
          <w:szCs w:val="20"/>
          <w:lang w:eastAsia="hr-HR"/>
        </w:rPr>
        <w:t>Poduzetnici u djelatnosti izdavanja novina (NKD 58.13), u proteklih 10 godina najveće su prihode ostvarili 2011. godine u iznosu od 1,2 milijarde kuna. Iste su godine bili najbrojniji (121) i imali su najviše zaposlenih (1.495), dok je u 2019. godini njihov broj pao na 76 poduzetnika s 1.075 zaposlenih, što je najmanje u proteklih 10 godin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992" w:hanging="992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5.</w:t>
        <w:tab/>
        <w:t>Poslovanje poduzetnika u djelatnosti izdavanje novina (58.13) u razdoblju od 2010. do 2019. godine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60"/>
        <w:ind w:left="1134" w:hanging="1134"/>
        <w:jc w:val="right"/>
        <w:rPr/>
      </w:pPr>
      <w:r>
        <w:rPr/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91"/>
        <w:gridCol w:w="1191"/>
        <w:gridCol w:w="1191"/>
        <w:gridCol w:w="1191"/>
        <w:gridCol w:w="1191"/>
        <w:gridCol w:w="1134"/>
        <w:gridCol w:w="1587"/>
      </w:tblGrid>
      <w:tr>
        <w:trPr>
          <w:tblHeader w:val="true"/>
          <w:trHeight w:val="283" w:hRule="atLeast"/>
        </w:trPr>
        <w:tc>
          <w:tcPr>
            <w:tcW w:w="969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KD 58.13 - Izdavanje novina</w:t>
            </w:r>
          </w:p>
        </w:tc>
      </w:tr>
      <w:tr>
        <w:trPr>
          <w:tblHeader w:val="true"/>
          <w:trHeight w:val="510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odin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ečna mjesečna neto plać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oblja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i od dotacija, državne potpore i subven.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0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55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38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197.62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275.84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9.919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.806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1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98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69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204.62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150.09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488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.434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2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72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25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63.81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004.84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3.467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983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3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61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21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32.92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014.59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2.383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767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4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61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19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03.27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053.56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50.970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287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5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49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72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08.41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07.78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64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304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44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82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04.95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94.4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792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767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9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99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72.56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56.3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376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618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8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.10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28.43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18.0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287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891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07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.31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5.08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86.1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312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778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Indeks 2019./2015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80,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71,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08,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73,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207,4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>Izvor: Fina, Registar godišnjih financijskih izvještaja, obrada GFI-a za razdoblje 2010.-2019. godin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i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iCs/>
          <w:color w:val="17365D"/>
          <w:sz w:val="20"/>
          <w:szCs w:val="20"/>
          <w:lang w:eastAsia="hr-HR"/>
        </w:rPr>
        <w:t>Za razliku od poduzetnika u djelatnosti izdavanja knjiga koji su kroz 10 promatranih godina poslovali s dobiti, poduzetnici u djelatnosti izdavanja novina pet su godina poslovali s dobiti (2011., 2016.-2019. godine), a pet s gubitkom (2010., 2012.-2015. godine). U djelatnosti izdavanja knjiga u proteklih 10 godina poduzetnici su najveću dobit ostvarili 2017. godine (15,4 milijuna kuna). Udio dotacija, državne potpore i subvencija u ukupnim prihodima bio je najveći 2018. godine, 1,2%, dok je udio u ostalim promatranim godinama bio 0,3%.</w:t>
      </w:r>
      <w:r>
        <w:br w:type="page"/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  <w:tab/>
        <w:t>Broj poduzetnika i broj zaposlenih kod poduzetnika u djelatnosti izdavanje novina (58.13) u razdoblju od 2010. do 2019. godine</w:t>
      </w:r>
    </w:p>
    <w:p>
      <w:pPr>
        <w:pStyle w:val="Normal"/>
        <w:spacing w:lineRule="auto" w:line="240" w:before="40" w:after="0"/>
        <w:ind w:left="1418" w:hanging="1418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55690" cy="223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80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>Izvor: Fina, Registar godišnjih financijskih izvještaja, obrada GFI-a za razdoblje 2010.-2019. godina</w:t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rFonts w:ascii="Arial" w:hAnsi="Arial" w:eastAsia="Times New Roman" w:cs="Arial"/>
          <w:i/>
          <w:i/>
          <w:i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8"/>
          <w:szCs w:val="18"/>
          <w:lang w:eastAsia="hr-HR"/>
        </w:rPr>
      </w:r>
    </w:p>
    <w:p>
      <w:pPr>
        <w:pStyle w:val="Normal"/>
        <w:pBdr>
          <w:top w:val="single" w:sz="12" w:space="1" w:color="000000"/>
        </w:pBdr>
        <w:spacing w:before="0" w:after="144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6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9. godini.</w:t>
      </w:r>
    </w:p>
    <w:p>
      <w:pPr>
        <w:pStyle w:val="Normal"/>
        <w:pBdr>
          <w:top w:val="single" w:sz="12" w:space="1" w:color="000000"/>
        </w:pBdr>
        <w:spacing w:before="60" w:after="0"/>
        <w:jc w:val="both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before="60" w:after="12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9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10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11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2201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88" w:before="12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8"/>
                  <w:szCs w:val="18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8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8"/>
                <w:szCs w:val="18"/>
                <w:shd w:fill="D9D9D9" w:val="clear"/>
                <w:lang w:eastAsia="hr-HR"/>
              </w:rPr>
              <w:t>834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88" w:before="120" w:after="0"/>
              <w:rPr>
                <w:rFonts w:ascii="Arial" w:hAnsi="Arial" w:cs="Arial"/>
                <w:i/>
                <w:i/>
                <w:color w:val="007A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5F6F8" w:val="clear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88" w:before="120" w:after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D9D9D9" w:val="clear"/>
              </w:rPr>
              <w:t xml:space="preserve">Ako trebate korisničku podršku: 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FFFFF" w:val="clear"/>
              </w:rPr>
              <w:t>0800 0080</w:t>
            </w:r>
            <w:r>
              <w:rPr>
                <w:rFonts w:cs="Arial" w:ascii="Arial" w:hAnsi="Arial"/>
                <w:i/>
                <w:color w:val="33343A"/>
                <w:sz w:val="18"/>
                <w:szCs w:val="18"/>
                <w:shd w:fill="F5F6F8" w:val="clear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7AFF"/>
                  <w:sz w:val="18"/>
                  <w:szCs w:val="18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0475" cy="1296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8612" r="585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/>
          <w:i/>
          <w:color w:val="17365D"/>
          <w:sz w:val="18"/>
          <w:szCs w:val="19"/>
        </w:rPr>
      </w:pPr>
      <w:r>
        <w:rPr>
          <w:rFonts w:cs="Arial" w:ascii="Arial" w:hAnsi="Arial"/>
          <w:bCs/>
          <w:i/>
          <w:color w:val="17365D"/>
          <w:sz w:val="18"/>
          <w:szCs w:val="19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Pod prihodima od dotacija, državne potpore i subvencija evidentira se dio ostalih nepovratnih poslovnih prihoda primljenih iz državnog proračuna i/ili lokalnih proračuna (ili preko njihovih izvršnih tijela) u obliku subvencija (potpora) poslovnim subjektima radi utjecaja na njihovu razinu proizvodnje, na prodajnu cijenu proizvoda, izvoz, uvoz te na troškove za zaposleni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ina.hr/Default.aspx?sec=1279" TargetMode="External"/><Relationship Id="rId7" Type="http://schemas.openxmlformats.org/officeDocument/2006/relationships/hyperlink" Target="http://rgfi.fina.hr/JavnaObjava-web/jsp/prijavaKorisnika.jsp" TargetMode="External"/><Relationship Id="rId8" Type="http://schemas.openxmlformats.org/officeDocument/2006/relationships/hyperlink" Target="http://www.fina.hr/Default.aspx?art=8958&amp;sec=1275" TargetMode="External"/><Relationship Id="rId9" Type="http://schemas.openxmlformats.org/officeDocument/2006/relationships/hyperlink" Target="http://www.fina.hr/Default.aspx?sec=1538" TargetMode="External"/><Relationship Id="rId10" Type="http://schemas.openxmlformats.org/officeDocument/2006/relationships/hyperlink" Target="https://jrr.fina.hr/jrir/" TargetMode="External"/><Relationship Id="rId11" Type="http://schemas.openxmlformats.org/officeDocument/2006/relationships/hyperlink" Target="http://www.fina.hr/Default.aspx?sec=972" TargetMode="External"/><Relationship Id="rId12" Type="http://schemas.openxmlformats.org/officeDocument/2006/relationships/hyperlink" Target="https://www.fina.hr/info.biz" TargetMode="External"/><Relationship Id="rId13" Type="http://schemas.openxmlformats.org/officeDocument/2006/relationships/hyperlink" Target="mailto:prodaja@fina.hr" TargetMode="External"/><Relationship Id="rId14" Type="http://schemas.openxmlformats.org/officeDocument/2006/relationships/hyperlink" Target="mailto:info@fina.hr" TargetMode="External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14:00Z</dcterms:created>
  <dc:creator>CREG</dc:creator>
  <dc:description/>
  <cp:keywords/>
  <dc:language>en-US</dc:language>
  <cp:lastModifiedBy>korisnik</cp:lastModifiedBy>
  <cp:lastPrinted>2014-09-17T09:41:00Z</cp:lastPrinted>
  <dcterms:modified xsi:type="dcterms:W3CDTF">2021-04-20T08:54:00Z</dcterms:modified>
  <cp:revision>4</cp:revision>
  <dc:subject/>
  <dc:title>REZULTATI POSLOVANJA PODUZETNIKA U DJELATNOSTI IZDAVANJA KNJIGA, PERIODIČNIH PUBLIKACIJA I OSTALE IZDAVAČKE DJELATNOSTI U 2013</dc:title>
</cp:coreProperties>
</file>