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A SJEDIŠTEM U KRIŽEVCIMA U 2019. GODINI I USPOREDBA S 2015. GODINOM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 2019. godini kod 513 poduzetnika u Križevcima bilo je 5.015 zaposlenih, koji su ostvarili ukupne prihode u iznosu nešto manjem od 3,9 milijardi kuna, od kojih su 356,3 milijuna kuna prihodi od prodaje u inozemstvu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 Istodobno, na stranim tržištima kupljeno je robe i usluga u vrijednosti od 234,7 milijuna kuna, što je rezultiralo trgovinskim suficitom u iznosu od 121,6 milijuna kuna.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Križevački su poduzetnici u 2019. godini ostvarili manju dobit razdoblja za 3,1%, a gubitak razdoblja povećan je 180,4%. Konsolidirani financijski rezultat – neto dobit, pozitivan je i iznosio je 121,2 milijuna kuna, što je 14,0% manje u odnosu na 2018. godinu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180" w:after="20"/>
        <w:ind w:left="1134" w:hanging="1134"/>
        <w:rPr>
          <w:rFonts w:ascii="Arial" w:hAnsi="Arial" w:cs="Arial"/>
          <w:color w:val="244061"/>
          <w:sz w:val="16"/>
          <w:szCs w:val="20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Usporedba</w:t>
      </w:r>
      <w:r>
        <w:rPr>
          <w:rFonts w:cs="Arial" w:ascii="Arial" w:hAnsi="Arial"/>
          <w:color w:val="17365D"/>
          <w:sz w:val="18"/>
          <w:szCs w:val="18"/>
        </w:rPr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 xml:space="preserve">financijskih rezultata poslovanja poduzetnika u RH, KKŽ i Križevcima u 2019. </w:t>
      </w:r>
      <w:r>
        <w:rPr>
          <w:rFonts w:cs="Arial" w:ascii="Arial" w:hAnsi="Arial"/>
          <w:b/>
          <w:color w:val="244061"/>
          <w:sz w:val="18"/>
          <w:szCs w:val="18"/>
        </w:rPr>
        <w:t>g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0" w:after="40"/>
        <w:ind w:left="1134" w:hanging="1134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iznosi u tisućama kuna, plaće u kunama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2"/>
        <w:gridCol w:w="1172"/>
        <w:gridCol w:w="1105"/>
        <w:gridCol w:w="898"/>
        <w:gridCol w:w="991"/>
        <w:gridCol w:w="979"/>
        <w:gridCol w:w="952"/>
      </w:tblGrid>
      <w:tr>
        <w:trPr>
          <w:trHeight w:val="425" w:hRule="exact"/>
        </w:trPr>
        <w:tc>
          <w:tcPr>
            <w:tcW w:w="3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H</w:t>
            </w:r>
          </w:p>
        </w:tc>
        <w:tc>
          <w:tcPr>
            <w:tcW w:w="11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KKŽ</w:t>
            </w:r>
          </w:p>
        </w:tc>
        <w:tc>
          <w:tcPr>
            <w:tcW w:w="8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KKŽ u RH u %</w:t>
            </w:r>
          </w:p>
        </w:tc>
        <w:tc>
          <w:tcPr>
            <w:tcW w:w="9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Križevci</w:t>
            </w:r>
          </w:p>
        </w:tc>
        <w:tc>
          <w:tcPr>
            <w:tcW w:w="9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grada u RH u %</w:t>
            </w:r>
          </w:p>
        </w:tc>
        <w:tc>
          <w:tcPr>
            <w:tcW w:w="9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grada u KKŽ u %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6.260</w:t>
            </w:r>
          </w:p>
        </w:tc>
        <w:tc>
          <w:tcPr>
            <w:tcW w:w="11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993</w:t>
            </w:r>
          </w:p>
        </w:tc>
        <w:tc>
          <w:tcPr>
            <w:tcW w:w="8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5</w:t>
            </w:r>
          </w:p>
        </w:tc>
        <w:tc>
          <w:tcPr>
            <w:tcW w:w="9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13</w:t>
            </w:r>
          </w:p>
        </w:tc>
        <w:tc>
          <w:tcPr>
            <w:tcW w:w="9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,7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0.955</w:t>
            </w:r>
          </w:p>
        </w:tc>
        <w:tc>
          <w:tcPr>
            <w:tcW w:w="11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409</w:t>
            </w:r>
          </w:p>
        </w:tc>
        <w:tc>
          <w:tcPr>
            <w:tcW w:w="8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5</w:t>
            </w:r>
          </w:p>
        </w:tc>
        <w:tc>
          <w:tcPr>
            <w:tcW w:w="9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58</w:t>
            </w:r>
          </w:p>
        </w:tc>
        <w:tc>
          <w:tcPr>
            <w:tcW w:w="9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,4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.305</w:t>
            </w:r>
          </w:p>
        </w:tc>
        <w:tc>
          <w:tcPr>
            <w:tcW w:w="11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84</w:t>
            </w:r>
          </w:p>
        </w:tc>
        <w:tc>
          <w:tcPr>
            <w:tcW w:w="8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3</w:t>
            </w:r>
          </w:p>
        </w:tc>
        <w:tc>
          <w:tcPr>
            <w:tcW w:w="9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5</w:t>
            </w:r>
          </w:p>
        </w:tc>
        <w:tc>
          <w:tcPr>
            <w:tcW w:w="9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3</w:t>
            </w:r>
          </w:p>
        </w:tc>
        <w:tc>
          <w:tcPr>
            <w:tcW w:w="9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6,5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top w:val="single" w:sz="2" w:space="0" w:color="FFFFFF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1172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69.776</w:t>
            </w:r>
          </w:p>
        </w:tc>
        <w:tc>
          <w:tcPr>
            <w:tcW w:w="1105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285</w:t>
            </w:r>
          </w:p>
        </w:tc>
        <w:tc>
          <w:tcPr>
            <w:tcW w:w="898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9</w:t>
            </w:r>
          </w:p>
        </w:tc>
        <w:tc>
          <w:tcPr>
            <w:tcW w:w="991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015</w:t>
            </w:r>
          </w:p>
        </w:tc>
        <w:tc>
          <w:tcPr>
            <w:tcW w:w="979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,4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96.126.335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306.131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5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870.497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,5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56.495.954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737.506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6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715.433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,7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Dobit prije oporezivanja 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.232.068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30.505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3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8.442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3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,4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Gubitak prije oporezivanja 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601.686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1.880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9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.378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,4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Porez na dobit 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349.049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2.006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2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.828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,2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.872.344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28.676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3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4.711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3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,0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1172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591.012</w:t>
            </w:r>
          </w:p>
        </w:tc>
        <w:tc>
          <w:tcPr>
            <w:tcW w:w="1105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2.058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9</w:t>
            </w:r>
          </w:p>
        </w:tc>
        <w:tc>
          <w:tcPr>
            <w:tcW w:w="991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.474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,5</w:t>
            </w:r>
          </w:p>
        </w:tc>
      </w:tr>
      <w:tr>
        <w:trPr>
          <w:trHeight w:val="309" w:hRule="atLeast"/>
        </w:trPr>
        <w:tc>
          <w:tcPr>
            <w:tcW w:w="35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(dobit ili gubitak razdoblja)</w:t>
            </w:r>
          </w:p>
        </w:tc>
        <w:tc>
          <w:tcPr>
            <w:tcW w:w="1172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1.281.333</w:t>
            </w:r>
          </w:p>
        </w:tc>
        <w:tc>
          <w:tcPr>
            <w:tcW w:w="1105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66.618</w:t>
            </w:r>
          </w:p>
        </w:tc>
        <w:tc>
          <w:tcPr>
            <w:tcW w:w="898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,5</w:t>
            </w:r>
          </w:p>
        </w:tc>
        <w:tc>
          <w:tcPr>
            <w:tcW w:w="991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21.237</w:t>
            </w:r>
          </w:p>
        </w:tc>
        <w:tc>
          <w:tcPr>
            <w:tcW w:w="979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6,0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top w:val="single" w:sz="8" w:space="0" w:color="0000FF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izvoznika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409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2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6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,8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uvoznika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.627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6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5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,1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vertAlign w:val="superscript"/>
                <w:lang w:eastAsia="hr-HR"/>
              </w:rPr>
              <w:t>1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1.455.118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197.922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56.303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2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,1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vertAlign w:val="superscript"/>
                <w:lang w:eastAsia="hr-HR"/>
              </w:rPr>
              <w:t>1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7.793.448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31.489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5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4.720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2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,6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Trgovinski saldo (izvoz minus uvoz) 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661.670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166.433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,5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1.583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9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,4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. u dugotr. mater. i nemat. imov.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0.270.262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2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5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2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,7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uto invest.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u w:val="single"/>
                <w:lang w:eastAsia="hr-HR"/>
              </w:rPr>
              <w:t>samo u novu dugot. imovinu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.528.822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66.763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7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9.027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,6</w:t>
            </w:r>
          </w:p>
        </w:tc>
      </w:tr>
      <w:tr>
        <w:trPr>
          <w:trHeight w:val="278" w:hRule="exact"/>
        </w:trPr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. neto plaća po zaposlen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3"/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7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815</w:t>
            </w:r>
          </w:p>
        </w:tc>
        <w:tc>
          <w:tcPr>
            <w:tcW w:w="11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657</w:t>
            </w:r>
          </w:p>
        </w:tc>
        <w:tc>
          <w:tcPr>
            <w:tcW w:w="8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000</w:t>
            </w:r>
          </w:p>
        </w:tc>
        <w:tc>
          <w:tcPr>
            <w:tcW w:w="9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68"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sječna mjesečna neto obračunata plaća zaposlenih kod poduzetnika sa sjedištem u Križevcima u 2019. godini iznosila je 5.000 kuna što je 2,4% više u odnosu na 2018. godinu.</w:t>
      </w:r>
    </w:p>
    <w:p>
      <w:pPr>
        <w:pStyle w:val="Normal"/>
        <w:spacing w:lineRule="auto" w:line="268"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djeli poduzetnika Križevaca u rezultatima poduzetnika Koprivničko-križevačke županije u rasponu su od 10,4% (trgovinski saldo) do 33,2% udjela (porez na dobit), a u rezultatima poduzetnika Hrvatske</w:t>
      </w:r>
      <w:r>
        <w:rPr>
          <w:color w:val="244061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u rasponu od 0,1% (gubitak prije oporezivanja i gubitak razdoblja) do 0,9% udjela (trgovinski saldo). </w:t>
      </w:r>
    </w:p>
    <w:p>
      <w:pPr>
        <w:pStyle w:val="Normal"/>
        <w:spacing w:lineRule="auto" w:line="268"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oduzetnici s najvećim prihodima su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KTC d.d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(1,6 milijardi kuna) i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RADNIK d.d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(518,0 milijuna kuna). Navedena društva ostvarili su i najveću dobit razdoblja, KTC d.d. 37,1 milijun kuna i RADNIK d.d. 31,2 milijuna kuna dobiti. Najbolji izvoznici su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MONOLITINVEST d.o.o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52,3 milijuna kuna) i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S.C. METALNE KONSTRUKCIJE d.o.o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(48,5 milijuna kuna). 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matramo li poslovanje poduzetnika u Križevcima kroz razdoblje od pet godina, u 2019. godini bio je najveći broj poduzetnika, 513, što je 18,5% više u odnosu na 2015. godinu. U 2019. godini bilo je i najviše zaposlenih, 5.015, što je 25,2% u odnosu na prije pet godina. Ukupni prihodi veći su za 28,0%, dobit razdoblja za 47,1%, a neto dobit za 52,6%. Prosječna mjesečna neto obračunata plaća zaposlenih kod poduzetnika sa sjedištem u Križevcima u 2019. godini (5.000 kuna) veća je za 31,3% u odnosu na plaću obračunanu u 2015. godini (3.807 kuna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Ulaskom RH u članstvo EU, u obavljanju prometa s drugim državama članicama nema uvoza i izvoza. Izvoz i uvoz postoji samo sa trećim zemljama, ali se prema metodologiji iskazivanja prihoda od prodaje u inozemstvu (izvoz) u GFI-u, odnose se na ukupne prihode od prodaje nerezidentima RH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Iznos neto plaće i nadnice (AOP 138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) podijeljen s prosječnim brojem zaposlenih prema satima rada i brojem mjeseci poslovan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3:00Z</dcterms:created>
  <dc:creator>Vesna Kavur</dc:creator>
  <dc:description/>
  <cp:keywords/>
  <dc:language>en-US</dc:language>
  <cp:lastModifiedBy>Vesna Kavur</cp:lastModifiedBy>
  <dcterms:modified xsi:type="dcterms:W3CDTF">2021-03-07T11:17:00Z</dcterms:modified>
  <cp:revision>10</cp:revision>
  <dc:subject/>
  <dc:title/>
</cp:coreProperties>
</file>