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NEPROFITNIH ORGANIZACIJA PO DJELATNOSTIMA U 2019. GODINI</w:t>
      </w:r>
    </w:p>
    <w:p>
      <w:pPr>
        <w:pStyle w:val="Normal"/>
        <w:widowControl w:val="false"/>
        <w:spacing w:lineRule="auto" w:line="268" w:before="120" w:after="6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>U ovoj kratkoj analizi prezentirani su rezultati poslovanja neprofitnih organizacija na temelju podataka iz financijskih izvještaja za 2019. godinu, promatrajući njihovo poslovanje po područjima djelatnosti unutar županija i županijskih središta. Na razini RH za 2019. godinu, dostupni su podaci za ukupno 156.097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poslovnih subjekata među kojima su poduzetnici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 xml:space="preserve">, proračuni i proračunski korisnici te neprofitne organizacije. Kod navedenog broja subjekata bilo je ukupno 1.298.159 zaposlenih od kojih je 74,7% zaposleno kod poduzetnika, 23,4% je zaposleno kod proračuna i proračunskih korisnika, a preostalih 1,9% je zaposleno kod neprofitnih organizacija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na razini RH, prosječan broj zaposlenih po poduzetniku je 7,1, po proračunu i proračunskom korisniku neusporedivo je veći, 81,1 zaposleni, a po neprofitnoj organizaciji prosječan broj zaposlenih je 1,6.</w:t>
      </w:r>
    </w:p>
    <w:p>
      <w:pPr>
        <w:pStyle w:val="Normal"/>
        <w:widowControl w:val="false"/>
        <w:spacing w:lineRule="auto" w:line="268" w:before="120" w:after="6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H, u 2019. godini, sjedište je imalo 16.095 neprofitnih organizacija koje vode dvojno knjigovodstvo, sa 25.087 zaposlenih, registrirane u 15 područja djelatnosti, a koje su ostvarile 12,9 milijardi kuna ukupnih prihoda te 11,2 milijarde kuna ukupnih rashoda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omatrano na razini županija, kao i na razini županijskih središta u 2019. godini (ukupno za sve djelatnosti), najveći broj neprofitnih organizacija imalo je sjedište u Gradu Zagrebu, njih 4.475, s najvećim brojem zaposlenih (8.885). Na drugom mjestu prema broju neprofitnih organizacija i broju zaposlenih bila je Splitsko-dalmatinska županija sa njih 1.591 i 2.820 zaposlenih. Na trećem mjestu prema broju neprofitnih organizacija bila je Primorsko-goranska županija sa njih 1.219 (1.630 zaposlenih), a prema broju zaposlenih Osječko-baranjska sa njih 1.716 (956 neprofitnih organizacija). Od županijskih središta, na drugom mjestu je grad Split sa 766 neprofitnih organizacija i 1.500 zaposlenih, a na trećem mjestu je grad Rijeka sa njih 540 i 1.186 zaposlenih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manji broj neprofitnih organizacija u 2019. godini (ukupno za sve djelatnosti) imalo je sjedište u Ličko-senjskoj županiji (njih 200) kod kojih je bilo i najmanje zaposlenih (208), dok je na razini županijskih središta najmanje njih imalo sjedište u Pazinu (44), a oni sa sjedištem u Gospiću bilježili su najmanje zaposlenih (54).  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/>
      </w:pPr>
      <w:r>
        <w:rPr>
          <w:rFonts w:cs="Arial" w:ascii="Arial" w:hAnsi="Arial"/>
          <w:b/>
          <w:color w:val="17365D"/>
          <w:sz w:val="16"/>
          <w:szCs w:val="18"/>
        </w:rPr>
        <w:t>Tablica 1.</w:t>
        <w:tab/>
        <w:t xml:space="preserve">Područja djelatnosti s najvećim </w:t>
      </w:r>
      <w:r>
        <w:rPr>
          <w:rFonts w:cs="Arial" w:ascii="Arial" w:hAnsi="Arial"/>
          <w:b/>
          <w:color w:val="17365D"/>
          <w:sz w:val="16"/>
          <w:szCs w:val="18"/>
          <w:u w:val="single"/>
        </w:rPr>
        <w:t>brojem zaposlenih</w:t>
      </w:r>
      <w:r>
        <w:rPr>
          <w:rFonts w:cs="Arial" w:ascii="Arial" w:hAnsi="Arial"/>
          <w:b/>
          <w:color w:val="17365D"/>
          <w:sz w:val="16"/>
          <w:szCs w:val="18"/>
        </w:rPr>
        <w:t xml:space="preserve"> u pojedinoj županiji, kod neprofitnih organizacija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6"/>
          <w:szCs w:val="18"/>
        </w:rPr>
        <w:footnoteReference w:id="5"/>
      </w:r>
      <w:r>
        <w:rPr>
          <w:rFonts w:cs="Arial" w:ascii="Arial" w:hAnsi="Arial"/>
          <w:b/>
          <w:color w:val="17365D"/>
          <w:sz w:val="16"/>
          <w:szCs w:val="18"/>
        </w:rPr>
        <w:t xml:space="preserve"> u 2019. godini </w:t>
        <w:tab/>
        <w:tab/>
        <w:tab/>
        <w:t xml:space="preserve">    </w:t>
      </w:r>
      <w:r>
        <w:rPr>
          <w:rFonts w:cs="Arial" w:ascii="Arial" w:hAnsi="Arial"/>
          <w:color w:val="17365D"/>
          <w:sz w:val="16"/>
          <w:szCs w:val="18"/>
        </w:rPr>
        <w:t>(iznosi u kunama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72"/>
        <w:gridCol w:w="2626"/>
        <w:gridCol w:w="567"/>
        <w:gridCol w:w="709"/>
        <w:gridCol w:w="567"/>
        <w:gridCol w:w="574"/>
        <w:gridCol w:w="1143"/>
        <w:gridCol w:w="1125"/>
        <w:gridCol w:w="593"/>
      </w:tblGrid>
      <w:tr>
        <w:trPr>
          <w:tblHeader w:val="true"/>
          <w:trHeight w:val="27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Županij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Podr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 šifre područja djelatnos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zaposlenih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</w:tr>
      <w:tr>
        <w:trPr>
          <w:tblHeader w:val="true"/>
          <w:trHeight w:val="27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8.</w:t>
            </w:r>
          </w:p>
        </w:tc>
        <w:tc>
          <w:tcPr>
            <w:tcW w:w="56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57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4"/>
              </w:rPr>
              <w:t>Indeks</w:t>
            </w:r>
          </w:p>
        </w:tc>
        <w:tc>
          <w:tcPr>
            <w:tcW w:w="114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8.</w:t>
            </w:r>
          </w:p>
        </w:tc>
        <w:tc>
          <w:tcPr>
            <w:tcW w:w="112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5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  <w:t>Indeks</w:t>
            </w:r>
          </w:p>
        </w:tc>
      </w:tr>
      <w:tr>
        <w:trPr>
          <w:trHeight w:val="357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Bjelovarsko-bilogor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6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3,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6.117.907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.897.267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8,3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Brodsko-posav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04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8,8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4.637.789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4.350.308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1,8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ubrovačko-neretvan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6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8,1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5.067.65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6.137.920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6,8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Grad Zagreb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972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95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153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745.692.715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105.679.484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3,1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Istar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52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1,1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3.824.026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12.018.877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9,9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arlovač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7,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0.042.345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6.582.989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2,6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oprivničko-križevač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9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1,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9.955.680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4.849.543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8,2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rapinsko-zagor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9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8,8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0.295.196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7.122.140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3,6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Ličko-senj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2,8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6.751.128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1.304.864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2,4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Međimur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7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7,4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.582.025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.678.810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0,7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ječko-baranj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87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7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94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4,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2.264.678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96.168.037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8,8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ožeško-slavon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5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5,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1.288.47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1.054.955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1,2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rimorsko-goran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29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89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1,7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8.273.70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44.489.026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1,7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isačko-moslavač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95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1,7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4.993.894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2.647.660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5,4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plitsko-dalmatin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05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159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0,3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63.288.404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22.221.520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6,2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Šibensko-knin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54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7,2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8.986.53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3.956.987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6,8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araždin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6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1,4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2.294.298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5.383.590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3,9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irovitičko-podrav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74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8,6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.020.658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.289.097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1,6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ukovarsko-srijem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54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7.298.52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8.176.001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9,2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Zadars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97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8,7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4.288.663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4.708.135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8,4</w:t>
            </w:r>
          </w:p>
        </w:tc>
      </w:tr>
      <w:tr>
        <w:trPr>
          <w:trHeight w:val="278" w:hRule="exact"/>
        </w:trPr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Zagrebač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26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22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7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5,4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4.142.373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8.207.035</w:t>
            </w:r>
          </w:p>
        </w:tc>
        <w:tc>
          <w:tcPr>
            <w:tcW w:w="5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1,1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neprofitnih organizacija za 2019. godinu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zaposlenih po područjima djelatnosti u 2019. godini, kako na razini županija, tako i na razini županijskih središta, imale su neprofitne organizacije registrirane u djelatnosti S - Ostale uslužne djelatnosti, sa sjedištem u Gradu Zagrebu (njih 2.972 sa 4.153 zaposlenih). Na drugom mjestu je Splitsko-dalmatinska županija sa 1.159 zaposlenih u području djelatnosti S (Split sa 399 zaposlenih), a na trećem mjestu je Osječko-baranjska sa 694 zaposlenih (Osijek sa njih 261)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/>
      </w:pPr>
      <w:r>
        <w:rPr>
          <w:rFonts w:cs="Arial" w:ascii="Arial" w:hAnsi="Arial"/>
          <w:b/>
          <w:color w:val="17365D"/>
          <w:sz w:val="16"/>
          <w:szCs w:val="18"/>
        </w:rPr>
        <w:t>Tablica 2.</w:t>
        <w:tab/>
        <w:t xml:space="preserve">Područja djelatnosti s najvećim </w:t>
      </w:r>
      <w:r>
        <w:rPr>
          <w:rFonts w:cs="Arial" w:ascii="Arial" w:hAnsi="Arial"/>
          <w:b/>
          <w:color w:val="17365D"/>
          <w:sz w:val="16"/>
          <w:szCs w:val="18"/>
          <w:u w:val="single"/>
        </w:rPr>
        <w:t>brojem zaposlenih</w:t>
      </w:r>
      <w:r>
        <w:rPr>
          <w:rFonts w:cs="Arial" w:ascii="Arial" w:hAnsi="Arial"/>
          <w:b/>
          <w:color w:val="17365D"/>
          <w:sz w:val="16"/>
          <w:szCs w:val="18"/>
        </w:rPr>
        <w:t xml:space="preserve"> u županijskim središtima, kod neprofitnih organizacija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6"/>
          <w:szCs w:val="18"/>
        </w:rPr>
        <w:footnoteReference w:id="6"/>
      </w:r>
      <w:r>
        <w:rPr>
          <w:rFonts w:cs="Arial" w:ascii="Arial" w:hAnsi="Arial"/>
          <w:b/>
          <w:color w:val="17365D"/>
          <w:sz w:val="16"/>
          <w:szCs w:val="18"/>
        </w:rPr>
        <w:t xml:space="preserve"> u 2019. godini</w:t>
        <w:tab/>
        <w:tab/>
        <w:tab/>
        <w:t xml:space="preserve">    </w:t>
      </w:r>
      <w:r>
        <w:rPr>
          <w:rFonts w:cs="Arial" w:ascii="Arial" w:hAnsi="Arial"/>
          <w:color w:val="17365D"/>
          <w:sz w:val="16"/>
          <w:szCs w:val="18"/>
        </w:rPr>
        <w:t>(iznosi u kunama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472"/>
        <w:gridCol w:w="3247"/>
        <w:gridCol w:w="567"/>
        <w:gridCol w:w="567"/>
        <w:gridCol w:w="556"/>
        <w:gridCol w:w="512"/>
        <w:gridCol w:w="1131"/>
        <w:gridCol w:w="1131"/>
        <w:gridCol w:w="530"/>
      </w:tblGrid>
      <w:tr>
        <w:trPr>
          <w:trHeight w:val="278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Županijsko središte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Podr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Opis šifre područja djelatnos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Broj zaposlenih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Ukupni prihodi</w:t>
            </w:r>
          </w:p>
        </w:tc>
      </w:tr>
      <w:tr>
        <w:trPr>
          <w:trHeight w:val="278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2018.</w:t>
            </w:r>
          </w:p>
        </w:tc>
        <w:tc>
          <w:tcPr>
            <w:tcW w:w="55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2019.</w:t>
            </w:r>
          </w:p>
        </w:tc>
        <w:tc>
          <w:tcPr>
            <w:tcW w:w="51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4"/>
              </w:rPr>
              <w:t>Indeks</w:t>
            </w:r>
          </w:p>
        </w:tc>
        <w:tc>
          <w:tcPr>
            <w:tcW w:w="113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2018.</w:t>
            </w:r>
          </w:p>
        </w:tc>
        <w:tc>
          <w:tcPr>
            <w:tcW w:w="113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2019.</w:t>
            </w:r>
          </w:p>
        </w:tc>
        <w:tc>
          <w:tcPr>
            <w:tcW w:w="53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4"/>
              </w:rPr>
              <w:t>Indeks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Bjelovar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7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6,6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7.722.719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.178.624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8,9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lavonski Brod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92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8,6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2.244.081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.507.718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8,2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ubrovnik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R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Umjetnost, zabava i rekreacija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2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9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1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9.406.11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6.988.614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8,5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Grad Zagreb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97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959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153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9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745.692.71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105.679.484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3,1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azin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brazovanje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2,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.452.112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.896.358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5,3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arlovac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7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3,1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136.833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.746.770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5,5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oprivnic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7,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8.771.242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1.862.790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0,7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rapin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2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1,1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.064.95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793.228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2,8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Gospić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4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7,6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468.683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.729.487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2,0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Čakovec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7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7,4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.548.351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.653.409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0,8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ijek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33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61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2,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3.871.747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7.493.640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5,2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ožeg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brazovanje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5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9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753.61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.110.083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2,6</w:t>
            </w:r>
          </w:p>
        </w:tc>
      </w:tr>
      <w:tr>
        <w:trPr>
          <w:trHeight w:val="357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Rijek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I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 xml:space="preserve">Djelatnosti pružanja smještaja te pripreme i usluživanja hrane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43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55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9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1.686.842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4.214.500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1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isak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7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5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6.576.842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8.322.057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5,2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plit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4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92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99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1,8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0.123.72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1.289.703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3,2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Šibenik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1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9,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9.207.03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6.818.271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9,4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araždin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5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8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5,8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097.193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.536.098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4,2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irovitic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Q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jelatnosti zdravstvene zaštite i socijalne skrb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4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6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7,7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.555.42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.552.405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2,3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ukovar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7,1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.435.966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9.336.587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6,9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Zadar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tale uslužne djelatnosti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0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3,8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4.149.705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8.918.050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,4</w:t>
            </w:r>
          </w:p>
        </w:tc>
      </w:tr>
      <w:tr>
        <w:trPr>
          <w:trHeight w:val="278" w:hRule="exact"/>
        </w:trPr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elika Gorica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R</w:t>
            </w:r>
          </w:p>
        </w:tc>
        <w:tc>
          <w:tcPr>
            <w:tcW w:w="3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Umjetnost, zabava i rekreacija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8</w:t>
            </w:r>
          </w:p>
        </w:tc>
        <w:tc>
          <w:tcPr>
            <w:tcW w:w="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1</w:t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,9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1.731.540</w:t>
            </w:r>
          </w:p>
        </w:tc>
        <w:tc>
          <w:tcPr>
            <w:tcW w:w="11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0.773.956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0,0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neprofitnih organizacija za 2019. godinu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omatrano na razini županija, kao i na razini županijskih središta u 2019. godini (ukupno za sve djelatnosti), neprofitne organizacije sa sjedištem u Gradu Zagrebu ostvarile su najveće ukupne prihode u iznosu od gotovo 7 milijardi kuna. Na drugom mjestu je Splitsko-dalmatinska županija sa 1,0 milijardom kuna (Split sa 643,1 milijun kuna), a na trećem mjestu je Primorsko-goranska sa 793,7 milijuna kuna (Rijeka sa 495,1 milijun kuna). Najmanje ukupne prihode ostvarilo je njih 217 sa sjedištem u Virovitičko-podravskoj županiji (70,4 milijuna kuna), a na razini županijskih središta njih 51 sa sjedištem u Gospiću (17,3 milijuna kuna)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Hrvatska gospodarska komora, neprofitna organizacija registrirana u području ostalih uslužnih djelatnosti sa sjedištem u Gradu Zagrebu, imala je najviše zaposlenih u 2019. godini u spomenutom području djelatnosti, njih 490, dok je najveće ukupne prihode u istom području djelatnosti ostvarila Hrvatska turistička zajednica (324,7 milijuna kuna)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- Hrvatska gospodarska komora - prezentirane u servisu info.BIZ</w:t>
      </w:r>
    </w:p>
    <w:p>
      <w:pPr>
        <w:pStyle w:val="Normal"/>
        <w:widowControl w:val="false"/>
        <w:spacing w:lineRule="auto" w:line="268" w:before="12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38619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ncijska agencija, servi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>Najviše neprofitnih organizacija registrirano je u ostalim uslužnim djelatnostima, njih ukupno 10.052 na razini županija, koji su ostvarili prihode od 5,7 milijardi kuna, što je 44,5% ukupno ostvarenih prihoda u svim djelatnostima i povećanje od 14,1% u odnosu na 2018. godinu. Najveće prihode u Gradu Zagrebu ostvarile su neprofitne organizacije registrirane u djelatnosti S - Ostale uslužne djelatnosti, kako na razini županija, tako i na razini županijskih središta, sa ostvarenih 3,1 milijardom kuna, odnosno 24,1% ukupno ostvarenih prihoda u svim djelatnostima neprofitnih organizacija na razini RH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kupni rashodi neprofitnih organizacija, na razini županija, registriranih u S - Ostale uslužne djelatnosti iznosili su 5,5 milijardi kuna, što je 49,0% ukupnih rashoda u svim djelatnostima i povećanje od 13,4% u odnosu na 2018. godinu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 razini županijskih središta, najviše neprofitnih organizacija registrirano je također u ostalim uslužnim djelatnostima, njih ukupno 5.674, koji su ostvarili prihode od 4,2 milijarde kuna, što je 32,8% ukupno ostvarenih prihoda u svim djelatnostima neprofitnih organizacija na razini RH i povećanje od 13,5% u odnosu na 2018. godinu. Ukupni rashodi neprofitnih organizacija na razini županijskih središta, registriranih u S - Ostale uslužne djelatnosti iznosili su 4,0 milijarde kuna, što je 36,2% ukupnih rashoda u svim djelatnostima i povećanje od 12,4% u odnosu na 2018. godin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180" w:after="4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 i 2.</w:t>
        <w:tab/>
        <w:t xml:space="preserve">Top 5 županija i županijskih središta s područjem djelatnosti s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najvećim udjelom ukupnih prihod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kod neprofitnih organizacija u ukupnim prihodima neprofitnih organizacija u 2019. godin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39508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neprofitnih organizacija za 2019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i/>
          <w:color w:val="17365D"/>
          <w:sz w:val="18"/>
          <w:szCs w:val="18"/>
          <w:u w:val="single"/>
          <w:lang w:eastAsia="hr-HR"/>
        </w:rPr>
        <w:t>prema sjedištu neprofitnih organizacija,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19. godini.</w:t>
      </w:r>
    </w:p>
    <w:sectPr>
      <w:headerReference w:type="default" r:id="rId5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Broj subjekata koji su sastavili financijske izvještaje na odgovarajućim obrascima, sukladno zakonskim propisima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avne i fizičke osobe, obveznici poreza na dobit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Rezultati poslovanja neprofitnih organizacija na razini županija i županijskih središta, ukupno za sve djelatnosti, iskazani su u excel dokumentu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pis se odnosi na neprofitne organizacije koje vode knjigovodstvo po načelu dvojnog knjigovodstv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pis se odnosi na neprofitne organizacije koje vode knjigovodstvo po načelu dvojnog knjigovods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51:00Z</dcterms:created>
  <dc:creator>Vesna Kavur</dc:creator>
  <dc:description/>
  <cp:keywords/>
  <dc:language>en-US</dc:language>
  <cp:lastModifiedBy>Branka Viduka</cp:lastModifiedBy>
  <dcterms:modified xsi:type="dcterms:W3CDTF">2021-05-03T07:04:00Z</dcterms:modified>
  <cp:revision>96</cp:revision>
  <dc:subject/>
  <dc:title>POSLOVANJE PODUZETNIKA U TOP 5 GRADOVA PO BROJU PODUZETNIKA U 2014</dc:title>
</cp:coreProperties>
</file>