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a suda ili upravnoga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 3. 2021.</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1. ožujka 2021. godine, 237.590 potrošača nije podmirilo svoje dospjele neizvršene osnove za plaćanje. Dug potrošača, evidentiran u Očevidniku o redoslijedu osnova za plaćanje, iznosio je 17,23 milijarde kuna. Krajem prosinca 2020. g. evidentirana su 231.602 potrošača s neizvršenim osnovama, a dug je iznosio 16,96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ožujka 2021.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1. 3. 2021., rang po broju potrošača koji nisu podmirili dospjele neizvršen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02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45.622.2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2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75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19.987.81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1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8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26.173.2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7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8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33.051.83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5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72.519.31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6.186.70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62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45.832.3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1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9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4.424.8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6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5.452.19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4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8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7.744.53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0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9.385.03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0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9.529.4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3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6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8.785.72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1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2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0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8.308.1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7.619.4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5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2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7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4.196.69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9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8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2.774.7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5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1.991.5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1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8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7.167.2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5,8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7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5.252.02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5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1.966.17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1.461.64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59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225.433.084</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54</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27</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neizvršene osnove za plaćanje u broju stanovnika.</w:t>
      </w:r>
    </w:p>
    <w:p>
      <w:pPr>
        <w:pStyle w:val="Normal"/>
        <w:widowControl w:val="false"/>
        <w:numPr>
          <w:ilvl w:val="0"/>
          <w:numId w:val="0"/>
        </w:numPr>
        <w:spacing w:lineRule="atLeast" w:line="220" w:before="8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neizvršene osnove za plaćanje u Bjelovarsko-bilogorskoj županiji (6,36%), Gradu Zagrebu (6,21%) te Koprivničko-križevačkoj (6,17%) i Sisačko-moslavačkoj županiji (6,16%). U odnosu na broj radno sposobnog stanovništva, najviše je potrošača također u Bjelovarsko-bilogorskoj (9,60%), Sisačko-moslavačkoj (9,34%) i Koprivničko-križevačkoj županiji (9,27%) te Gradu Zagrebu (9,13%), a prema istom kriteriju slijede Virovitičko-podravska (8,78%), Zagrebačka (8,76%), Osječko-baranjska (8,63%) i Vukovarsko-srijemska županija (8,61%).</w:t>
      </w:r>
    </w:p>
    <w:p>
      <w:pPr>
        <w:pStyle w:val="Normal"/>
        <w:widowControl w:val="false"/>
        <w:numPr>
          <w:ilvl w:val="0"/>
          <w:numId w:val="1"/>
        </w:numPr>
        <w:spacing w:lineRule="auto" w:line="240" w:before="180" w:after="0"/>
        <w:jc w:val="both"/>
        <w:outlineLvl w:val="0"/>
        <w:rPr/>
      </w:pPr>
      <w:r>
        <w:rPr>
          <w:rFonts w:cs="Arial" w:ascii="Arial" w:hAnsi="Arial"/>
          <w:b/>
          <w:color w:val="244061"/>
          <w:sz w:val="20"/>
          <w:szCs w:val="20"/>
        </w:rPr>
        <w:t>Analiza duga potrošača po gradovima i općinama RH – stanje 31. 3. 2021.</w:t>
      </w:r>
    </w:p>
    <w:p>
      <w:pPr>
        <w:pStyle w:val="Normal"/>
        <w:widowControl w:val="false"/>
        <w:spacing w:lineRule="atLeast" w:line="220" w:before="8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neizvršene osnove za plaćanje i rang listi 25 gradova s najvećim iznosom duga, 22 su ista grada.</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neizvršene osnove za plaćanje – stanje 31. 3. 2021.</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021</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1</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52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0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0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0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0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5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9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4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3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4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8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9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5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žeg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2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0</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61.87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1.707</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9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8.82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70</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590</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54</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27</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12</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23</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7</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neizvršen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neizvršene osnove za plaćanje u odnosu na broj stanovnika, izdvaja se Čakovec sa 7,59%, slijede Križevci sa 7,08%, Bjelovar sa 6,96%, Sisak sa 6,91% i Vukovar sa 6,74%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peti na rang listi po iznosu duga potrošača, ispred gradova koji imaju više stanovnika: Siska, Karlovca, Pule, Slavonskog Broda, Velike Gorice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Koprivnici, njihov prosječan dug iznosi 160 tisuća kn, slijede ih potrošači grada Rovinja s dugom od 136 tisuća kn, Varaždina s dugom od 130 tisuća kn te Splita i Poreča s dugom od 101 tisuću kn, dok su potrošači u preostalih 20 gradova s rang liste, u prosjeku dužni od 49 tisuća kn (potrošači grada Vukovara) do 99 tisuća kn (potrošači grada Zagreb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neizvršene osnove za plaćanje u broju radno sposobnog stanovništva, za 25 gradova na rang listi kreiranoj po kriteriju iznosa duga potrošača, izdvaja se Dugo Selo s 11,24%-tnim udjelom tih potrošača u broju radno sposobnog stanovništva, a slijede Čakovec s 11,14%, Križevci s 10,46%, Bjelovar s 10,39%, Sisak s 10,23% i Vukovar s 10,16%.</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neizvršene osnove za plaćanje – stanje 31. 3. 2021.</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021</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3</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45.622.2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1.674.7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2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3.324.61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3.819.65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0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8.774.80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5.465.4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3.459.76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2.295.7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3.548.13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6.962.21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7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5.203.0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7.721.1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31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85.014.2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0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4.419.28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788.2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4.240.39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0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3.316.1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2.475.2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4.113.64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184.67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8.190.0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557.6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022.66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1.494.44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454.884</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20.745</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0.234</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72.22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76</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441.143.123</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590</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27</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225.433.084</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16</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61</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75</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61</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neizvršen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3. trav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korisnik</cp:lastModifiedBy>
  <cp:lastPrinted>2021-01-11T09:40:00Z</cp:lastPrinted>
  <dcterms:modified xsi:type="dcterms:W3CDTF">2021-04-13T08:39:00Z</dcterms:modified>
  <cp:revision>69</cp:revision>
  <dc:subject/>
  <dc:title/>
</cp:coreProperties>
</file>