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1. 3. 2021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ožujka 2021. godine, evidentirana su 15.463 poslovna subjekta, s 4,78 milijardi kuna duga. U odnosu na stanje 31. ožujka 2020. g., riječ je o smanjenju broja poslovnih subjekata za 2.169 (12,3%) i smanjenju prijavljenih neizvršenih osnova za plaćanje u iznosu od 0,8 milijardi kuna (13,6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0,2% prijavljenih neizvršenih osnova za plaćanje, što je iznos od 1,9 milijardi kuna. To je očekivano, jer je sjedište najvećeg broja poslovnih subjekata u toj županiji. Njihov je dug u odnosu na stanje 31. ožujka 2020. g., manji za 414,5 milijuna kuna. Prema iznosu duga slijede poslovni subjekti Zagrebačke županije s udjelom od 10,4% (0,5 milijardi kn), Splitsko-dalmatinske s udjelom od 9,1% (0,4 milijarde kn) te Primorsko-goranske županije s udjelom od 8,4% (0,4 milijarde kn). Na poslovne subjekte sa sjedištem u četiri navedene županije, odnosi se 68,1% svih neizvršenih osnova za plaćanje u Hrvatskoj. Preostalih 31,9% iznosa duga disperzirano je na 17 županija, s udjelima od 0,6% u Ličko-senjskoj do 3,8% u Istarskoj i Vukovarsko-srijem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1. 3. 2021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6770" cy="230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Zagrebačke županije (535,8 tisuća kn) te Grada Zagreba (503,8 tisuća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309,1 tisuću kuna, što je za 1,5% manje nego 31. ožujka 2020. g., kada je prosječan dug iznosio 313,8 tisuća kuna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Krapinsko-zagorskoj (119,3 tisuće kn), Istarskoj (133,6 tisuća kn) i Sisačko-moslavačkoj županiji (133,9 tisuća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ožujka 2021. godine, prosječan je dug porastao u jedanaest županija, najmanje u Vukovarsko-srijemskoj (0,1%), a najviše u Zagrebačkoj (30,0%), Osječko-baranjskoj (47,7%) i Primorsko-goranskoj županiji (52,7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1. 3. 2021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02350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Krapinsko-zagorske (57,0%), Istarske (35,9%), Virovitičko-podravske (31,0%), Brodsko-posavske (26,5%), Varaždinske (19,1%) i Ličko-senjske županije (14,4%), Grada Zagreba (13,2%) te Zadarske (10,7%), Međimurske (9,4%) i Splitsko-dalmatinske županije (4,8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1. ožujka 2021. godine odnosilo 1,2 milijarde kuna ili 24,6% ukupnog iznosa dospjelih neizvršenih osnova za plaćanje. Po visini duga slijede poslovni subjekti iz područja građevinarstva (F) s 0,8 milijardi kuna duga i udjelom od 16,1%.</w:t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Prerađivačka industrija (C) je na trećem mjestu s 0,6 milijardi kuna neizvršenih osnova i udjelom od 11,7%, a djelatnosti pružanja smještaja te pripreme i usluživanja hrane (I) na četvrtom s 0,5 milijardi kuna i udjelom u ukupnom iznosu blokade od 11,4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1. ožujka 2020. godine, na poslovne subjekte iz područja trgovine na veliko i na malo odnosilo se 1,3 milijarde kuna (udio 23,4%), građevinarstva 1,0 milijarda kuna (udio 18,6%), djelatnosti pružanja smještaja te pripreme i usluživanja hrane 0,6 milijardi kuna (udio 11,0%) i prerađivačke industrije, također 0,6 milijardi kuna (udio 10,0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1. 3. 2021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86475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ožujka 2021. godine, zbog neizvršenih osnova za plaćanje, najviše je poslovnih subjekata u području djelatnosti pružanja smještaja te pripreme i usluživanja hrane (2.965), u djelatnosti trgovine (2.915), građevinarstvu (1.940) i prerađivačkoj industriji (1.477). Prema stanju 31. ožujka 2020. godine, najviše poslovnih subjekata bilo je u istim područjima djelatnosti, u djelatnosti pružanja smještaja te pripreme i usluživanja hrane (3.543), u trgovini (3.494), građevinarstvu (2.159) i prerađivačkoj industriji (1.763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79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3. travnja 2021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4:00Z</dcterms:created>
  <dc:creator>Stela Milinčević</dc:creator>
  <dc:description/>
  <cp:keywords/>
  <dc:language>en-US</dc:language>
  <cp:lastModifiedBy>korisnik</cp:lastModifiedBy>
  <cp:lastPrinted>2020-11-16T08:55:00Z</cp:lastPrinted>
  <dcterms:modified xsi:type="dcterms:W3CDTF">2021-04-13T06:54:00Z</dcterms:modified>
  <cp:revision>56</cp:revision>
  <dc:subject/>
  <dc:title/>
</cp:coreProperties>
</file>