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DUBROVAČKO-NERETVANSKE ŽUPANIJE U 2019. GODINI - S OSVRTOM NA RAZDOBLJE 2015. – 2019. GODIN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romatranom petogodišnjem razdoblju (od 2015. do 2019. godine) u Dubrovačko-neretvanskoj županiji broj poduzetnika povećan je za 17,4%, zaposlenih za 18,6%, ukupni prihodi veći su za 38,7%, prosječna mjesečna neto plaća veća je za 14,9%, a dobit razdoblja za 30,0%, dok u isto vrijeme gubitak razdoblja bilježi pad od 57,5%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eto dobit, u odnosu na početnu promatranu godinu, gotovo sedam puta je veća (rast sa 119,7 milijuna kuna u 2015. godini na 803,1 milijun kuna u 2019. godini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80" w:after="40"/>
        <w:ind w:left="993" w:hanging="993"/>
        <w:jc w:val="both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1.</w:t>
        <w:tab/>
        <w:t>Poslovanje poduzetnika sa sjedištem u Dubrovačko-neretvanskoj županiji, u razdoblju od 2015. do 2019. godine</w:t>
        <w:tab/>
      </w:r>
      <w:r>
        <w:rPr/>
        <w:t>(iznosi u tisućama kuna, prosječne plaće u kunama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7"/>
        <w:gridCol w:w="1276"/>
        <w:gridCol w:w="1276"/>
        <w:gridCol w:w="1417"/>
        <w:gridCol w:w="1418"/>
        <w:gridCol w:w="1559"/>
        <w:gridCol w:w="1416"/>
      </w:tblGrid>
      <w:tr>
        <w:trPr/>
        <w:tc>
          <w:tcPr>
            <w:tcW w:w="9639" w:type="dxa"/>
            <w:gridSpan w:val="7"/>
            <w:tcBorders>
              <w:top w:val="single" w:sz="4" w:space="0" w:color="366092"/>
              <w:left w:val="single" w:sz="4" w:space="0" w:color="366092"/>
              <w:bottom w:val="single" w:sz="4" w:space="0" w:color="FFFFFF"/>
              <w:right w:val="single" w:sz="4" w:space="0" w:color="366092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Dubrovačko-neretvanska županija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Godin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rosj. mjesečna neto plaća</w:t>
            </w:r>
          </w:p>
        </w:tc>
        <w:tc>
          <w:tcPr>
            <w:tcW w:w="141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559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rashodi</w:t>
            </w:r>
          </w:p>
        </w:tc>
        <w:tc>
          <w:tcPr>
            <w:tcW w:w="1416" w:type="dxa"/>
            <w:tcBorders>
              <w:right w:val="sing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5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.705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9.539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.945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9.427.682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9.183.483</w:t>
            </w:r>
          </w:p>
        </w:tc>
        <w:tc>
          <w:tcPr>
            <w:tcW w:w="1416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19.723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6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.783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9.692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5.233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0.224.748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9.861.749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246.857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7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.960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20.774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5.40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1.130.700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0.392.689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585.794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8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.213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22.175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5.526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2.289.349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1.472.860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79.182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9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.348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23.168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5.679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3.075.910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2.016.533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808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803.071</w:t>
            </w:r>
          </w:p>
        </w:tc>
      </w:tr>
      <w:tr>
        <w:trPr/>
        <w:tc>
          <w:tcPr>
            <w:tcW w:w="1277" w:type="dxa"/>
            <w:tcBorders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Indeks 2019./2015.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8,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38,7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30,8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670,8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val="en-US"/>
        </w:rPr>
        <w:t>Izvor: Fina, Registar godišnjih financijskih izvještaja, obrada GFI-a za razdoblje 2015.-2019. godine</w:t>
      </w:r>
    </w:p>
    <w:p>
      <w:pPr>
        <w:pStyle w:val="Normal"/>
        <w:spacing w:before="18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Analiza poslovanja poduzetnika županije u proteklih 5 godina pokazuje da se gospodarstvo u Dubrovačko-neretvanskoj županiji iz godine u godinu budi, ostvaruju se sve bolji rezultati (najbolji rezultati iskazani su 2019. god.). Kod poduzetnika u Dubrovačko-neretvanskoj županiji u 2019. je godini bilo najviše zaposlenih (23.168) i ostvareni su najveći prihodi (13,1 milijarda kuna). 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poduzetnika rastao je iz godinu u godinu, od najmanjeg 2015. godine (3.705), do najvećeg broja 2019. godine (4.348). Najmanja dobit ostvarena je 2015. godine (119,7 milijuna kuna), a najveća 2019. godine (803,1 milijun kuna). Prosječna mjesečna neto plaća zaposlenih kretala se između najniže (4.945 kuna), koja je obračunata 2015. godine i najviše (5.679 kuna), koja je obračunata 2019. godine.</w:t>
      </w:r>
    </w:p>
    <w:p>
      <w:pPr>
        <w:pStyle w:val="Normal"/>
        <w:spacing w:before="180" w:after="40"/>
        <w:ind w:left="1134" w:hanging="1134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Grafikon 1. i 2. Neto dobit/gubitak i broj zaposlenih kod poduzetnika sa sjedištem u Dubrovačko-neretvanskoj županiji, u razdoblju 2015.-2019. godine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val="en-US" w:eastAsia="en-US"/>
        </w:rPr>
        <w:drawing>
          <wp:inline distT="0" distB="0" distL="0" distR="0">
            <wp:extent cx="610806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2015. – 2019. godina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ka Dubrovačko neretvanske županije, rangiranih prema ukupnim prihodima, ostvarilo je u 2019. godini ukupne prihode u iznosu od 2,7 milijardi kuna ili 17,4% više od TOP 10 poduzetnika Dubrovačko neretvanske županije u 2015. godini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Međutim, u isto vrijeme, njihov udio u ukupnim prihodima poduzetnika Dubrovačko neretvanske županije (21,0%) bilježi pad od 3,8% u odnosu na ostvarene ukupne prihode TOP 10 poduzetnika Dubrovačko-neretvanske županije u 2015. godini (2,3 milijarde kuna)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right" w:pos="9638" w:leader="none"/>
        </w:tabs>
        <w:spacing w:lineRule="auto" w:line="240" w:before="180" w:after="0"/>
        <w:ind w:left="992" w:hanging="992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 Rang lista TOP 10 poduzetnika sa sjedištem u Dubrovačko-neretvanskoj županiji po UKUPNIM  PRIHODIMA u 2015. i 2019. godini</w:t>
        <w:tab/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right" w:pos="9638" w:leader="none"/>
        </w:tabs>
        <w:spacing w:lineRule="auto" w:line="240" w:before="0" w:after="0"/>
        <w:ind w:left="992" w:hanging="992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2584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2015. - 2019. godina</w:t>
      </w:r>
    </w:p>
    <w:p>
      <w:pPr>
        <w:pStyle w:val="Normal"/>
        <w:spacing w:lineRule="auto" w:line="288"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ostvarenim ukupnim prihodima u Dubrovačko-neretvanskoj županiji, kako u 2015. godini tako i u 2019. godini, najuspješniji je veliki poduzetnik u privatnom vlasništvu JADRANSKI LUKSUZNI HOTELI d.d. iz Dubrovnika, sa 817 zaposlenih i ostvarenim ukupnim prihodima u iznosu od 547,9 milijuna kuna u 2019. godini (38,2% više nego 2015. godine). Pretežita djelatnost društva prema NKD-u 2007 je 55.10 - Hoteli i sličan smještaj. Prosječna mjesečna neto plaća zaposlenih kod navedenog društva iznosila je 8.807 kuna i bila je za 42,9% viša od prosječne mjesečne obračunate neto plaće kod poduzetnika u Dubrovniku (6.161 kuna) i 55,1% viša je od prosječne mjesečne neto plaće zaposlenih kod poduzetnika Dubrovačko-neretvanske županije (5.679 kuna). Za usporedbu, na razini RH prosječna mjesečna neto plaća zaposlenih u 2019. godini iznosila je 5.815 kuna i bila je za 34,0% niža od prosječne mjesečne neto plaće obračunate zaposlenima kod društva JADRANSKI LUKSUZNI HOTELI d.d..</w:t>
      </w:r>
    </w:p>
    <w:p>
      <w:pPr>
        <w:pStyle w:val="Normal"/>
        <w:spacing w:lineRule="auto" w:line="288" w:before="180" w:after="180"/>
        <w:jc w:val="both"/>
        <w:rPr>
          <w:rFonts w:ascii="Arial" w:hAnsi="Arial" w:cs="Arial"/>
          <w:i/>
          <w:i/>
          <w:color w:val="0000FF"/>
          <w:sz w:val="16"/>
          <w:szCs w:val="16"/>
          <w:u w:val="single"/>
          <w:shd w:fill="FFFFFF" w:val="clear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Prikaz rezultata poslovanja poduzetnika Jadranski luksuzni hoteli d.d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 servisu info.BIZ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6795" cy="223837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 xml:space="preserve">Izvor: Financijska agencija, </w:t>
      </w: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 xml:space="preserve">servis </w:t>
      </w:r>
      <w:r>
        <w:rPr>
          <w:rFonts w:cs="Arial" w:ascii="Arial" w:hAnsi="Arial"/>
          <w:i/>
          <w:color w:val="0000FF"/>
          <w:sz w:val="16"/>
          <w:szCs w:val="16"/>
          <w:u w:val="single"/>
          <w:shd w:fill="FFFFFF" w:val="clear"/>
          <w:lang w:eastAsia="hr-HR"/>
        </w:rPr>
        <w:t>info.BIZ</w:t>
      </w:r>
    </w:p>
    <w:p>
      <w:pPr>
        <w:pStyle w:val="Normal"/>
        <w:spacing w:lineRule="auto" w:line="288"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ubrovačko-neretvanskoj županiji u 2019. godini, prema broju obrađenih godišnjih financijskih izvještaja, sjedište su imala 4.348 poduzetnika, kod kojih je bilo 23.168 zaposlenih, što je u odnosu na prethodnu godinu povećanje broja zaposlenih za 1.687 ili 7,9%.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180" w:after="0"/>
        <w:ind w:left="993" w:hanging="993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t>Tablica 3.</w:t>
        <w:tab/>
        <w:t>Osnovni financijski rezultati poslovanja poduzetnika Dubrovačko-neretvanske županije u 2019. god.</w:t>
      </w:r>
      <w:r>
        <w:rPr>
          <w:rStyle w:val="FootnoteAnchor"/>
          <w:rFonts w:eastAsia="Times New Roman" w:cs="Arial" w:ascii="Arial" w:hAnsi="Arial"/>
          <w:b/>
          <w:i/>
          <w:color w:val="17365D"/>
          <w:sz w:val="16"/>
          <w:szCs w:val="16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br/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</w:t>
        <w:tab/>
        <w:t>(iznosi u tisućama kuna, plaće u kunama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62"/>
        <w:gridCol w:w="1150"/>
        <w:gridCol w:w="1150"/>
        <w:gridCol w:w="857"/>
        <w:gridCol w:w="920"/>
      </w:tblGrid>
      <w:tr>
        <w:trPr>
          <w:tblHeader w:val="true"/>
        </w:trPr>
        <w:tc>
          <w:tcPr>
            <w:tcW w:w="5562" w:type="dxa"/>
            <w:vMerge w:val="restart"/>
            <w:tcBorders>
              <w:top w:val="single" w:sz="4" w:space="0" w:color="366092"/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157" w:type="dxa"/>
            <w:gridSpan w:val="3"/>
            <w:tcBorders>
              <w:top w:val="single" w:sz="4" w:space="0" w:color="366092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ubrovačko-neretvanska županija</w:t>
            </w:r>
          </w:p>
        </w:tc>
        <w:tc>
          <w:tcPr>
            <w:tcW w:w="920" w:type="dxa"/>
            <w:vMerge w:val="restart"/>
            <w:tcBorders>
              <w:top w:val="single" w:sz="4" w:space="0" w:color="366092"/>
              <w:right w:val="single" w:sz="4" w:space="0" w:color="366092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jel DN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 RH (%)</w:t>
            </w:r>
          </w:p>
        </w:tc>
      </w:tr>
      <w:tr>
        <w:trPr>
          <w:tblHeader w:val="true"/>
        </w:trPr>
        <w:tc>
          <w:tcPr>
            <w:tcW w:w="5562" w:type="dxa"/>
            <w:vMerge w:val="continue"/>
            <w:tcBorders>
              <w:top w:val="single" w:sz="4" w:space="0" w:color="366092"/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5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8.</w:t>
            </w:r>
          </w:p>
        </w:tc>
        <w:tc>
          <w:tcPr>
            <w:tcW w:w="115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857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20" w:type="dxa"/>
            <w:vMerge w:val="continue"/>
            <w:tcBorders>
              <w:top w:val="single" w:sz="4" w:space="0" w:color="366092"/>
              <w:right w:val="single" w:sz="4" w:space="0" w:color="366092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FFFFFF"/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48</w:t>
            </w:r>
          </w:p>
        </w:tc>
        <w:tc>
          <w:tcPr>
            <w:tcW w:w="8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FFFFFF"/>
              <w:bottom w:val="single" w:sz="4" w:space="0" w:color="FFFFFF"/>
              <w:right w:val="single" w:sz="4" w:space="0" w:color="366092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754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907</w:t>
            </w:r>
          </w:p>
        </w:tc>
        <w:tc>
          <w:tcPr>
            <w:tcW w:w="85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6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366092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53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41</w:t>
            </w:r>
          </w:p>
        </w:tc>
        <w:tc>
          <w:tcPr>
            <w:tcW w:w="85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5,0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366092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.481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.168</w:t>
            </w:r>
          </w:p>
        </w:tc>
        <w:tc>
          <w:tcPr>
            <w:tcW w:w="85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9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366092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834.805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.075.910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5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865.755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016.533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6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76.358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71.211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4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7.308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1.834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,5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.809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6.306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3,3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37.300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17.955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3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8.059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4.884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2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829.241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803.071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6,8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27.064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382.245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0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3.226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6.615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,2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 (izvoz minus uvoz)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13.838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05.630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8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6.678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36.236</w:t>
            </w:r>
          </w:p>
        </w:tc>
        <w:tc>
          <w:tcPr>
            <w:tcW w:w="857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,9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D9D9D9"/>
              <w:right w:val="single" w:sz="4" w:space="0" w:color="36609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562" w:type="dxa"/>
            <w:tcBorders>
              <w:left w:val="single" w:sz="4" w:space="0" w:color="366092"/>
              <w:bottom w:val="single" w:sz="4" w:space="0" w:color="366092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50" w:type="dxa"/>
            <w:tcBorders>
              <w:bottom w:val="single" w:sz="4" w:space="0" w:color="366092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.526</w:t>
            </w:r>
          </w:p>
        </w:tc>
        <w:tc>
          <w:tcPr>
            <w:tcW w:w="1150" w:type="dxa"/>
            <w:tcBorders>
              <w:bottom w:val="single" w:sz="4" w:space="0" w:color="366092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.679</w:t>
            </w:r>
          </w:p>
        </w:tc>
        <w:tc>
          <w:tcPr>
            <w:tcW w:w="857" w:type="dxa"/>
            <w:tcBorders>
              <w:bottom w:val="single" w:sz="4" w:space="0" w:color="36609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02,8</w:t>
            </w:r>
          </w:p>
        </w:tc>
        <w:tc>
          <w:tcPr>
            <w:tcW w:w="920" w:type="dxa"/>
            <w:tcBorders>
              <w:left w:val="single" w:sz="4" w:space="0" w:color="D9D9D9"/>
              <w:bottom w:val="single" w:sz="4" w:space="0" w:color="366092"/>
              <w:right w:val="single" w:sz="4" w:space="0" w:color="36609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97,7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rPr/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za 2019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županije ostvarili su u 2019. godini ukupne prihode u iznosu od 13,1 milijardu kuna (10,5% više u odnosu na 2018. g.), ukupne rashode od 12,0 milijardi kuna (10,6% više), dobit razdoblja u iznosu od 1,1 milijardu kuna (1,7% manje), gubitak razdoblja od 314,9 milijuna kuna (2,2% više) te neto dobit od 803,1 milijun kuna (3,2% manje).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 znatno su se povećale u odnosu na prethodnu godinu i to za 31,9%. Uvoz je povećan za 20,2%, a izvoz za 7,0%, s tim da je trgovinski suficit 2,0 milijarde kuna. Prosječna mjesečna neto plaća iznosila je 5.679 kuna, što je 2,8% više u odnosu na 2018. godinu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2 grada i općine Dubrovačko-neretvanske županije, Dubrovnik je prvi po broju poduzetnika (2.341), broju zaposlenih (12.890), ukupnim prihodima (8,0 milijardi kuna) i neto dobiti (597,6 milijuna kuna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80" w:after="60"/>
        <w:ind w:left="992" w:hanging="992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4.</w:t>
        <w:tab/>
        <w:t>TOP 5 najvećih gradova*/općina** Dubrovačko-neretvanske županije po kriteriju ukupnih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u w:val="single"/>
          <w:lang w:eastAsia="hr-HR"/>
        </w:rPr>
        <w:t xml:space="preserve"> 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prihoda poduzetnika u 2019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3"/>
        <w:gridCol w:w="1012"/>
        <w:gridCol w:w="846"/>
        <w:gridCol w:w="1014"/>
        <w:gridCol w:w="846"/>
        <w:gridCol w:w="1127"/>
        <w:gridCol w:w="847"/>
        <w:gridCol w:w="1127"/>
        <w:gridCol w:w="847"/>
      </w:tblGrid>
      <w:tr>
        <w:trPr/>
        <w:tc>
          <w:tcPr>
            <w:tcW w:w="19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5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9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227" w:hRule="atLeast"/>
        </w:trPr>
        <w:tc>
          <w:tcPr>
            <w:tcW w:w="19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1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Broj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12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Iznos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170" w:hRule="atLeast"/>
        </w:trPr>
        <w:tc>
          <w:tcPr>
            <w:tcW w:w="19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Dubrovnik*</w:t>
            </w:r>
          </w:p>
        </w:tc>
        <w:tc>
          <w:tcPr>
            <w:tcW w:w="101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341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.890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.001.638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97.616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avle**</w:t>
            </w:r>
          </w:p>
        </w:tc>
        <w:tc>
          <w:tcPr>
            <w:tcW w:w="101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4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48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1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7.480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1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.317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9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Metković*</w:t>
            </w:r>
          </w:p>
        </w:tc>
        <w:tc>
          <w:tcPr>
            <w:tcW w:w="101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1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8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3.380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11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.065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19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loče*</w:t>
            </w:r>
          </w:p>
        </w:tc>
        <w:tc>
          <w:tcPr>
            <w:tcW w:w="101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</w:t>
            </w:r>
          </w:p>
        </w:tc>
        <w:tc>
          <w:tcPr>
            <w:tcW w:w="1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53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8.399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482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19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Župa Dubrovačka**</w:t>
            </w:r>
          </w:p>
        </w:tc>
        <w:tc>
          <w:tcPr>
            <w:tcW w:w="101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7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3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1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1.161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</w:t>
            </w:r>
          </w:p>
        </w:tc>
        <w:tc>
          <w:tcPr>
            <w:tcW w:w="112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859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  <w:r>
        <w:rPr/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za 2019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ubrovačko-neretvanska županija, u odnosu na druge županije, na 8.-om je mjestu prema broju poduzetnika i ostvarenoj neto dobiti, na 10.-om prema broju zaposlenih kod poduzetnika te na 12.-om prema iskazanim ukupnim prihodima. Prema pokazatelju produktivnosti rada mjerenim odnosom ukupnih prihoda i broja zaposlenih Dubrovačko-neretvanska županija, u odnosu na druge županije, na 16.-om je mjestu, prema pokazatelju produktivnosti rada mjerenim odnosom neto dobiti i broja zaposlenih zauzima treće mjesto, dok je po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ekonomičnosti poslovan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na </w:t>
      </w:r>
      <w:r>
        <w:rPr>
          <w:rFonts w:eastAsia="Times New Roman" w:cs="Arial" w:ascii="Arial" w:hAnsi="Arial"/>
          <w:b/>
          <w:color w:val="17365D"/>
          <w:sz w:val="20"/>
          <w:szCs w:val="20"/>
          <w:u w:val="single"/>
          <w:lang w:eastAsia="hr-HR"/>
        </w:rPr>
        <w:t>prvom mjestu među svim županijam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80" w:after="0"/>
        <w:ind w:left="992" w:hanging="992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5.</w:t>
        <w:tab/>
        <w:t xml:space="preserve">Rang Dubrovačko-neretvanske županije prema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i prema drugim kriterijima u 2019. godini </w:t>
      </w:r>
    </w:p>
    <w:p>
      <w:pPr>
        <w:pStyle w:val="Normal"/>
        <w:spacing w:lineRule="auto" w:line="240" w:before="0" w:after="0"/>
        <w:ind w:left="992" w:hanging="992"/>
        <w:jc w:val="center"/>
        <w:rPr/>
      </w:pPr>
      <w:r>
        <w:rPr/>
        <w:drawing>
          <wp:inline distT="0" distB="0" distL="0" distR="0">
            <wp:extent cx="6098540" cy="970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  <w:r>
        <w:rPr/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za 2019. godinu</w:t>
      </w:r>
      <w:r>
        <w:br w:type="page"/>
      </w:r>
    </w:p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osječna mjesečna neto plać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bračunata kod poduzetnika Dubrovačko-neretvanske županije u 2019. godini iznosila je 5.679 kuna, odnosno 2,8% više u odnosu na prethodnu godinu (5.526 kuna), 7,8% manje od iznosa prosječne mjesečne neto plaće zaposlenih kod poduzetnika u gradu Dubrovniku (6.161 kuna) te 2,3% manje od iznosa prosječne mjesečne neto plaće zaposlenih na razini RH (5.815 kuna).</w:t>
      </w:r>
    </w:p>
    <w:p>
      <w:pPr>
        <w:pStyle w:val="Normal"/>
        <w:spacing w:lineRule="auto" w:line="288" w:before="180" w:after="0"/>
        <w:ind w:left="1418" w:hanging="1418"/>
        <w:jc w:val="both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Grafikon 3.</w:t>
        <w:tab/>
        <w:t>Prosječna mjesečna neto plaća po zaposlenom u 2019. godini kod poduzetnika sa sjedištem u Dubrovniku, Dubrovačko-neretvanskoj županiji i na razini RH</w:t>
        <w:tab/>
      </w:r>
      <w:r>
        <w:rPr>
          <w:rFonts w:eastAsia="Times New Roman" w:cs="Arial" w:ascii="Arial" w:hAnsi="Arial"/>
          <w:i/>
          <w:color w:val="003366"/>
          <w:sz w:val="18"/>
          <w:szCs w:val="20"/>
          <w:lang w:eastAsia="hr-HR"/>
        </w:rPr>
        <w:t>(</w:t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prosječne plaće u kunama)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val="en-US" w:eastAsia="en-US"/>
        </w:rPr>
        <w:drawing>
          <wp:inline distT="0" distB="0" distL="0" distR="0">
            <wp:extent cx="6102350" cy="204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80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Izvor: Registar godišnjih financijskih izvještaja za 2019. godinu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Više o rezultatima poslovanja poduzetnika po područjima djelatnosti i po drugim kriterijima, prezentirano je u standardnim analizama rezultata poslovanja poduzetnika RH, po županijama i po gradovima i općinama u 2019. godini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  <w:lang w:eastAsia="hr-HR"/>
        </w:rPr>
        <w:t xml:space="preserve">a agregirani i pojedinačni podaci dostupni su uz naknadu na servisu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info.BIZ</w:t>
        </w:r>
      </w:hyperlink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6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, dostupna je korištenjem usluge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slanjem SMS poruke na broj 818058, te korištenjem </w:t>
      </w:r>
      <w:hyperlink r:id="rId10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tj. uvidom u podatke o računima i statusu blokade poslovnih subjekata, koji se ažuriraju u </w:t>
      </w:r>
      <w:hyperlink r:id="rId11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6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216"/>
      </w:tblGrid>
      <w:tr>
        <w:trPr>
          <w:trHeight w:val="1688" w:hRule="atLeast"/>
        </w:trPr>
        <w:tc>
          <w:tcPr>
            <w:tcW w:w="7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D9D9D9" w:val="clear"/>
                <w:lang w:eastAsia="hr-HR"/>
              </w:rPr>
              <w:t>835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244061"/>
                <w:sz w:val="16"/>
                <w:szCs w:val="16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244061"/>
                <w:sz w:val="16"/>
                <w:szCs w:val="16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6060" cy="1113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i/>
            <w:sz w:val="16"/>
            <w:szCs w:val="16"/>
          </w:rPr>
          <w:t>u info.BIZ.servisu</w:t>
        </w:r>
      </w:hyperlink>
      <w:r>
        <w:rPr>
          <w:rFonts w:cs="Arial" w:ascii="Arial" w:hAnsi="Arial"/>
          <w:i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rgfi.fina.hr/JavnaObjava-web/jsp/prijavaKorisnika.jsp" TargetMode="External"/><Relationship Id="rId8" Type="http://schemas.openxmlformats.org/officeDocument/2006/relationships/hyperlink" Target="http://www.fina.hr/Default.aspx?art=8958&amp;sec=1275" TargetMode="External"/><Relationship Id="rId9" Type="http://schemas.openxmlformats.org/officeDocument/2006/relationships/hyperlink" Target="http://www.fina.hr/Default.aspx?sec=1538" TargetMode="External"/><Relationship Id="rId10" Type="http://schemas.openxmlformats.org/officeDocument/2006/relationships/hyperlink" Target="https://jrr.fina.hr/jrir/" TargetMode="External"/><Relationship Id="rId11" Type="http://schemas.openxmlformats.org/officeDocument/2006/relationships/hyperlink" Target="http://www.fina.hr/Default.aspx?sec=972" TargetMode="External"/><Relationship Id="rId12" Type="http://schemas.openxmlformats.org/officeDocument/2006/relationships/hyperlink" Target="https://www.fina.hr/info.biz" TargetMode="External"/><Relationship Id="rId13" Type="http://schemas.openxmlformats.org/officeDocument/2006/relationships/hyperlink" Target="mailto:prodaja@fina.hr" TargetMode="External"/><Relationship Id="rId14" Type="http://schemas.openxmlformats.org/officeDocument/2006/relationships/hyperlink" Target="mailto:info@fina.hr" TargetMode="External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2:00Z</dcterms:created>
  <dc:creator>Vesna Kavur</dc:creator>
  <dc:description/>
  <cp:keywords/>
  <dc:language>en-US</dc:language>
  <cp:lastModifiedBy>korisnik</cp:lastModifiedBy>
  <dcterms:modified xsi:type="dcterms:W3CDTF">2021-05-07T10:52:00Z</dcterms:modified>
  <cp:revision>6</cp:revision>
  <dc:subject/>
  <dc:title/>
</cp:coreProperties>
</file>