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TRAVNJ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travnja 2021. godine u Očevidniku redoslijeda osnova za plaćanje evidentirana su 15.692 poslovna subjekta, što je za 229 ili 1,5% više u odnosu na ožujak 2021. g., a 261 ili 1,7% viš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4.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741</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497.446.070</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947.434.857</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4.444.880.927</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4.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51</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34.534.47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61.450.596</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95.985.067</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4.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692</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731.980.541</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308.885.453</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040.865.99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7 milijardi kuna (glavnica), što je za 47,7 milijuna kuna (1,0%) manje u odnosu na ožujak 2021. godine, a 186,1 milijun kuna (3,8%) manje u odnosu na prosinac 2020. g. Kamate su iznosile 1,3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583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travnja 2021. g., u Očevidniku redoslijeda osnova za plaćanje evidentirana su 237.594 potrošača,</w:t>
      </w:r>
      <w:r>
        <w:rPr>
          <w:color w:val="244061"/>
        </w:rPr>
        <w:t xml:space="preserve"> </w:t>
      </w:r>
      <w:r>
        <w:rPr>
          <w:rFonts w:cs="Arial" w:ascii="Arial" w:hAnsi="Arial"/>
          <w:color w:val="244061"/>
          <w:sz w:val="20"/>
        </w:rPr>
        <w:t xml:space="preserve">što je gotovo isto kao u prethodnom mjesecu, a 2,6% više nego u prosincu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7,2 milijarde kuna (glavnica), što je za 37,6 milijuna kuna (0,2%) manje u odnosu na ožujak 2021., a 227,7 milijuna kuna (1,3%) više u odnosu na prosinac 2020. godine. Kamate su iznosile 6,4 milijarde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3.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59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225.433.08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444.786.41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70.219.50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4.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59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187.789.1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368.739.30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3.556.528.43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2 milijarde kuna (bez kamata), odnosio se na dug potrošača prema bankama kao vjerovnicima, a prema svim financijskim institucijama, dug je iznosio 6,1 milijardu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65630"/>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svibnj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1-05-10T08:31:00Z</cp:lastPrinted>
  <dcterms:modified xsi:type="dcterms:W3CDTF">2021-05-10T11:45:00Z</dcterms:modified>
  <cp:revision>45</cp:revision>
  <dc:subject/>
  <dc:title>Zagreb, 19</dc:title>
</cp:coreProperties>
</file>