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DUZETNICI U DJELATNOSTI PROIZVODNJE DUHANSKIH PROIZVODA I UZGOJA DUH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–</w:t>
      </w:r>
      <w:r>
        <w:rPr>
          <w:rFonts w:eastAsia="Arial"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PRESJEK 2002.-2010.-2019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djelatnosti proizvodnje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uhanskih proizvoda i djelatnosti uzgoja duhana u RH, kroz promatrano razdoblje, pokazala je da je u navedenim djelatnostima registriran vrlo mali broj poduzetnika. U 2019. godini u djelatnosti proizvodnje duhanskih proizvoda (NKD 12.00) poslovala su tri poduzetnika (sa 902 zaposlenih), kao i u djelatnosti uzgoja duhana (NKD 01.15), sa 100 zaposleni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nošenje Zakona o ograničavanju uporabe duhanskih proizvoda s primjenom od ožujka 2009. godine, kroz promatrano je razdoblje, prema podacima iz obrađenih godišnjih financijskih izvještaja za statističke i druge potrebe, imalo utjecaj na rezultate poslovanja poduzetnika u djelatnosti proizvodnje duhanskih proizvod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zaposlenih u djelatnosti NKD 12.00 smanjen je sa 1.106, koliko ih je bilo 2002. godine, na 720 u 2010. godini, a u 2019. godini bilo je 902 zaposlenih. U promatranom razdoblju prosječna mjesečna neto obračunata plaća porasla je za 64,6%, sa 6.566 kuna (u 2002. godini) na 10.809 kuna u 2019. godini. U odnosu na prosječnu mjesečnu neto plaću obračunatu zaposlenima kod poduzetnika na razini RH (5.815 kuna), prosječna plaća radnika zaposlenih kod poduzetnika u djelatnosti proizvodnje duhanskih proizvoda, u 2019. godini, bila je veća za 85,9%. Najveća prosječna mjesečna neto plaća obračunata je 2016. godine, kada je iznosila 15.441 kunu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djelatnosti proizvodnje duhanskih proizvoda - presjek 2002.-2010.-2019. godina</w:t>
      </w:r>
      <w:r>
        <w:rPr>
          <w:rFonts w:cs="Arial" w:ascii="Arial" w:hAnsi="Arial"/>
          <w:color w:val="17365D"/>
          <w:sz w:val="16"/>
          <w:szCs w:val="16"/>
        </w:rPr>
        <w:tab/>
        <w:tab/>
        <w:t xml:space="preserve">       (iznosi u tisućama kuna, prosječne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2"/>
        <w:gridCol w:w="1340"/>
        <w:gridCol w:w="1339"/>
        <w:gridCol w:w="1339"/>
        <w:gridCol w:w="1066"/>
      </w:tblGrid>
      <w:tr>
        <w:trPr>
          <w:trHeight w:val="301" w:hRule="exact"/>
        </w:trPr>
        <w:tc>
          <w:tcPr>
            <w:tcW w:w="4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5084" w:type="dxa"/>
            <w:gridSpan w:val="4"/>
            <w:vMerge w:val="restart"/>
            <w:tcBorders>
              <w:lef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NKD 12.00 - Proizvodnja duhanskih proizvod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14"/>
                <w:szCs w:val="18"/>
              </w:rPr>
              <w:t>(tekuće razdoblje iz godišnjeg financijskog izvještaja)</w:t>
            </w:r>
          </w:p>
        </w:tc>
      </w:tr>
      <w:tr>
        <w:trPr>
          <w:trHeight w:val="80" w:hRule="exact"/>
        </w:trPr>
        <w:tc>
          <w:tcPr>
            <w:tcW w:w="4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4" w:type="dxa"/>
            <w:gridSpan w:val="4"/>
            <w:vMerge w:val="continue"/>
            <w:tcBorders>
              <w:lef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4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02.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0.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9.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Indeks 2019./200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poduzetnik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2,9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dobitaš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50,0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Broj gubitaša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zaposlenih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106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2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902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81,6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Ukupni prihodi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.443.792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940.303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102.956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5,1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Ukupni rashodi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556.457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410.302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998.726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4,2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887.569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530.001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4.230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1,7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35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Porez na dobit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22.892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6.541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2.309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8,2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Dobit razdoblj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64.677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23.46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81.921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,7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Gubitak razdoblja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35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0,0</w:t>
            </w:r>
          </w:p>
        </w:tc>
      </w:tr>
      <w:tr>
        <w:trPr>
          <w:trHeight w:val="459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>Konsolidirani financijski rezultat - dobit razdoblja (+) ili gubitak razdoblja (-)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>764.443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>423.46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>81.921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,7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Izvoz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34.690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584.245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83.033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5,7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Uvoz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36.884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87.361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48.042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56,8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97.807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96.884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34.991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8,9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2060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9.448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0.251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25.857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81,2</w:t>
            </w:r>
          </w:p>
        </w:tc>
      </w:tr>
      <w:tr>
        <w:trPr>
          <w:trHeight w:val="278" w:hRule="exact"/>
        </w:trPr>
        <w:tc>
          <w:tcPr>
            <w:tcW w:w="46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Prosječne mjesečne neto plaće po zaposlenom </w:t>
            </w:r>
          </w:p>
        </w:tc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.566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8.226</w:t>
            </w:r>
          </w:p>
        </w:tc>
        <w:tc>
          <w:tcPr>
            <w:tcW w:w="13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.809</w:t>
            </w:r>
          </w:p>
        </w:tc>
        <w:tc>
          <w:tcPr>
            <w:tcW w:w="106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64,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02., 2010., 2019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kupni prihodi ostvareni su u 2003. godini (2,7 milijardi kuna) te od tada postepeno padaju do 2007. godine kada rastu za 15,5% u odnosu na 2006. godinu. Prihodi ponovno postepeno padaju do 2016. godine kada za 46,6% rastu u odnosu na prethodnu godinu. Od 2017. - 2019. godine ponovno se uočava manji pad prihoda te u 2019. godini iznose 1,1 milijardu kuna, što je za 54,9% manje u odnosu na 2002. godinu (2,4 milijarde kuna). Kroz promatrano razdoblje, najveći ukupni rashodi ostvareni su 2004. godine (1,9 milijardi kuna), a najmanji 2015. godine (991,4 milijuna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nutar male skupine poduzetnika u području proizvodnje duhanskih proizvoda, u razdoblju od 2002.-2017. godine, dobit razdoblja smanjivala se iz godine u godinu, s iznimkom 2003. godine (rast 15,1% u odnosu na 2002. godinu) i 2007. godine (rast 24,3% u odnosu na 2006. godinu). U 2017. godini po prvi puta je u promatranom razdoblju ostvaren negativan financijski rezultat, neto gubitak u iznosu od 79,9 milijuna kuna (dobit razdoblja od 8,4 milijuna kuna, gubitak razdoblja od 88,3 milijuna kuna), na što je najviše utjecao rezultat društva TDR d.o.o.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5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e je 2017. godinu završilo s gubitkom u iznosu od 88,0 milijuna kuna. U 2018. godini dobit razdoblja ponovno je rasla te je iznosila 47,5 milijuna kuna, a u 2019. godini 81,9 milijuna kuna (rast od 72,6% u odnosu na 2018.). Za usporedbu, najbolji konsolidirani rezultat - dobit razdoblja, ostvarena je 2003. godine, u iznosu od 818,2 milijuna kuna.</w:t>
      </w:r>
    </w:p>
    <w:p>
      <w:pPr>
        <w:pStyle w:val="Normal"/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Prikaz ukupnih prihoda i dobiti razdoblja poduzetnika u razredu djelatnosti 12.00 – Proizvodnja duhanskih proizvoda, presjek 2002.-2010.-2019. godina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6"/>
      </w:r>
      <w:r>
        <w:rPr>
          <w:rFonts w:cs="Arial" w:ascii="Arial" w:hAnsi="Arial"/>
          <w:color w:val="17365D"/>
          <w:sz w:val="19"/>
          <w:szCs w:val="19"/>
        </w:rPr>
        <w:t xml:space="preserve"> </w:t>
        <w:tab/>
        <w:tab/>
        <w:tab/>
        <w:t xml:space="preserve">   </w:t>
      </w: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40" w:before="4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596455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02., 2010., 2019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nvesticije u novu dugotrajnu imovinu bile su najmanje u 2003. godini (24,3 milijuna kuna), dok su najviše bile u 2005. godini (643,1 milijun kuna). U 2019. godini investicije su iznosile 125,9 milijuna kuna, što je 80,4% manje u odnosu na 2005. godin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 s najvećim ukupnim prihodima u djelatnosti proizvodnje duhanskih proizvoda u 2019. godini bio je TDR d.o.o., sa 715 zaposlenih i ostvarenih 871,4 milijuna kuna ukupnih prihoda, što je udio od 79,0% u ukupnim prihodima promatrane djelatnosti te 13,5% manje u odnosu na 2018. godinu. Dobit razdoblja navedenog društva, u 2019. godini, bila je veća za 67,5% u odnosu na prethodnu godinu i iznosila je 68,8 milijuna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TDR d.o.o. prvi je među poduzetnicima u djelatnosti proizvodnje duhanskih proizvoda prema ukupnim prihodima, dobiti razdoblja i broju zaposlenih u 2019. godini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204343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  <w:lang w:eastAsia="hr-HR"/>
        </w:rPr>
        <w:t xml:space="preserve">Izvor: </w:t>
      </w:r>
      <w:r>
        <w:rPr>
          <w:rFonts w:cs="Arial" w:ascii="Arial" w:hAnsi="Arial"/>
          <w:i/>
          <w:color w:val="17365D"/>
          <w:sz w:val="16"/>
          <w:szCs w:val="16"/>
        </w:rPr>
        <w:t xml:space="preserve">Financijska agencija, servi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lijede HRVATSKI DUHANI d.d. sa 219,7 milijuna kuna ukupnih prihoda, što je 19,9% udjela u ukupnim prihodima djelatnosti (tablica 2.). TVORNICA DUHANA UDBINA d.o.o. ostvarila je 11,9 milijuna kuna prihoda (udio od 1,1% u ukupnim prihodima djelatnosti).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2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Poduzetnici u djelatnosti proizvodnje duhanskih proizvoda (NKD 12.00), rangirani prema ukupnim prihodima u 2019. godini</w:t>
      </w:r>
      <w:r>
        <w:rPr>
          <w:rFonts w:cs="Arial" w:ascii="Arial" w:hAnsi="Arial"/>
          <w:color w:val="17365D"/>
          <w:sz w:val="16"/>
          <w:szCs w:val="16"/>
        </w:rPr>
        <w:tab/>
        <w:t xml:space="preserve"> (i</w:t>
      </w:r>
      <w:r>
        <w:rPr/>
        <w:t>znosi u tisućama kuna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465"/>
        <w:gridCol w:w="465"/>
        <w:gridCol w:w="1216"/>
        <w:gridCol w:w="2652"/>
        <w:gridCol w:w="985"/>
        <w:gridCol w:w="915"/>
        <w:gridCol w:w="1085"/>
        <w:gridCol w:w="765"/>
        <w:gridCol w:w="774"/>
      </w:tblGrid>
      <w:tr>
        <w:trPr>
          <w:trHeight w:val="456" w:hRule="exac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 2019.</w:t>
            </w:r>
          </w:p>
        </w:tc>
        <w:tc>
          <w:tcPr>
            <w:tcW w:w="4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 2010.</w:t>
            </w:r>
          </w:p>
        </w:tc>
        <w:tc>
          <w:tcPr>
            <w:tcW w:w="4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 2002.</w:t>
            </w:r>
          </w:p>
        </w:tc>
        <w:tc>
          <w:tcPr>
            <w:tcW w:w="12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6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0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/ gubitak raz.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zvoz</w:t>
            </w:r>
          </w:p>
        </w:tc>
        <w:tc>
          <w:tcPr>
            <w:tcW w:w="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voz</w:t>
            </w:r>
          </w:p>
        </w:tc>
      </w:tr>
      <w:tr>
        <w:trPr>
          <w:trHeight w:val="278" w:hRule="exact"/>
        </w:trPr>
        <w:tc>
          <w:tcPr>
            <w:tcW w:w="4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37014645007</w:t>
            </w:r>
          </w:p>
        </w:tc>
        <w:tc>
          <w:tcPr>
            <w:tcW w:w="26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TDR d.o.o.</w:t>
            </w:r>
            <w:r>
              <w:rPr>
                <w:rStyle w:val="FootnoteCharacters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footnoteReference w:id="7"/>
            </w:r>
          </w:p>
        </w:tc>
        <w:tc>
          <w:tcPr>
            <w:tcW w:w="9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15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871.363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8.830</w:t>
            </w:r>
          </w:p>
        </w:tc>
        <w:tc>
          <w:tcPr>
            <w:tcW w:w="7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56.369</w:t>
            </w:r>
          </w:p>
        </w:tc>
        <w:tc>
          <w:tcPr>
            <w:tcW w:w="7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34.392</w:t>
            </w:r>
          </w:p>
        </w:tc>
      </w:tr>
      <w:tr>
        <w:trPr>
          <w:trHeight w:val="278" w:hRule="exact"/>
        </w:trPr>
        <w:tc>
          <w:tcPr>
            <w:tcW w:w="4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.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.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92200203113</w:t>
            </w:r>
          </w:p>
        </w:tc>
        <w:tc>
          <w:tcPr>
            <w:tcW w:w="26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HRVATSKI DUHANI d.d.</w:t>
            </w:r>
            <w:r>
              <w:rPr>
                <w:rStyle w:val="FootnoteCharacters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footnoteReference w:id="8"/>
            </w:r>
          </w:p>
        </w:tc>
        <w:tc>
          <w:tcPr>
            <w:tcW w:w="9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67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19.682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2.674</w:t>
            </w:r>
          </w:p>
        </w:tc>
        <w:tc>
          <w:tcPr>
            <w:tcW w:w="7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16.403</w:t>
            </w:r>
          </w:p>
        </w:tc>
        <w:tc>
          <w:tcPr>
            <w:tcW w:w="7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7.407</w:t>
            </w:r>
          </w:p>
        </w:tc>
      </w:tr>
      <w:tr>
        <w:trPr>
          <w:trHeight w:val="278" w:hRule="exact"/>
        </w:trPr>
        <w:tc>
          <w:tcPr>
            <w:tcW w:w="4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3.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59742757881</w:t>
            </w:r>
          </w:p>
        </w:tc>
        <w:tc>
          <w:tcPr>
            <w:tcW w:w="26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TVORNICA DUHANA UDBIN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footnoteReference w:id="9"/>
            </w: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 d.o.o.</w:t>
            </w:r>
          </w:p>
        </w:tc>
        <w:tc>
          <w:tcPr>
            <w:tcW w:w="9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1.911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417</w:t>
            </w:r>
          </w:p>
        </w:tc>
        <w:tc>
          <w:tcPr>
            <w:tcW w:w="76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0.260</w:t>
            </w:r>
          </w:p>
        </w:tc>
        <w:tc>
          <w:tcPr>
            <w:tcW w:w="77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6.242</w:t>
            </w:r>
          </w:p>
        </w:tc>
      </w:tr>
      <w:tr>
        <w:trPr>
          <w:trHeight w:val="278" w:hRule="exact"/>
        </w:trPr>
        <w:tc>
          <w:tcPr>
            <w:tcW w:w="52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9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90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1.102.956</w:t>
            </w:r>
          </w:p>
        </w:tc>
        <w:tc>
          <w:tcPr>
            <w:tcW w:w="108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81.921</w:t>
            </w:r>
          </w:p>
        </w:tc>
        <w:tc>
          <w:tcPr>
            <w:tcW w:w="76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483.033</w:t>
            </w:r>
          </w:p>
        </w:tc>
        <w:tc>
          <w:tcPr>
            <w:tcW w:w="77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48.042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U djelatnosti uzgoja duhan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NKD 01.15), u 2019. godini, bila su registrirana tri poduzetnika. Najveći je AGRODUHAN d.o.o., sa 100 zaposlenih, ukupnim prihodima od 46,1 milijun kuna i dobiti od 131 tisuću kuna. U spomenutoj djelatnosti izvoz je bio višestruko veći od uvoza (grafikon 3.), osim 2008. godine kada je bio 25,3% manji. Kod poduzetnika u djelatnosti proizvodnje duhanskih proizvoda (grafikon 2.) izvoz je također bio veći od uvoza u svim promatranim godinama, osim u 2017. godini kada je bio 15,4% manji. 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180" w:after="0"/>
        <w:ind w:left="1412" w:hanging="1412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2. i 3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 izvoza i uvoza poduzetnika u djelatnosti 12.00 – Proizvodnja duhanskih proizvoda i 01.15 – Uzgoj duhana, u razdoblju od 2008. do 2019. godine</w:t>
      </w:r>
      <w:r>
        <w:rPr>
          <w:rStyle w:val="FootnoteCharacters"/>
          <w:rStyle w:val="FootnoteAnchor"/>
          <w:rFonts w:cs="Arial" w:ascii="Arial" w:hAnsi="Arial"/>
          <w:color w:val="17365D"/>
          <w:sz w:val="18"/>
          <w:szCs w:val="18"/>
        </w:rPr>
        <w:footnoteReference w:id="10"/>
      </w:r>
      <w:r>
        <w:rPr>
          <w:rFonts w:cs="Arial" w:ascii="Arial" w:hAnsi="Arial"/>
          <w:color w:val="17365D"/>
          <w:sz w:val="19"/>
          <w:szCs w:val="19"/>
        </w:rPr>
        <w:t xml:space="preserve"> </w:t>
        <w:tab/>
      </w:r>
      <w:r>
        <w:rPr>
          <w:rFonts w:cs="Arial" w:ascii="Arial" w:hAnsi="Arial"/>
          <w:color w:val="17365D"/>
          <w:sz w:val="16"/>
          <w:szCs w:val="16"/>
        </w:rPr>
        <w:t>(iznosi u tisućama kn)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40" w:after="0"/>
        <w:ind w:left="1412" w:hanging="1412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  <w:lang w:val="en-US" w:eastAsia="en-US"/>
        </w:rPr>
        <w:drawing>
          <wp:inline distT="0" distB="0" distL="0" distR="0">
            <wp:extent cx="6243320" cy="224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razdoblje 2008.-2019. godine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17365D"/>
          <w:sz w:val="2"/>
          <w:szCs w:val="15"/>
          <w:lang w:eastAsia="hr-HR"/>
        </w:rPr>
      </w:pPr>
      <w:r>
        <w:rPr>
          <w:rFonts w:eastAsia="Times New Roman" w:cs="Arial" w:ascii="Arial" w:hAnsi="Arial"/>
          <w:i/>
          <w:color w:val="17365D"/>
          <w:sz w:val="2"/>
          <w:szCs w:val="15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44061"/>
          <w:sz w:val="16"/>
          <w:szCs w:val="15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5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17365D"/>
            <w:sz w:val="16"/>
            <w:szCs w:val="15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17365D"/>
          <w:sz w:val="16"/>
          <w:szCs w:val="15"/>
          <w:lang w:eastAsia="hr-HR"/>
        </w:rPr>
        <w:t xml:space="preserve"> a agregirani i pojedinačni podaci dostupni su uz naknadu na servisu</w:t>
      </w:r>
      <w:r>
        <w:rPr>
          <w:rFonts w:cs="Arial" w:ascii="Arial" w:hAnsi="Arial"/>
          <w:i/>
          <w:color w:val="244061"/>
          <w:sz w:val="16"/>
          <w:szCs w:val="15"/>
          <w:lang w:eastAsia="hr-HR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16"/>
            <w:szCs w:val="15"/>
            <w:u w:val="single"/>
            <w:lang w:eastAsia="hr-HR"/>
          </w:rPr>
          <w:t>info.BIZ</w:t>
        </w:r>
      </w:hyperlink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5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, dostupna je korištenjem usluge </w:t>
      </w:r>
      <w:hyperlink r:id="rId8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slanjem SMS poruke na broj 818058, te korištenjem </w:t>
      </w:r>
      <w:hyperlink r:id="rId9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5"/>
        </w:rPr>
        <w:t xml:space="preserve"> tj. uvidom u podatke o računima i statusu blokade poslovnih subjekata, koji se ažuriraju u </w:t>
      </w:r>
      <w:hyperlink r:id="rId10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5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216"/>
      </w:tblGrid>
      <w:tr>
        <w:trPr>
          <w:trHeight w:val="1677" w:hRule="atLeast"/>
        </w:trPr>
        <w:tc>
          <w:tcPr>
            <w:tcW w:w="74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D9D9D9" w:val="clear"/>
                <w:lang w:eastAsia="hr-HR"/>
              </w:rPr>
              <w:t>838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highlight w:val="green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6"/>
                <w:shd w:fill="F5F6F8" w:val="clear"/>
              </w:rPr>
              <w:t xml:space="preserve">: 0800 0080,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US" w:eastAsia="en-US"/>
              </w:rPr>
              <w:drawing>
                <wp:inline distT="0" distB="0" distL="0" distR="0">
                  <wp:extent cx="1287780" cy="1113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jc w:val="both"/>
        <w:rPr>
          <w:rFonts w:cs="Arial"/>
          <w:i/>
          <w:i/>
          <w:color w:val="17365D"/>
          <w:sz w:val="18"/>
          <w:szCs w:val="18"/>
          <w:lang w:val="en-US" w:eastAsia="en-US"/>
        </w:rPr>
      </w:pPr>
      <w:r>
        <w:rPr>
          <w:rFonts w:cs="Arial"/>
          <w:i/>
          <w:color w:val="17365D"/>
          <w:sz w:val="18"/>
          <w:szCs w:val="18"/>
          <w:lang w:val="en-US" w:eastAsia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U Excel datoteci koja je objavljena uz ovaj dokument prezentirani su financijski rezultati poslovanja poduzetnika u djelatnosti proizvodnje duhanskih proizvoda (NKD 12.00) kroz razdoblje od 2002. do 2019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Šifra djelatnosti proizvodnje duhanskih proizvoda prema NKD 2002 – 16.00, a prema NKD 2007 – 12.00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Pozicija iz GFI-a (iz obrazaca do 2016.) - "Investicije u novu dugotrajnu imovinu" istovjetna je poziciji "Bruto investicije samo u novu dugotrajnu imovinu" u obrascima GFI-a 2016. - 2019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Vlasnik/osnivač društva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TDR d.o.o. je BRITISH AMERICAN TOBACCO INVESTMENTS (CENTRAL &amp; EASTERN EUROPE) LIMITED, Velika Britanija i Sj. Irska. Izvor: Sudski registar, preuzeto 25. svibnja 2021. godine.</w:t>
      </w:r>
    </w:p>
  </w:footnote>
  <w:footnote w:id="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Serija podataka u grafikonu za sve godine prikazana je iz godišnjeg financijskog izvještaja iz kolone tekuće godine.</w:t>
      </w:r>
    </w:p>
  </w:footnote>
  <w:footnote w:id="7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Društvo je osnovano 11. studenoga 2003. godine. Izvor: Sudski registar, preuzeto 25. svibnja 2021. godine.</w:t>
      </w:r>
    </w:p>
  </w:footnote>
  <w:footnote w:id="8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Društvo je osnovano 14. travnja 2003. godine. Izvor: Sudski registar, preuzeto 25. svibnja 2021. godine.</w:t>
      </w:r>
    </w:p>
  </w:footnote>
  <w:footnote w:id="9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Društvo nije bilo na rang listi prema ukupnim prihodima u 2002. i 2010. godini jer je u GFI-u za statističke i dr. potrebe kao pretežitu djelatnost u 2009. navelo djelatnost proizvodnje ostalih proizvoda od papira i kartona (NKD2002 - D21.25.0; NKD2007 - C17.29), dok je u 2010. navelo djelatnost proizvodnje farmaceutskih pripravaka (NKD2007 - C21.20). Društvo je 16. ožujka 2011. promijenilo naziv iz DUHANKA ZAGREB d.o.o. u TVORNICA DUHANA UDBINA d.o.o.. Izvor: Sudski registar, preuzeto 25. svibnja 2021. godine.</w:t>
      </w:r>
    </w:p>
  </w:footnote>
  <w:footnote w:id="10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gfi.fina.hr/JavnaObjava-web/jsp/prijavaKorisnika.jsp" TargetMode="External"/><Relationship Id="rId7" Type="http://schemas.openxmlformats.org/officeDocument/2006/relationships/hyperlink" Target="http://www.fina.hr/Default.aspx?art=8958&amp;sec=1275" TargetMode="External"/><Relationship Id="rId8" Type="http://schemas.openxmlformats.org/officeDocument/2006/relationships/hyperlink" Target="http://www.fina.hr/Default.aspx?sec=1538" TargetMode="External"/><Relationship Id="rId9" Type="http://schemas.openxmlformats.org/officeDocument/2006/relationships/hyperlink" Target="https://jrr.fina.hr/jrir/" TargetMode="External"/><Relationship Id="rId10" Type="http://schemas.openxmlformats.org/officeDocument/2006/relationships/hyperlink" Target="http://www.fina.hr/Default.aspx?sec=972" TargetMode="External"/><Relationship Id="rId11" Type="http://schemas.openxmlformats.org/officeDocument/2006/relationships/hyperlink" Target="https://www.fina.hr/info.biz" TargetMode="External"/><Relationship Id="rId12" Type="http://schemas.openxmlformats.org/officeDocument/2006/relationships/hyperlink" Target="mailto:prodaja@fina.hr" TargetMode="External"/><Relationship Id="rId13" Type="http://schemas.openxmlformats.org/officeDocument/2006/relationships/hyperlink" Target="mailto:info@fina.hr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3:00Z</dcterms:created>
  <dc:creator>CREG</dc:creator>
  <dc:description/>
  <cp:keywords/>
  <dc:language>en-US</dc:language>
  <cp:lastModifiedBy>korisnik</cp:lastModifiedBy>
  <cp:lastPrinted>2014-09-17T09:41:00Z</cp:lastPrinted>
  <dcterms:modified xsi:type="dcterms:W3CDTF">2021-05-28T09:46:00Z</dcterms:modified>
  <cp:revision>88</cp:revision>
  <dc:subject/>
  <dc:title>REZULTATI POSLOVANJA PODUZETNIKA U DJELATNOSTI IZDAVANJA KNJIGA, PERIODIČNIH PUBLIKACIJA I OSTALE IZDAVAČKE DJELATNOSTI U 2013</dc:title>
</cp:coreProperties>
</file>