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GRADA ZAGREBA U 2019. GODINI - S OSVRTOM NA RAZDOBLJE 2015. – 2019. GODIN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petogodišnjem razdoblju (od 2015. do 2019. godine) u Gradu Zagrebu broj poduzetnika povećan je za 30,0%, zaposlenih za 12,9%, ukupni prihodi veći su za 21,9%, prosječna mjesečna neto plaća za 13,6%, a dobit razdoblja za 48,6%, dok je gubitak razdoblja manji za 8,2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to dobit, u odnosu na početnu promatranu 2015. godinu, dva puta je veća (rast sa 9,2 milijarde kuna u 2015. godini na 18,5 milijardi kuna u 2019. godini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0"/>
        <w:ind w:left="992" w:hanging="992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1.</w:t>
        <w:tab/>
        <w:t>Poslovanje poduzetnika sa sjedištem u Gradu Zagrebu, u razdoblju od 2015. do 2019. godin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3366"/>
          <w:sz w:val="18"/>
          <w:szCs w:val="20"/>
          <w:lang w:eastAsia="hr-HR"/>
        </w:rPr>
        <w:footnoteReference w:id="2"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992" w:hanging="992"/>
        <w:jc w:val="both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ab/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, prosječne plaće u kunam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276"/>
        <w:gridCol w:w="1276"/>
        <w:gridCol w:w="1417"/>
        <w:gridCol w:w="1418"/>
        <w:gridCol w:w="1559"/>
        <w:gridCol w:w="1416"/>
      </w:tblGrid>
      <w:tr>
        <w:trPr/>
        <w:tc>
          <w:tcPr>
            <w:tcW w:w="9639" w:type="dxa"/>
            <w:gridSpan w:val="7"/>
            <w:tcBorders>
              <w:top w:val="single" w:sz="4" w:space="0" w:color="366092"/>
              <w:left w:val="single" w:sz="4" w:space="0" w:color="366092"/>
              <w:bottom w:val="single" w:sz="4" w:space="0" w:color="FFFFFF"/>
              <w:right w:val="single" w:sz="4" w:space="0" w:color="366092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Grad Zagreb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odin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rosj. mjesečna neto plaća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559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rashodi</w:t>
            </w:r>
          </w:p>
        </w:tc>
        <w:tc>
          <w:tcPr>
            <w:tcW w:w="1416" w:type="dxa"/>
            <w:tcBorders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5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5.08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30.102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5.863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28.040.304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15.920.498</w:t>
            </w:r>
          </w:p>
        </w:tc>
        <w:tc>
          <w:tcPr>
            <w:tcW w:w="1416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9.240.607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6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8.12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24.866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00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11.878.344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294.020.395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3.720.454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7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0.120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31.978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231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29.091.750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12.964.231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2.480.741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8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3.92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63.093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40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4.961.708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54.729.269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5.926.789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9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5.608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2.776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661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99.898.534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6.832.272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8.509.772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</w:rPr>
              <w:t>Indeks 2019./2015.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21,9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9,3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0,3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val="en-US"/>
        </w:rPr>
        <w:t>Izvor: Fina, Registar godišnjih financijskih izvještaja, obrada GFI-a za razdoblje 2015.-2019. godine</w:t>
      </w:r>
    </w:p>
    <w:p>
      <w:pPr>
        <w:pStyle w:val="Normal"/>
        <w:spacing w:before="18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naliza poslovanja poduzetnika u proteklih pet godina pokazuje da gospodarstvo u Gradu Zagrebu iz godine u godinu raste, ostvaruju se sve bolji rezultati, a najbolji su iskazani 2019. godine kada je kod poduzetnika u Gradu Zagrebu bilo i najviše zaposlenih (372.776), a ostvareni su i najveći prihodi (399,9 milijardi kuna). 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roz promatrano razdoblje, rastao je i broj poduzetnika, od najmanjeg 2015. godine (35.089), do najvećeg broja 2019. godine (45.608). Najmanja dobit razdoblja ostvarena je 2015. godine (17,7 milijardi kuna), a najveća 2019. godine (26,3 milijarde kuna). 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u promatranom je razdoblju porasla za samo 798 kuna, a kretala se između najniže u iznosu od 5.863 kune, koja je obračunata 2015. godine i najviše u iznosu od 6.661 kunu, koja je obračunata 2019. godine.</w:t>
      </w:r>
    </w:p>
    <w:p>
      <w:pPr>
        <w:pStyle w:val="Normal"/>
        <w:spacing w:before="180" w:after="40"/>
        <w:ind w:left="1134" w:hanging="1134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Grafikon 1. i 2. Neto dobit/gubitak i broj zaposlenih kod poduzetnika sa sjedištem u Gradu Zagrebu, u razdoblju 2015.-2019. </w:t>
      </w: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>godin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20"/>
          <w:lang w:eastAsia="hr-HR"/>
        </w:rPr>
        <w:footnoteReference w:id="3"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val="en-US" w:eastAsia="en-US"/>
        </w:rPr>
        <w:drawing>
          <wp:inline distT="0" distB="0" distL="0" distR="0">
            <wp:extent cx="608711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2015. – 2019. godina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ka Grada Zagreba, rangiranih prema ukupnim prihodima, ostvarilo je u 2019. godini ukupne prihode u iznosu od 74,8 milijardi kuna i za 1,5% manji su od ukupnih prihoda TOP 10 poduzetnika Grada Zagreba iskazanih u 2015. godini (gotovo 76 milijardi kuna).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jihov udio u ukupnim prihodima poduzetnika Grada Zagreba u 2019. godini iznosio je 18,7% i bio je manji za 4,5% u odnosu na udio od 23,2% u ostvarenim ukupnim prihodima poduzetnika Grada Zagreba u 2015. godini (gotovo 76 milijardi kuna)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8" w:leader="none"/>
        </w:tabs>
        <w:spacing w:lineRule="auto" w:line="240" w:before="180" w:after="40"/>
        <w:ind w:left="992" w:hanging="992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right" w:pos="9638" w:leader="none"/>
        </w:tabs>
        <w:spacing w:lineRule="auto" w:line="240" w:before="180" w:after="40"/>
        <w:ind w:left="993" w:hanging="993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 i 2.a Rang lista TOP 10 poduzetnika sa sjedištem u Gradu Zagrebu po ukupnim prihodima u 2015. i 2019. godini</w:t>
        <w:tab/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right" w:pos="9638" w:leader="none"/>
        </w:tabs>
        <w:spacing w:lineRule="auto" w:line="240" w:before="0" w:after="0"/>
        <w:ind w:left="992" w:hanging="992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141720" cy="185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2015.i 2019. godina</w:t>
      </w:r>
    </w:p>
    <w:p>
      <w:pPr>
        <w:pStyle w:val="Normal"/>
        <w:spacing w:lineRule="auto" w:line="288"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stvarenim ukupnim prihodima u Gradu Zagrebu, kako u 2015. godini tako i u 2019. godini, najuspješniji je bio veliki poduzetnik u mješovitom vlasništvu s preko 50% privatnog kapitala - INA d.d., sa 3.789 zaposlenih i ostvarenim ukupnim prihodima u iznosu od 21,6 milijardi kuna u 2019. godini (8,8% više nego 2015. godine). Pretežita djelatnost društva prema NKD-u 2007 je 19.20 - Proizvodnja rafiniranih naftnih proizvoda. Prosječna mjesečna neto plaća obračunata zaposlenima kod navedenog društva iznosila je 10.525 kuna i za 58,0% je viša od prosječne mjesečne obračunate neto plaće kod poduzetnika u Gradu Zagrebu (6.661 kuna) te 81,0% viša od prosječne mjesečne obračunate neto plaće kod zaposlenih na razini RH (5.815 kuna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Prikaz rezultata poslovanja poduzetnika INA d.d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servisu info.BIZ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216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  <w:shd w:fill="FFFFFF" w:val="clear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 xml:space="preserve">Izvor: Financijska agencija, </w:t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 xml:space="preserve">servis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lineRule="auto" w:line="288"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Gradu Zagrebu u 2019. godini, prema broju obrađenih godišnjih financijskih izvještaja, sjedište su imala 45.608 poduzetnika, kod kojih je bilo 372.776 zaposlenih, što je u odnosu na prethodnu godinu povećanje broja zaposlenih za 32.071 ili 9,4%.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180" w:after="0"/>
        <w:ind w:left="993" w:hanging="993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>Tablica 3.</w:t>
        <w:tab/>
        <w:t>Osnovni financijski rezultati poslovanja poduzetnika Grada Zagreba u 2019. godini</w:t>
      </w:r>
      <w:r>
        <w:rPr>
          <w:rStyle w:val="FootnoteAnchor"/>
          <w:rFonts w:eastAsia="Times New Roman" w:cs="Arial" w:ascii="Arial" w:hAnsi="Arial"/>
          <w:b/>
          <w:i/>
          <w:color w:val="17365D"/>
          <w:sz w:val="16"/>
          <w:szCs w:val="16"/>
          <w:vertAlign w:val="superscript"/>
          <w:lang w:eastAsia="hr-HR"/>
        </w:rPr>
        <w:footnoteReference w:id="4"/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br/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</w:t>
        <w:tab/>
        <w:t>(iznosi u tisućama kuna, plaće u kunam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62"/>
        <w:gridCol w:w="1150"/>
        <w:gridCol w:w="1150"/>
        <w:gridCol w:w="857"/>
        <w:gridCol w:w="920"/>
      </w:tblGrid>
      <w:tr>
        <w:trPr>
          <w:tblHeader w:val="true"/>
        </w:trPr>
        <w:tc>
          <w:tcPr>
            <w:tcW w:w="5562" w:type="dxa"/>
            <w:vMerge w:val="restart"/>
            <w:tcBorders>
              <w:top w:val="single" w:sz="4" w:space="0" w:color="366092"/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157" w:type="dxa"/>
            <w:gridSpan w:val="3"/>
            <w:tcBorders>
              <w:top w:val="single" w:sz="4" w:space="0" w:color="366092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rad Zagreb</w:t>
            </w:r>
          </w:p>
        </w:tc>
        <w:tc>
          <w:tcPr>
            <w:tcW w:w="920" w:type="dxa"/>
            <w:vMerge w:val="restart"/>
            <w:tcBorders>
              <w:top w:val="single" w:sz="4" w:space="0" w:color="366092"/>
              <w:right w:val="single" w:sz="4" w:space="0" w:color="366092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jel G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 RH (%)</w:t>
            </w:r>
          </w:p>
        </w:tc>
      </w:tr>
      <w:tr>
        <w:trPr>
          <w:tblHeader w:val="true"/>
        </w:trPr>
        <w:tc>
          <w:tcPr>
            <w:tcW w:w="5562" w:type="dxa"/>
            <w:vMerge w:val="continue"/>
            <w:tcBorders>
              <w:top w:val="single" w:sz="4" w:space="0" w:color="366092"/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115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5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20" w:type="dxa"/>
            <w:vMerge w:val="continue"/>
            <w:tcBorders>
              <w:top w:val="single" w:sz="4" w:space="0" w:color="366092"/>
              <w:right w:val="single" w:sz="4" w:space="0" w:color="366092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FFFFFF"/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.608</w:t>
            </w:r>
          </w:p>
        </w:tc>
        <w:tc>
          <w:tcPr>
            <w:tcW w:w="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FFFFFF"/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583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.614</w:t>
            </w:r>
          </w:p>
        </w:tc>
        <w:tc>
          <w:tcPr>
            <w:tcW w:w="85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1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584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994</w:t>
            </w:r>
          </w:p>
        </w:tc>
        <w:tc>
          <w:tcPr>
            <w:tcW w:w="85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2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0.705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2.776</w:t>
            </w:r>
          </w:p>
        </w:tc>
        <w:tc>
          <w:tcPr>
            <w:tcW w:w="85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4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7.490.764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9.898.534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9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4.955.330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6.832.272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,5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398.130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.825.179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5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62.696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758.917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3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210.97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56.489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2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185.29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253.920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6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60.842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744.148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1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8.324.456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8.509.772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1,0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izvoznik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074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705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8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uvoznik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970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772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5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.855.153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.108.903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8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.811.711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.686.933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6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21.956.55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23.578.031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4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investitor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00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57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7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378.199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280.616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,5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366092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50" w:type="dxa"/>
            <w:tcBorders>
              <w:bottom w:val="single" w:sz="4" w:space="0" w:color="366092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6.555</w:t>
            </w:r>
          </w:p>
        </w:tc>
        <w:tc>
          <w:tcPr>
            <w:tcW w:w="1150" w:type="dxa"/>
            <w:tcBorders>
              <w:bottom w:val="single" w:sz="4" w:space="0" w:color="366092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6.661</w:t>
            </w:r>
          </w:p>
        </w:tc>
        <w:tc>
          <w:tcPr>
            <w:tcW w:w="857" w:type="dxa"/>
            <w:tcBorders>
              <w:bottom w:val="single" w:sz="4" w:space="0" w:color="36609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1,6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366092"/>
              <w:right w:val="single" w:sz="4" w:space="0" w:color="36609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19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Grada Zagreba ostvarili su u 2019. godini ukupne prihode u iznosu od 399,9 milijardi kuna (11,9% više u odnosu na 2018. g.), ukupne rashode od 376,8 milijardi kuna (12,5% više), dobit razdoblja u iznosu od 26,3 milijarde kuna (8,6% više), gubitak razdoblja od 7,7 milijardi kuna (32,1% više) te neto dobit od 18,5 milijardi kuna (1,0% više).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veće su za 25,5%, u odnosu na prethodnu 2018. godinu. Uvoz je povećan za 7,6%, a izvoz za 7,8%, s tim da je trgovinski deficit 23,6 milijardi kuna. Prosječna mjesečna neto plaća iznosila je 6.661 kunu, što je 1,6% više u odnosu na 2018. godinu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Grada Zagreba u 2019. godini, prema područjima djelatnosti, pokazala je da su prema ostvarenim ukupnim prihodima najznačajnija sljedeća područja djelatnosti: Trgovina na veliko i malo; Prerađivačka industrija; Informacije i komunikacije; Opskrba električnom energijom, plinom, parom i klimatizacija te Građevinarstvo. Njihov udio u ukupnom broju poduzetnika Grada Zagreba je 49,0%, u broju zaposlenih 58,7%, ukupnim prihodima 79,1% te neto dobiti 70,1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ablica 4. </w:t>
        <w:tab/>
        <w:t xml:space="preserve">TOP 5 područja djelat. po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oduzetnika sa sjedištem u Gradu Zagrebu 2019. g.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(iznosi u tisućama kuna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2"/>
        <w:gridCol w:w="1219"/>
        <w:gridCol w:w="1117"/>
        <w:gridCol w:w="1115"/>
        <w:gridCol w:w="1015"/>
      </w:tblGrid>
      <w:tr>
        <w:trPr>
          <w:trHeight w:val="454" w:hRule="exact"/>
        </w:trPr>
        <w:tc>
          <w:tcPr>
            <w:tcW w:w="5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Područje djelatnosti</w:t>
            </w:r>
          </w:p>
        </w:tc>
        <w:tc>
          <w:tcPr>
            <w:tcW w:w="12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Broj poduzetnika</w:t>
            </w:r>
          </w:p>
        </w:tc>
        <w:tc>
          <w:tcPr>
            <w:tcW w:w="11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Ukupni prihodi</w:t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Neto dobit/ gubitak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G) 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>Trgovina na veliko i malo</w:t>
            </w:r>
          </w:p>
        </w:tc>
        <w:tc>
          <w:tcPr>
            <w:tcW w:w="121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.552</w:t>
            </w:r>
          </w:p>
        </w:tc>
        <w:tc>
          <w:tcPr>
            <w:tcW w:w="11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4.325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62.438.302</w:t>
            </w:r>
          </w:p>
        </w:tc>
        <w:tc>
          <w:tcPr>
            <w:tcW w:w="10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448.468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C)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 xml:space="preserve"> Prerađivačka industrija</w:t>
            </w:r>
          </w:p>
        </w:tc>
        <w:tc>
          <w:tcPr>
            <w:tcW w:w="121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758</w:t>
            </w:r>
          </w:p>
        </w:tc>
        <w:tc>
          <w:tcPr>
            <w:tcW w:w="11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4.596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8.962.537</w:t>
            </w:r>
          </w:p>
        </w:tc>
        <w:tc>
          <w:tcPr>
            <w:tcW w:w="10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631.531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J)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 xml:space="preserve"> Informacije i komunikacije</w:t>
            </w:r>
          </w:p>
        </w:tc>
        <w:tc>
          <w:tcPr>
            <w:tcW w:w="121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672</w:t>
            </w:r>
          </w:p>
        </w:tc>
        <w:tc>
          <w:tcPr>
            <w:tcW w:w="11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478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562.738</w:t>
            </w:r>
          </w:p>
        </w:tc>
        <w:tc>
          <w:tcPr>
            <w:tcW w:w="10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.699.519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D)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 xml:space="preserve"> Opskrba električnom energijom, plinom, parom i klimatizacija</w:t>
            </w:r>
          </w:p>
        </w:tc>
        <w:tc>
          <w:tcPr>
            <w:tcW w:w="121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1.835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237.237</w:t>
            </w:r>
          </w:p>
        </w:tc>
        <w:tc>
          <w:tcPr>
            <w:tcW w:w="10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.983.181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F)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 xml:space="preserve"> Građevinarstvo</w:t>
            </w:r>
          </w:p>
        </w:tc>
        <w:tc>
          <w:tcPr>
            <w:tcW w:w="121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127</w:t>
            </w:r>
          </w:p>
        </w:tc>
        <w:tc>
          <w:tcPr>
            <w:tcW w:w="11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7.697</w:t>
            </w:r>
          </w:p>
        </w:tc>
        <w:tc>
          <w:tcPr>
            <w:tcW w:w="111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4.204.948</w:t>
            </w:r>
          </w:p>
        </w:tc>
        <w:tc>
          <w:tcPr>
            <w:tcW w:w="101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10.990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poduzetnici u TOP 5 područja djelatnosti</w:t>
            </w:r>
          </w:p>
        </w:tc>
        <w:tc>
          <w:tcPr>
            <w:tcW w:w="12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22.349</w:t>
            </w:r>
          </w:p>
        </w:tc>
        <w:tc>
          <w:tcPr>
            <w:tcW w:w="11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218.931</w:t>
            </w:r>
          </w:p>
        </w:tc>
        <w:tc>
          <w:tcPr>
            <w:tcW w:w="11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316.405.762</w:t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12.973.689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Gradu Zagrebu</w:t>
            </w:r>
          </w:p>
        </w:tc>
        <w:tc>
          <w:tcPr>
            <w:tcW w:w="121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45.608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372.776</w:t>
            </w:r>
          </w:p>
        </w:tc>
        <w:tc>
          <w:tcPr>
            <w:tcW w:w="11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399.898.534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18.509.772</w:t>
            </w:r>
          </w:p>
        </w:tc>
      </w:tr>
      <w:tr>
        <w:trPr>
          <w:trHeight w:val="283" w:hRule="exact"/>
        </w:trPr>
        <w:tc>
          <w:tcPr>
            <w:tcW w:w="52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dio poduzetnika u TOP 5 područja djelatnosti</w:t>
            </w:r>
          </w:p>
        </w:tc>
        <w:tc>
          <w:tcPr>
            <w:tcW w:w="121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49,0%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58,7%</w:t>
            </w:r>
          </w:p>
        </w:tc>
        <w:tc>
          <w:tcPr>
            <w:tcW w:w="11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79,1%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</w:rPr>
              <w:t>70,1%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d Zagreb, u odnosu na druge županije, na 1.-om je mjestu prema iskazanim ukupnim prihodima, ostvarenoj neto dobiti, broju poduzetnika, broju zaposlenih kod poduzetnika, pokazatelju produktivnosti rada mjerenim odnosom ukupnih prihoda i broja zaposlenih te prema pokazatelju produktivnosti rada mjerenim odnosom neto dobiti i broja zaposlenih, dok je po ekonomičnosti poslovanja na trećem mjestu među svim županijam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40"/>
        <w:ind w:left="992" w:hanging="992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5.</w:t>
        <w:tab/>
        <w:t xml:space="preserve">Rang Grada Zagreba prema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i prema drugim kriterijima u 2019. g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98"/>
        <w:gridCol w:w="1265"/>
        <w:gridCol w:w="1152"/>
        <w:gridCol w:w="1039"/>
        <w:gridCol w:w="1320"/>
        <w:gridCol w:w="1414"/>
        <w:gridCol w:w="1245"/>
      </w:tblGrid>
      <w:tr>
        <w:trPr>
          <w:trHeight w:val="764" w:hRule="exact"/>
        </w:trPr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 xml:space="preserve">Naziv županije </w:t>
            </w:r>
          </w:p>
        </w:tc>
        <w:tc>
          <w:tcPr>
            <w:tcW w:w="898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ukupnom prihodu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neto dobiti/gubitku</w:t>
            </w:r>
          </w:p>
        </w:tc>
        <w:tc>
          <w:tcPr>
            <w:tcW w:w="1152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broju poduzetnika</w:t>
            </w:r>
          </w:p>
        </w:tc>
        <w:tc>
          <w:tcPr>
            <w:tcW w:w="1039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broju zaposlenih</w:t>
            </w:r>
          </w:p>
        </w:tc>
        <w:tc>
          <w:tcPr>
            <w:tcW w:w="132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produktivnosti rada – ukupan prihod po zap.</w:t>
            </w:r>
          </w:p>
        </w:tc>
        <w:tc>
          <w:tcPr>
            <w:tcW w:w="1414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produktivnosti rada – neto dobit po zaposlenom</w:t>
            </w:r>
          </w:p>
        </w:tc>
        <w:tc>
          <w:tcPr>
            <w:tcW w:w="12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ekonomičnosti poslovanja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Grad Zagreb</w:t>
            </w:r>
          </w:p>
        </w:tc>
        <w:tc>
          <w:tcPr>
            <w:tcW w:w="898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19. godinu</w:t>
      </w:r>
    </w:p>
    <w:p>
      <w:pPr>
        <w:pStyle w:val="Normal"/>
        <w:spacing w:lineRule="auto" w:line="28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osječna mjesečna neto plać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bračunata zaposlenima kod poduzetnika Grada Zagreba u 2019. godini iznosila je 6.661 kunu i za 1,6% je viša u odnosu na prethodnu godinu (6.555 kuna), a za 14,5% viša od iznosa obračunate prosječne mjesečne neto plaće zaposlenih na razini RH (5.815 kuna).</w:t>
      </w:r>
    </w:p>
    <w:p>
      <w:pPr>
        <w:pStyle w:val="Normal"/>
        <w:spacing w:lineRule="auto" w:line="288" w:before="180" w:after="0"/>
        <w:ind w:left="1134" w:hanging="1134"/>
        <w:jc w:val="both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Grafikon 3.</w:t>
        <w:tab/>
        <w:t>Prosječna mjesečna neto plaća po zaposlenom u 2019. godini kod poduzetnika sa sjedištem u Gradu Zagrebu i na razini RH</w:t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i/>
          <w:color w:val="003366"/>
          <w:sz w:val="18"/>
          <w:szCs w:val="20"/>
          <w:lang w:eastAsia="hr-HR"/>
        </w:rPr>
        <w:t>(</w:t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prosječne plaće u kunama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val="en-US" w:eastAsia="en-US"/>
        </w:rPr>
        <w:drawing>
          <wp:inline distT="0" distB="0" distL="0" distR="0">
            <wp:extent cx="6131560" cy="189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8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Izvor: Registar godišnjih financijskih izvještaja za 2019. godinu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Više o rezultatima poslovanja poduzetnika po područjima djelatnosti i po drugim kriterijima, prezentirano je u standardnim analizama rezultata poslovanja poduzetnika RH, po županijama i po gradovima i općinama u 2019. godini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6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, te korištenjem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216"/>
      </w:tblGrid>
      <w:tr>
        <w:trPr>
          <w:trHeight w:val="1688" w:hRule="atLeast"/>
        </w:trPr>
        <w:tc>
          <w:tcPr>
            <w:tcW w:w="7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>838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244061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244061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6060" cy="1113155"/>
                  <wp:effectExtent l="0" t="0" r="0" b="0"/>
                  <wp:docPr id="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17365D"/>
          <w:sz w:val="16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</w:rPr>
        <w:t xml:space="preserve"> </w:t>
      </w:r>
      <w:r>
        <w:rPr>
          <w:rFonts w:cs="Arial" w:ascii="Arial" w:hAnsi="Arial"/>
          <w:color w:val="17365D"/>
          <w:sz w:val="16"/>
        </w:rPr>
        <w:t>Serija podataka u grafikonima za sve godine prikazana je iz godišnjeg financijskog izvještaja iz kolone tekuće godi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u info.BIZ servisu</w:t>
        </w:r>
      </w:hyperlink>
      <w:r>
        <w:rPr>
          <w:rFonts w:cs="Arial" w:ascii="Arial" w:hAnsi="Arial"/>
          <w:i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jrr.fina.hr/jrir/" TargetMode="External"/><Relationship Id="rId11" Type="http://schemas.openxmlformats.org/officeDocument/2006/relationships/hyperlink" Target="http://www.fina.hr/Default.aspx?sec=972" TargetMode="External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Vesna Kavur</dc:creator>
  <dc:description/>
  <cp:keywords/>
  <dc:language>en-US</dc:language>
  <cp:lastModifiedBy>korisnik</cp:lastModifiedBy>
  <dcterms:modified xsi:type="dcterms:W3CDTF">2021-05-26T12:44:00Z</dcterms:modified>
  <cp:revision>66</cp:revision>
  <dc:subject/>
  <dc:title/>
</cp:coreProperties>
</file>