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LIPNJ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lipnja 2021. godine u Očevidniku redoslijeda osnova za plaćanje evidentirano je 15.377 poslovnih subjekata, što je za 50 poslovnih subjekata ili 0,3% manje u odnosu na svibanj 2021. g. i 54 poslovna subjekta ili također 0,3% manje u odnosu na prosinac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6. 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416</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163.335.06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7.602.827</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3.930.937.895</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6. 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961</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55.864.965</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00.198.225</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56.063.190</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6. 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5.377</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419.200.034</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167.801.05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587.001.085</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t xml:space="preserve"> </w:t>
      </w:r>
      <w:r>
        <w:rPr>
          <w:rFonts w:cs="Arial" w:ascii="Arial" w:hAnsi="Arial"/>
          <w:bCs/>
          <w:color w:val="244061"/>
          <w:sz w:val="20"/>
        </w:rPr>
        <w:t>poslovnih subjekata, evidentiran u Očevidniku o redoslijedu osnova za plaćanje, iznosio je 4,4 milijarde kuna (glavnica), što je za 174,3 milijuna kuna (3,8%) manje u odnosu na svibanj 2021. godine, a 498,9 milijuna kuna (10,1%) manje u odnosu na prosinac 2020. g. Kamate su iznosile 1,2 milijarde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2659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lipnja 2021. g., u Očevidniku redoslijeda osnova za plaćanje evidentirano je 241.086 potrošača,</w:t>
      </w:r>
      <w:r>
        <w:rPr>
          <w:color w:val="244061"/>
        </w:rPr>
        <w:t xml:space="preserve"> </w:t>
      </w:r>
      <w:r>
        <w:rPr>
          <w:rFonts w:cs="Arial" w:ascii="Arial" w:hAnsi="Arial"/>
          <w:color w:val="244061"/>
          <w:sz w:val="20"/>
        </w:rPr>
        <w:t xml:space="preserve">što je za 1,6% više nego u prethodnom mjesecu, a 4,1% više nego u prosincu 2020. godine. </w:t>
      </w:r>
      <w:r>
        <w:rPr>
          <w:rFonts w:cs="Arial" w:ascii="Arial" w:hAnsi="Arial"/>
          <w:bCs/>
          <w:color w:val="244061"/>
          <w:sz w:val="20"/>
        </w:rPr>
        <w:t>Dug potrošača iz osnova evidentiranih</w:t>
      </w:r>
      <w:r>
        <w:rPr/>
        <w:t xml:space="preserve"> </w:t>
      </w:r>
      <w:r>
        <w:rPr>
          <w:rFonts w:cs="Arial" w:ascii="Arial" w:hAnsi="Arial"/>
          <w:bCs/>
          <w:color w:val="244061"/>
          <w:sz w:val="20"/>
        </w:rPr>
        <w:t>u Očevidniku o redoslijedu osnova za plaćanje, iznosio je 17,6 milijardi kuna (glavnica), što je za 1,1% više u odnosu na svibanj 2021., a 3,6% više u odnosu na prosinac 2020. godine. Kamate su iznosile 6,5 milijardi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5.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7.18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387.422.13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434.712.00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3.822.134.14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6.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1.08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7.571.443.39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495.150.71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4.066.594.108</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3 milijarde kuna (bez kamata), odnosio se na dug potrošača prema bankama kao vjerovnicima, a prema svim financijskim institucijama, dug je iznosio 6,1 milijardu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24355"/>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8.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6. srpnj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44:00Z</dcterms:created>
  <dc:creator>FINA</dc:creator>
  <dc:description/>
  <dc:language>en-US</dc:language>
  <cp:lastModifiedBy>Ante Šimunović</cp:lastModifiedBy>
  <cp:lastPrinted>2021-07-16T09:12:00Z</cp:lastPrinted>
  <dcterms:modified xsi:type="dcterms:W3CDTF">2021-07-20T06:44:00Z</dcterms:modified>
  <cp:revision>2</cp:revision>
  <dc:subject/>
  <dc:title>Zagreb, 19</dc:title>
</cp:coreProperties>
</file>