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LIPANJ 2021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lipnju 2021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prosinc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93.5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4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3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19.2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2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vibanj 2021. godine, smanjen je za 0,6%, a iznos neizvršenih osnova za plaćanje povećan za 2,1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0. lipnja 2021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4.47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1.1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5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0.09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3.4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2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37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33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19.2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o je 3.996 poslovnih subjekata, čije su neizvršene osnove iznosile 0,5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177 poslovnih subjekata (4,2%) je manji nego krajem svibnja 2021. g. Iznos njihovih neizvršenih osnova manji je za 76,7 milijuna kuna (12,9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lipnja 2021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6615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prosinca 2020. godine, manji je za 0,3%, a iznos neizvršenih osnova za 10,1%. Nešto više od 45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1,2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3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7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2.33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96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5.65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43,5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1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6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,4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15.74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14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6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3.453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37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419.20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lipnja 2021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8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5.03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7.2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5.13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.99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.02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9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01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9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703.4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8.536, odnosi se na poslovne subjekte bez zaposlenih. Iznos njihovih neizvršenih osnova čini 60,3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5.377 poslovnih subjeka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8,2% su pravne osobe i na njih se odnosi skoro 3/4 iznosa </w:t>
      </w:r>
      <w:r>
        <w:rPr>
          <w:rFonts w:cs="Arial" w:ascii="Arial" w:hAnsi="Arial"/>
          <w:color w:val="0F243E"/>
          <w:sz w:val="20"/>
        </w:rPr>
        <w:t>ukupnih neizvršenih osnova ili 71,6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0. lipnja 2021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.60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3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4.32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0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6.9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48.4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41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44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163.33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pravnih osoba koje nisu podmirile dospjele osnove za plaćanje više od 360 dana, koji iznosi 1,6 milijardi kuna. </w:t>
      </w:r>
      <w:r>
        <w:rPr>
          <w:rFonts w:cs="Arial" w:ascii="Arial" w:hAnsi="Arial"/>
          <w:color w:val="0F243E"/>
          <w:sz w:val="20"/>
        </w:rPr>
        <w:t>Više od 70% pravnih osoba, njih 1.285, koje nisu podmirile dospjele osnove za plaćanje više od godinu dana, pravne su osobe bez zaposlenih radnika. Njihov ukupan dug iznosi 1,1 milijardu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3.51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3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4.93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43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648.44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vibnju 2021. godine, broj insolventnih pravnih osoba koje nisu podmirile dospjele neizvršene osnove za plaćanje više od godinu dana smanjen je za 3,7%, a iznos neizvršenih osnova povećan za 3,2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veći je za 101-nu pravnu osobu (5,9%), ali je iznos neizvršenih osnova manji za 0,6 milijardi kuna (27,8%). Broj insolventnih pravnih osoba koje imaju zaposlene, veći je za 26, a iznos njihova duga za 0,1 milijardu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0. lipnja 2020. godine bilo je zaposleno 1.027 radnika, a 30. lipnja 2021. godine, broj zaposlenih je 943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lipnj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84.59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96.93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9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48.4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2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o je 2.800 pravnih osoba, što je za 140 pravnih osoba (4,8%) manje nego krajem svibnja 2021. godine. Njihove neizvršene osnove iznosile su 0,5 milijardi kuna ili 68,0 milijuna kuna (12,7%) manje nego u svibnju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lipnj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2.6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3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5.9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3,8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7.92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5.377 poslovnih subjekata</w:t>
      </w:r>
      <w:r>
        <w:rPr/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7.961-na je fizička osoba koja obavlja registriranu djelatnost (udio u ukupnom broju poslovnih subjekata koji imaju dospjele neizvršene osnove za plaćanje evidentirane u Očevidniku o redoslijedu osnova za plaćanje je 51,8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65,3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/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svibnja 2021. godine, ukupan broj fizičkih osoba veći je za 0,3%, a iznos neizvršenih osnova manji za 0,3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roj FIZIČKIH OSOBA koje imaju dospjele neizvršene osnove za plaćanje evidentirane u Očevidniku o redoslijedu osnova za plaćanje, broj zaposlenih i iznos duga, na dan 30. lipnja 2021.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869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86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3.12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0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5.00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0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9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89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55.86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1,6% ili 3.203, jesu fizičke osobe bez zaposlenih radnika, a njihov ukupan dug iznosi 0,6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lipnj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03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3.29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0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1.71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20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64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55.00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vibnja 2021. godine, broj fizičkih osoba koje nisu podmirile dospjele osnove za plaćanje duže od jedne godine veći je za 0,5%, a iznos neizvršenih osnova za 0,4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1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5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0.8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0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5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5.0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4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lipnja 2021. godine, zbog neizvršenih osnova za plaćanje u razdoblju do 120 dana, u Očevidniku redoslijeda osnova za plaćanje evidentirano je 1.196 fizičkih osoba, što je za 37 fizičkih osoba (3,0%) manje nego u svibnju 2021. Njihove evidentirane prijavljene dospjele neizvršene osnove iznosile su 47,7 milijuna kuna ili 8,6 milijuna (15,3%) manje nego krajem svibnj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20. te 31. svibnja i 30. lipnj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.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5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.3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7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6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7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a u 2020. g. (zaključno s 31. prosinca 2020. godine), brisano je 69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9. srp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korisnik</cp:lastModifiedBy>
  <cp:lastPrinted>2021-07-07T10:35:00Z</cp:lastPrinted>
  <dcterms:modified xsi:type="dcterms:W3CDTF">2021-07-18T11:12:00Z</dcterms:modified>
  <cp:revision>116</cp:revision>
  <dc:subject/>
  <dc:title>Zagreb, 19</dc:title>
</cp:coreProperties>
</file>