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 6. 2021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lipnja 2021. godine, evidentirano je 15.377 poslovnih subjekata, s 4,42 milijarde kuna duga. U odnosu na stanje 31. prosinca 2020. g., riječ je o smanjenju broja poslovnih subjekata za 54 (0,3%) i smanjenju prijavljenih neizvršenih osnova za plaćanje u iznosu od 0,5 milijardi kuna (10,1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0,7% prijavljenih neizvršenih osnova za plaćanje, što je iznos od 1,8 milijardi kuna. To je očekivano, jer je sjedište najvećeg broja poslovnih subjekata u toj županiji. Njihov je dug u odnosu na stanje 31. prosinca 2020. g., manji za 233,5 milijuna kuna. Prema iznosu duga slijede poslovni subjekti Zagrebačke županije s udjelom od 9,8% (0,4 milijarde kn), Splitsko-dalmatinske s udjelom od 9,2% (0,4 milijarde kn) te Primorsko-goranske županije s udjelom od 7,9% (0,4 milijarde kn). Na poslovne subjekte sa sjedištem u četiri navedene županije, odnosi se 67,6% svih neizvršenih osnova za plaćanje u Hrvatskoj. Preostalih 32,4% iznosa duga disperzirano je na 17 županija, s udjelima od 0,5% u Ličko-senjskoj i 0,9% u Požeško-slavonskoj do 3,7% u Ist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 6. 2021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3270" cy="236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Zagrebačke županije (462,6 tisuća kn) te Grada Zagreba (442,4 tisuće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87,4 tisuće kuna, što je za 9,8% manje nego 31. prosinca 2020. g., kada je prosječan dug iznosio 318,7 tisuća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Sisačko-moslavačkoj (117,2 tisuće kn), Ličko-senjskoj (127,9 tisuća kn) i Istarskoj županiji (129,0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lipnja 2021. godine, prosječan je dug porastao u sedam županija, najmanje u Istarskoj (0,8%), a najviše u Krapinsko-zagorskoj županiji (32,4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 6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18225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Požeško-slavonske (28,7%), Ličko-senjske (27,8%) i Primorsko-goranske županije (18,3%), Grada Zagreba (15,8%) te Sisačko-moslavačke (15,1%), Splitsko-dalmatinske (13,7%), Brodsko-posavske (12,8%), Varaždinske (10,5%), Zadarske (10,4%), Koprivničko-križevačke (9,9%), Zagrebačke (8,0%), Virovitičko-podravske (7,2%), Dubrovačko-neretvanske (3,2%) i Bjelovarsko-bilogorske županije (1,1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lipnja 2021. godine odnosila 1,1 milijarda kuna ili 25,4% ukupnog iznosa dospjelih neizvršenih osnova za plaćanje. Po visini duga slijede poslovni subjekti iz područja građevinarstva (F) s 0,6 milijardi kuna duga i udjelom od 13,9%. S približno istim iznosom neizvršenih osnova (0,5 milijardi kuna) i udjelom u ukupnom iznosu blokade od 11,6%, na trećem i četvrtom mjestu nalaze se poslovni subjekti iz prerađivačke industrije (C) i djelatnosti pružanja smještaja te pripreme i usluživanja hrane (I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prosinca 2020. godine, na poslovne subjekte iz područja trgovine na veliko i na malo odnosilo se 1,3 milijarde kuna (udio 25,5%), građevinarstva 0,8 milijardi kuna (udio 15,8%), djelatnosti pružanja smještaja te pripreme i usluživanja hrane 0,6 milijardi kuna (udio 12,3%) i prerađivačke industrije 0,5 milijardi kuna (udio 10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 6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94095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lipnja 2021. godine, zbog neizvršenih osnova za plaćanje, najviše je poslovnih subjekata u području djelatnosti trgovine (2.906), u djelatnosti pružanja smještaja te pripreme i usluživanja hrane (2.749), građevinarstvu (1.995) i prerađivačkoj industriji (1.451). Prema stanju 31. prosinca 2020. godine, najviše poslovnih subjekata bilo je u istim područjima djelatnosti, u djelatnosti pružanja smještaja te pripreme i usluživanja hrane (3.025), u trgovini (2.959), građevinarstvu (1.937) i prerađivačkoj industriji (1.451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9. srpnja 202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korisnik</cp:lastModifiedBy>
  <cp:lastPrinted>2020-11-16T08:55:00Z</cp:lastPrinted>
  <dcterms:modified xsi:type="dcterms:W3CDTF">2021-07-18T20:27:00Z</dcterms:modified>
  <cp:revision>71</cp:revision>
  <dc:subject/>
  <dc:title/>
</cp:coreProperties>
</file>