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a suda ili upravnoga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0. 6. 2021.</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0. lipnja 2021. godine, 241.086 potrošača nije podmirilo svoje dospjele neizvršene osnove za plaćanje. Dug potrošača, evidentiran u Očevidniku o redoslijedu osnova za plaćanje, iznosio je 17,57 milijardi kuna. Krajem prosinca 2020. g. evidentirana su 231.602 potrošača s neizvršenim osnovama, a dug je iznosio 16,96 milijardi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0. lipnja 2021.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0. 6. 2021., rang po broju potrošača koji nisu podmirili dospjele neizvršen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87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5.101.055.17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1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1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2.42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22.378.53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3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03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52.479.17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8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1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07.379.16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7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90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07.387.17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5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1.114.20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4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531.353.21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3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4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74.211.07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7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3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4.824.9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5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2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1.134.77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7,7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0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14.981.85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1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2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3.880.38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4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7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5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5.895.57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7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57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10.303.95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7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48.745.78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6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2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7.180.64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69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2.437.75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1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5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8.260.6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0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07*</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9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9.351.89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1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30</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2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0.106.04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6</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91</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7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8.471.57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8</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5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38.509.768</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1.086</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571.443.398</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63</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39</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neizvršen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neizvršene osnove za plaćanje u Koprivničko-križevačkoj (6,49%), Bjelovarsko-bilogorskoj (6,45%) i Sisačko-moslavačkoj županiji (6,30%), Gradu Zagrebu (6,19%) te Virovitičko-podravskoj županiji (6,07%). U odnosu na broj radno sposobnog stanovništva, najviše je potrošača također u Koprivničko-križevačkoj (9,75%), Bjelovarsko-bilogorskoj (9,74%) i Sisačko-moslavačkoj županiji (9,54%), Gradu Zagrebu (9,10%) te</w:t>
      </w:r>
      <w:r>
        <w:rPr/>
        <w:t xml:space="preserve"> </w:t>
      </w:r>
      <w:r>
        <w:rPr>
          <w:rFonts w:cs="Arial" w:ascii="Arial" w:hAnsi="Arial"/>
          <w:color w:val="244061"/>
          <w:sz w:val="20"/>
          <w:szCs w:val="20"/>
        </w:rPr>
        <w:t>Virovitičko-podravskoj županiji (9,07%), a prema istom kriteriju slijede Zagrebačka (8,84%), Osječko-baranjska (8,78%) i Vukovarsko-srijemska županija (8,73%).</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0. 6. 2021.</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neizvršene osnove za plaćanje i rang listi 25 gradova s najvećim iznosom duga, 22 su ista grada.</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neizvršene osnove za plaćanje – stanje 30. 6. 2021.</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872</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9</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88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23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9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2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8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5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4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2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3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0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1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6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7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4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1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8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žeg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2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2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6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9</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61.875</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22.697</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95</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8.82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77</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1.086</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63</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39</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12</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89</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7</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neizvršen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neizvršene osnove za plaćanje u odnosu na broj stanovnika, izdvaja se Čakovec sa 7,78%, slijede Križevci sa 7,34%, Sisak sa 7,16% i Bjelovar sa 7,04%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peti na rang listi po iznosu duga potrošača, ispred gradova koji imaju više stanovnika: Siska, Karlovca, Pule, Slavonskog Broda, Velike Gorice i Zadra.</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Koprivnici, njihov prosječan dug iznosi 148 tisuća kn, slijede ih potrošači grada Rovinja s dugom od 139 tisuća kn, Varaždina s dugom od 133 tisuće, potrošači sa sjedištem izvan Hrvatske s dugom od 111 tisuća kn, potrošači grada Poreča s dugom od 110 tisuća kn te Zagreba s dugom od 104 tisuće kn, dok su potrošači u preostalih 19 gradova s rang liste, u prosjeku dužni od 48 tisuća kn (potrošači grada Vukovara) do 97 tisuća kn (potrošači grada Split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neizvršene osnove za plaćanje u broju radno sposobnog stanovništva, za 25 gradova na rang listi kreiranoj po kriteriju iznosa duga potrošača, izdvaja se Čakovec s 11,41%-tnim udjelom tih potrošača u broju radno sposobnog stanovništva, a slijede Križevci s 10,84%, Sisak s 10,60%, Bjelovar s 10,51%, Poreč s 10,24% i Vukovar s 10,14%.</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neizvršene osnove za plaćanje – stanje 30. 6. 2021.</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872</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0</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01.055.17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8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3.968.97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85.324.79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3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9.625.55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52.001.1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9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76.511.08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4.967.4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3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4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3.608.54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4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3.145.24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2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7.066.0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5.940.12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33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96.617.84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2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6.958.3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1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1.127.85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6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9.986.84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6.119.26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521.87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0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1.906.28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jedište izvan RH</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1.25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73.82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0,0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138.509.76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0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2.787.00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5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2.935.5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464.4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7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7.306.7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8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548.5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uk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6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291.178</w:t>
            </w:r>
          </w:p>
        </w:tc>
      </w:tr>
      <w:tr>
        <w:trPr>
          <w:trHeight w:val="255"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03.279</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21.123</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0.349</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8,90</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690.295.730</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1.086</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39</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571.443.398</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75</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24</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34</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84</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neizvršen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9. srp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7:00Z</dcterms:created>
  <dc:creator>Vesna Kavur</dc:creator>
  <dc:description/>
  <cp:keywords/>
  <dc:language>en-US</dc:language>
  <cp:lastModifiedBy>korisnik</cp:lastModifiedBy>
  <cp:lastPrinted>2021-01-11T09:40:00Z</cp:lastPrinted>
  <dcterms:modified xsi:type="dcterms:W3CDTF">2021-07-19T07:06:00Z</dcterms:modified>
  <cp:revision>104</cp:revision>
  <dc:subject/>
  <dc:title/>
</cp:coreProperties>
</file>