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0. 6. 2021. GODINE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stanju od 30. lipnja 2021. godine, od ukupno 7.416 pravnih osoba, njih 4.616 ili 62,2% odnosi se na pravne osobe koje 120 i više dana nisu podmirile evidentirane dospjele osnove za plaćanje u iznosu od 2,7 milijardi kuna (udio 85,2%). Kod tih pravnih osoba bilo je zaposleno 4.119 ili 48,8% radnika. Dug navedenih pravnih osoba prema središnjoj državi (proračunu) iznosio je 1,0 milijardu kuna, prema jedinicama lokalne (područne) uprave i samouprave 0,05 milijardi, a prema svim ostalim vjerovnicima 1,7 milijardi kuna. 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59,5%), na koje se odnosi 63,0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0.6.2021. g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8"/>
        <w:gridCol w:w="890"/>
        <w:gridCol w:w="738"/>
        <w:gridCol w:w="1217"/>
        <w:gridCol w:w="680"/>
        <w:gridCol w:w="890"/>
        <w:gridCol w:w="738"/>
        <w:gridCol w:w="1368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5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do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6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1.757.21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2.971.22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151.66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382.92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084.36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09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1.205.41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.099.71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.918.42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787.28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.120.99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134.26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5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2.388.57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597.64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.113.84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683.71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7.318.35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363.08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.535.17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102.01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631.57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550.84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4.296.58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630.38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151.23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180.68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6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3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6.951.57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832.38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.679.21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701.97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.787.03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824.75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6.644.97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8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.876.07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1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7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45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24.553.96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680.83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.872.24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461.48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.508.60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802.14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602.44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9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351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6.622.72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,2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8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13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87.775.40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.80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.323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67.925.26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61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119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695.409.80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županije Grad Zagreb, na koje se odnosilo 1,39 milijardi kuna dospjelih neizvršenih osnova (udio 51,5%). Po visini duga slijede insolventne pravne osobe sa sjedištem u Zagrebačkoj županiji s 0,29 milijardi kuna duga (10,9%), Primorsko-goranskoj s 0,25 milijardi (9,2%) te Splitsko-dalmatinskoj s 0,22 milijarde kuna neizvršenih osnova (8,3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Informacija o </w:t>
      </w:r>
      <w:r>
        <w:rPr>
          <w:rFonts w:cs="Arial" w:ascii="Arial" w:hAnsi="Arial"/>
          <w:bCs/>
          <w:i/>
          <w:color w:val="244061"/>
          <w:sz w:val="19"/>
          <w:szCs w:val="19"/>
          <w:u w:val="single"/>
        </w:rPr>
        <w:t>poslovnim subjektima koji imaju evidentirane neizvršene osnove za plaćanje</w:t>
      </w:r>
      <w:r>
        <w:rPr>
          <w:rFonts w:cs="Arial" w:ascii="Arial" w:hAnsi="Arial"/>
          <w:bCs/>
          <w:i/>
          <w:color w:val="244061"/>
          <w:sz w:val="19"/>
          <w:szCs w:val="19"/>
        </w:rPr>
        <w:t>, dostupna je korištenjem usluge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slanjem SMS poruku na broj 818058 te korištenjem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tj. uvidom u podatke o računima i statusu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kojega u skladu sa zakonskim propisima, od 2002. godine, vodi Financijska agencija.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laštenom korisniku podataka (ovršeniku, ovrhovoditelju ili njihovom punomoćniku), omogućuje uvid u podatke odnosno sliku osnove za plaćanje, propisane Pravilnikom o načinu i postupku provedbe ovrhe na novčanim sredstvima sukladno Zakonu o provedbi ovrhe na novčanim sredstvima.</w:t>
      </w:r>
    </w:p>
    <w:p>
      <w:pPr>
        <w:pStyle w:val="StandardWeb"/>
        <w:spacing w:lineRule="auto" w:line="276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korisniku omogućuje informacije o osnovama za plaćanje koje su formalno ispravne i po kojima je započeto izvršenje.</w:t>
      </w:r>
      <w:r>
        <w:br w:type="page"/>
      </w:r>
    </w:p>
    <w:p>
      <w:pPr>
        <w:pStyle w:val="StandardWeb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244061"/>
          <w:sz w:val="19"/>
          <w:szCs w:val="19"/>
        </w:rPr>
        <w:t>Ovisno o tome da li je korisnik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9"/>
            <w:szCs w:val="19"/>
          </w:rPr>
          <w:t>servisa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ršenik ili ovrhovoditelj, korisniku je omogućen uvid u sljedeće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podatke odnosno osnovu za plaćanje: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Očevidnik neizvršenih osnova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pecifikaciju izvršenja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ind w:left="567" w:hanging="210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Podatak o redoslijedu osnove za plaćanje u Očevidniku i iznosu nepodmirenih obveza evidentiranih prije te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liku osnove za plaćanje iz Očevidnika redoslijeda osnova za plaćanj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53"/>
        <w:gridCol w:w="316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1980" cy="1618615"/>
                  <wp:effectExtent l="0" t="0" r="0" b="0"/>
                  <wp:docPr id="1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3" w:right="-153" w:hanging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4225" cy="1619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54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0710" cy="1619250"/>
                  <wp:effectExtent l="0" t="0" r="0" b="0"/>
                  <wp:docPr id="3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16"/>
          <w:szCs w:val="16"/>
          <w:lang w:eastAsia="hr-HR"/>
        </w:rPr>
      </w:pPr>
      <w:r>
        <w:rPr>
          <w:rFonts w:cs="Arial" w:ascii="Arial" w:hAnsi="Arial"/>
          <w:color w:val="0F243E"/>
          <w:sz w:val="16"/>
          <w:szCs w:val="16"/>
          <w:lang w:eastAsia="hr-H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/>
      <w:drawing>
        <wp:inline distT="0" distB="0" distL="0" distR="0">
          <wp:extent cx="1188720" cy="28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>Z</w:t>
    </w:r>
    <w:r>
      <w:rPr>
        <w:color w:val="000000"/>
        <w:sz w:val="20"/>
        <w:szCs w:val="20"/>
      </w:rPr>
      <w:t>agre</w:t>
    </w:r>
    <w:r>
      <w:rPr>
        <w:sz w:val="20"/>
        <w:szCs w:val="20"/>
      </w:rPr>
      <w:t>b, 19. srpnj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i.fina.hr/JavnaObjava-web/jsp/prijavaKorisnika.jsp" TargetMode="External"/><Relationship Id="rId3" Type="http://schemas.openxmlformats.org/officeDocument/2006/relationships/hyperlink" Target="https://jrr.fina.h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://webservisi.fina.hr/PNOPweb-kartica.web/jsp/OpciUvjeti.jsp" TargetMode="External"/><Relationship Id="rId6" Type="http://schemas.openxmlformats.org/officeDocument/2006/relationships/hyperlink" Target="http://webservisi.fina.hr/PNOPweb-kartica.web/jsp/OpciUvjeti.jsp" TargetMode="External"/><Relationship Id="rId7" Type="http://schemas.openxmlformats.org/officeDocument/2006/relationships/hyperlink" Target="http://webservisi.fina.hr/PNOPweb-kartica.web/jsp/OpciUvjeti.js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3:00Z</dcterms:created>
  <dc:creator>Vesna Kavur</dc:creator>
  <dc:description/>
  <cp:keywords/>
  <dc:language>en-US</dc:language>
  <cp:lastModifiedBy>korisnik</cp:lastModifiedBy>
  <cp:lastPrinted>2021-01-15T10:15:00Z</cp:lastPrinted>
  <dcterms:modified xsi:type="dcterms:W3CDTF">2021-07-19T11:26:00Z</dcterms:modified>
  <cp:revision>34</cp:revision>
  <dc:subject/>
  <dc:title/>
</cp:coreProperties>
</file>