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U 2020. GODINI, PO PODRUČJIMA DJELATNOSTI</w:t>
      </w:r>
    </w:p>
    <w:p>
      <w:pPr>
        <w:pStyle w:val="Normal"/>
        <w:tabs>
          <w:tab w:val="clear" w:pos="708"/>
          <w:tab w:val="left" w:pos="601" w:leader="none"/>
        </w:tabs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Svi poslovni subjekti razvrstani su prema Nacionalnoj klasifikaciji djelatnosti – NKD 2007. u jednu djelatnost po principu pretežnosti, odnosno u onu u kojoj ostvaruju najveću dobit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.</w:t>
      </w:r>
      <w:r>
        <w:rPr>
          <w:rFonts w:cs="Arial" w:ascii="Arial" w:hAnsi="Arial"/>
          <w:color w:val="17365D"/>
          <w:sz w:val="20"/>
          <w:szCs w:val="20"/>
        </w:rPr>
        <w:t xml:space="preserve"> Analiza godišnjih financijskih izvještaja koji su sastavljeni i obrađeni prema navedenom kriteriju, pokazala je da u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posljednjih dvadeset i više godina prema broju dominiraju poduzetnici u području djelatnosti trgovine. Od 139.009 poduzetnika u 2020. godini,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jih 28.615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(20,6%) ili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skoro svaki peti poslovao je u djelatnosti trgovine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20. godini, prema brojnosti slijede poduzetnici u stručnim, znanstvenim i tehničkim djelatnostima (21.946), što je udio od 15,8%,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građevinarstvu (17.168) s udjelom od 12,4% i prerađivačkoj industriji (15.162) s udjelom od 10,9 % u ukupnom broju poduzetnika.</w:t>
      </w:r>
    </w:p>
    <w:p>
      <w:pPr>
        <w:pStyle w:val="Normal"/>
        <w:keepNext w:val="true"/>
        <w:tabs>
          <w:tab w:val="clear" w:pos="708"/>
          <w:tab w:val="right" w:pos="9639" w:leader="none"/>
        </w:tabs>
        <w:spacing w:lineRule="auto" w:line="240" w:before="180" w:after="40"/>
        <w:ind w:left="992" w:hanging="992"/>
        <w:rPr/>
      </w:pPr>
      <w:r>
        <w:rPr>
          <w:rFonts w:eastAsia="Times New Roman" w:cs="Arial" w:ascii="Arial" w:hAnsi="Arial"/>
          <w:b/>
          <w:bCs/>
          <w:color w:val="17365D"/>
          <w:sz w:val="17"/>
          <w:szCs w:val="17"/>
          <w:lang w:eastAsia="hr-HR"/>
        </w:rPr>
        <w:t>Tablica 1.</w:t>
        <w:tab/>
        <w:t>Broj poduzetnika i zaposlenih, ukupni prihodi i neto dobit/gubitak kod poduzetnika RH u 2020. g., po djelatnostima</w:t>
      </w:r>
    </w:p>
    <w:p>
      <w:pPr>
        <w:pStyle w:val="Normal"/>
        <w:keepNext w:val="true"/>
        <w:tabs>
          <w:tab w:val="clear" w:pos="708"/>
          <w:tab w:val="right" w:pos="10206" w:leader="none"/>
        </w:tabs>
        <w:spacing w:lineRule="auto" w:line="240" w:before="0" w:after="40"/>
        <w:ind w:left="851" w:hanging="851"/>
        <w:rPr>
          <w:rFonts w:ascii="Arial" w:hAnsi="Arial" w:eastAsia="Times New Roman" w:cs="Arial"/>
          <w:bCs/>
          <w:color w:val="17365D"/>
          <w:sz w:val="16"/>
          <w:szCs w:val="17"/>
          <w:lang w:eastAsia="hr-HR"/>
        </w:rPr>
      </w:pPr>
      <w:r>
        <w:rPr>
          <w:rFonts w:eastAsia="Times New Roman" w:cs="Arial" w:ascii="Arial" w:hAnsi="Arial"/>
          <w:bCs/>
          <w:color w:val="17365D"/>
          <w:sz w:val="16"/>
          <w:szCs w:val="17"/>
          <w:lang w:eastAsia="hr-HR"/>
        </w:rPr>
        <w:tab/>
        <w:tab/>
        <w:t>(iznosi u tisućama kuna)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9"/>
        <w:gridCol w:w="1134"/>
        <w:gridCol w:w="1134"/>
        <w:gridCol w:w="1276"/>
        <w:gridCol w:w="1388"/>
      </w:tblGrid>
      <w:tr>
        <w:trPr>
          <w:trHeight w:val="425" w:hRule="exact"/>
        </w:trPr>
        <w:tc>
          <w:tcPr>
            <w:tcW w:w="5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Područje djelatnosti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Broj zaposlenih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Ukupni prihodi</w:t>
            </w:r>
          </w:p>
        </w:tc>
        <w:tc>
          <w:tcPr>
            <w:tcW w:w="13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Dobit ili gubitak razdoblja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A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 xml:space="preserve"> Poljoprivreda, šumarstvo i ribarstvo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3.64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30.481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25.375.812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443.376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 xml:space="preserve">B 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Rudarstvo i vađenje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3.359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3.021.782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8"/>
              </w:rPr>
              <w:t>-138.889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 xml:space="preserve">C 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Prerađivačka industri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5.16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235.070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75.833.416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7.151.434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 xml:space="preserve">D 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Opskrba električnom energijom, plinom, parom i klimatizaci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83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4.001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42.088.219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2.717.584</w:t>
            </w:r>
          </w:p>
        </w:tc>
      </w:tr>
      <w:tr>
        <w:trPr>
          <w:trHeight w:val="416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E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 xml:space="preserve"> Opskrba vodom; uklanjanje otpadnih voda, gospodarenje otpadom te djelatnosti sanacije okoliš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817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29.054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3.247.612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295.036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F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 xml:space="preserve"> Građevinarstvo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7.16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01.503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61.696.285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.385.275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 xml:space="preserve">G 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Trgovina na veliko i na malo; popravak motor. vozila i motocikl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28.615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92.367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260.253.582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7.525.316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H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 xml:space="preserve"> Prijevoz i skladištenje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6.51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69.323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35.257.914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8"/>
              </w:rPr>
              <w:t>-104.678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I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 xml:space="preserve"> Djelatnosti pružanja smještaja te pripreme i usluživanja hrane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3.06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65.147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7.611.874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8"/>
              </w:rPr>
              <w:t>-3.411.732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J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 xml:space="preserve"> Informacije i komunikacije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7.08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44.186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35.371.608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3.175.678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 xml:space="preserve">K 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Financijske djelatnosti i djelatnosti osiguran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17365D"/>
                <w:sz w:val="16"/>
                <w:szCs w:val="17"/>
                <w:lang w:eastAsia="hr-HR"/>
              </w:rPr>
              <w:footnoteReference w:id="3"/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5.753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4.974.681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8"/>
              </w:rPr>
              <w:t>-829.577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L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 xml:space="preserve"> Poslovanje nekretninam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6.137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7.273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8.234.062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8"/>
              </w:rPr>
              <w:t>-1.308.453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M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 xml:space="preserve"> Stručne, znanstvene i tehničke djelatnost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21.94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62.661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33.535.314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3.361.461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 xml:space="preserve">N 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Administrativne i pomoćne uslužne djelatnost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7.05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42.891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1.981.834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8"/>
              </w:rPr>
              <w:t>-338.895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 xml:space="preserve">O 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Javna uprava i obrana; obvezno socijalno osiguranje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482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88.454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2.048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 xml:space="preserve">P 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Obrazovanje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.67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7.617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.650.171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18.856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 xml:space="preserve">Q 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Djelatnosti zdravstvene zaštite i socijalne skrb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.88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3.656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4.176.017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313.486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R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 xml:space="preserve"> Umjetnost, zabava i rekreaci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.873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1.556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5.917.588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484.233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S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 xml:space="preserve"> Ostale uslužne djelatnost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4.50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1.417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3.213.717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41.537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 xml:space="preserve">T 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Djelatnost kućanstava kao poslodavc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886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89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- Fizičke osobe bez djelatnosti</w:t>
            </w:r>
          </w:p>
        </w:tc>
        <w:tc>
          <w:tcPr>
            <w:tcW w:w="113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247</w:t>
            </w:r>
          </w:p>
        </w:tc>
        <w:tc>
          <w:tcPr>
            <w:tcW w:w="113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76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210.357</w:t>
            </w:r>
          </w:p>
        </w:tc>
        <w:tc>
          <w:tcPr>
            <w:tcW w:w="1388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8"/>
              </w:rPr>
              <w:t>76.905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139.009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947.874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743.841.185</w:t>
            </w:r>
          </w:p>
        </w:tc>
        <w:tc>
          <w:tcPr>
            <w:tcW w:w="13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20.970.089</w:t>
            </w:r>
          </w:p>
        </w:tc>
      </w:tr>
    </w:tbl>
    <w:p>
      <w:pPr>
        <w:pStyle w:val="Normal"/>
        <w:spacing w:lineRule="auto" w:line="240" w:before="2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Kod 139.009 poduzetnika u 2020. godini bilo je 947.874 zaposlenih na temelju sati rada. Broj zaposlenih je u odnosu na 2019. godinu smanjen za 2.401 ili 0,3%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 broj zaposlenih bio je, kao i ranijih godina, u prerađivačkoj industriji i trgovini. Prerađivačka industrija imala je 235.070 zaposlenih (24,8%),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a trgovina 192.367 (20,3%)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ominalno, broj radnika najviše je porastao u građevinarstvu (6.345), trgovini (4.462), području djelatnosti informacija i komunikacija (2.162) i stručnim, znanstvenim, i tehničkim djelatnostima (1.806). Najveći nominalni pad broja zaposlenih bio je u djelatnosti pružanja smještaja te pripreme i usluživanja hrane (11.510), prerađivačkoj industriji (3.483) te administrativnim i pomoćnim uslužnim djelatnostima (2.615)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pacing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 xml:space="preserve">Najveće prihode i rashode ostvarili su poduzetnici u području trgovine (260,2 milijarde kuna prihoda i 250,9 milijardi kuna rashoda), u prerađivačkoj industriji (175,8 milijardi kuna prihoda i 167,6 milijardi kuna rashoda) te poduzetnici u djelatnosti građevinarstva (61,7 milijardi kuna prihoda i 59,7 milijardi kuna rashoda). Najveći pad ukupnih prihoda, u odnosu na 2019. godinu, zabilježili su poduzetnici u djelatnosti pružanja smještaja te pripreme i usluživanja hrane (43,2%) te poduzetnici u administrativnim i pomoćnim uslužnim djelatnostima (36,0%). Kriza prouzročena pandemijom COVID-19 najviše je utjecala na poslovanje poduzetnika u djelatnostima pružanja smještaja te pripreme i usluživanja hrane koji su ostvarili 3,4 milijarde kuna neto gubitka te u djelatnosti poslovanja nekretninama koji su 2020. godinu završili s neto gubitkom od 1,3 milijarde kuna.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neto dobiti u 2020. godini najbolji su poduzetnici u trgovini</w:t>
      </w:r>
      <w:r>
        <w:rPr>
          <w:rFonts w:eastAsia="Times New Roman" w:cs="Arial" w:ascii="Arial" w:hAnsi="Arial"/>
          <w:color w:val="17365D"/>
          <w:sz w:val="20"/>
          <w:szCs w:val="20"/>
          <w:vertAlign w:val="superscript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sa 7,5 milijardi kuna (smanjenje od 3,1% u odnosu na 2019. godinu), drugi su poduzetnici prerađivačke industrije sa 7,2 milijarde kuna, a treći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u području stručnih, znanstvenih i tehničkih djelatnosti sa 3,4 milijarde kuna neto dobiti.</w:t>
      </w:r>
    </w:p>
    <w:sectPr>
      <w:headerReference w:type="default" r:id="rId2"/>
      <w:footnotePr>
        <w:numFmt w:val="decimal"/>
      </w:footnotePr>
      <w:type w:val="nextPage"/>
      <w:pgSz w:w="11906" w:h="16838"/>
      <w:pgMar w:left="794" w:right="79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Poduzetnik može obavljati jednu ili više ekonomskih djelatnosti koje su opisane u jednoj ili više kategorija NKD-a 2007. Glavna djelatnost poduzetnika je djelatnost koja najviše doprinosi njegovoj ukupnoj dodanoj vrijednosti. Izvor: Metodologija za statističku primjenu Nacionalne klasifikacije djelatnosti 2007. - NKD 2007.,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Narodne novine 102/2007</w:t>
        </w:r>
      </w:hyperlink>
      <w:r>
        <w:rPr>
          <w:rFonts w:cs="Arial" w:ascii="Arial" w:hAnsi="Arial"/>
          <w:color w:val="244061"/>
          <w:sz w:val="16"/>
          <w:szCs w:val="16"/>
        </w:rPr>
        <w:t>.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Bez banaka, osiguravajućih društava i ostalih financijskih institucija koje godišnje financijske izvještaji sastavljaju na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www.fina.hr/poduzetnici" \l "obrasci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posebnim obrascima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244061"/>
          <w:sz w:val="16"/>
          <w:szCs w:val="16"/>
        </w:rPr>
        <w:t>, različitim od obrazaca na kojima ih sastavljaju poduzetnici iz realnog sekto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-77470</wp:posOffset>
          </wp:positionV>
          <wp:extent cx="1085215" cy="21590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narodne-novine.nn.hr/clanci/sluzbeni/2007_10_102_2994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38:00Z</dcterms:created>
  <dc:creator>Vesna Kavur</dc:creator>
  <dc:description/>
  <cp:keywords/>
  <dc:language>en-US</dc:language>
  <cp:lastModifiedBy>Branka Viduka</cp:lastModifiedBy>
  <cp:lastPrinted>2021-07-21T09:46:00Z</cp:lastPrinted>
  <dcterms:modified xsi:type="dcterms:W3CDTF">2021-07-21T11:46:00Z</dcterms:modified>
  <cp:revision>29</cp:revision>
  <dc:subject/>
  <dc:title/>
</cp:coreProperties>
</file>