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20"/>
        <w:jc w:val="center"/>
        <w:outlineLvl w:val="1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FINANCIJSKI REZULTATI PODUZETNIKA </w:t>
      </w:r>
      <w:r>
        <w:rPr>
          <w:rFonts w:cs="Arial" w:ascii="Arial" w:hAnsi="Arial"/>
          <w:b/>
          <w:color w:val="17365D"/>
          <w:sz w:val="20"/>
          <w:szCs w:val="20"/>
        </w:rPr>
        <w:t>U 2020. GODINI -</w:t>
      </w:r>
      <w:r>
        <w:rPr/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>RAZVRSTANI PO VELIČIN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2020. godini poslovalo je 139.009 poduzetnika, od čega je najviše mikro poduzetnika, njih 124.348 (udio 89,5%), malih je 12.638 (udio 9,1%), srednjih 1.632 (udio 1,2%), a velikih 391 (udio 0,3%). Sve četiri skupine poduzetnika iskazale su neto dobit u 2020. godini u iznosu od gotovo 21,0 milijardu kuna, koja je kod mikro poduzetnika iznosila 48,6 milijuna kuna, malih 7,6 milijardi kuna, srednjih 5,4 milijarde kuna, a velikih 7,9 milijardi kun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Veliki poduzetnici</w:t>
      </w:r>
      <w:r>
        <w:rPr>
          <w:rFonts w:cs="Arial" w:ascii="Arial" w:hAnsi="Arial"/>
          <w:color w:val="17365D"/>
          <w:sz w:val="20"/>
          <w:szCs w:val="20"/>
        </w:rPr>
        <w:t xml:space="preserve"> svojim rezultatima te još više sredstvima i izvorima kojima raspolažu neupitno dominiraju u hrvatskom gospodarstvu. U 2020. godini kod 391 velikog poduzetnika bilo je 264.619 zaposlenih (udio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27,9%) koji su ostvarili ukupne prihode od 312,1 milijardu kuna (udio 42,0%), ukupne rashode u iznosu od 302,5 milijardi kuna (udio 42,2%), 15,1 milijardu kuna dobiti razdoblja (udio 32,8%), 7,2 milijarde kuna gubitka razdoblja (udio 28,7%) i 7,9 milijardi kuna neto dobiti (udio 37,7%). U odnosu na 2019. godinu (prethodna godina u GFI-u za 2020. godinu), smanjili su broj zaposlenih za 1,6%, ukupne prihode za 7,3%, ukupne rashode za 4,9%, bruto investicije samo u novu dugotrajnu imovinu za 4,0% te 2,5 puta povećali gubitak razdoblja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180" w:after="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1.</w:t>
        <w:tab/>
        <w:t>Financijski rezultati poslovanja poduzetnika RH u 2020. godini, po veličini poduzetnika</w:t>
      </w:r>
    </w:p>
    <w:p>
      <w:pPr>
        <w:pStyle w:val="Normal"/>
        <w:tabs>
          <w:tab w:val="clear" w:pos="708"/>
          <w:tab w:val="right" w:pos="9639" w:leader="none"/>
        </w:tabs>
        <w:spacing w:before="20" w:after="60"/>
        <w:ind w:left="1140" w:hanging="1140"/>
        <w:jc w:val="right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1125"/>
        <w:gridCol w:w="1133"/>
        <w:gridCol w:w="1133"/>
        <w:gridCol w:w="1133"/>
        <w:gridCol w:w="1133"/>
        <w:gridCol w:w="12"/>
      </w:tblGrid>
      <w:tr>
        <w:trPr>
          <w:tblHeader w:val="true"/>
          <w:trHeight w:val="227" w:hRule="atLeast"/>
          <w:cantSplit w:val="true"/>
        </w:trPr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Mikr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Mal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Srednji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FFFFFF"/>
              <w:bottom w:val="single" w:sz="4" w:space="0" w:color="C0C0C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Veliki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9.00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4.34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63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32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1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7.87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8.64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4.44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0.166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4.619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43.841.18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.370.67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6.372.40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8.040.471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2.057.639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16.928.91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.205.12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6.878.70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1.327.047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2.518.046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942.17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16.90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889.89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04.785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30.593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 xml:space="preserve">Dobit razdoblja 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.922.06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784.39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658.787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406.172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.072.708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 xml:space="preserve">Gubitak razdoblja 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951.97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735.75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054.98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997.533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163.708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0.970.089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8.643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7.603.807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.408.639</w:t>
            </w:r>
          </w:p>
        </w:tc>
        <w:tc>
          <w:tcPr>
            <w:tcW w:w="1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7.909.000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.540.96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228.12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432.11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941.902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.938.821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.97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.35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.81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6.594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7.273</w:t>
            </w:r>
          </w:p>
        </w:tc>
      </w:tr>
      <w:tr>
        <w:trPr>
          <w:trHeight w:val="227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A6A6A6"/>
              <w:left w:val="single" w:sz="2" w:space="0" w:color="000000"/>
              <w:bottom w:val="single" w:sz="4" w:space="0" w:color="A6A6A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894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Indeksi 2019. godina = 100,0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7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,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8,4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7,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,7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2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3,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,1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,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2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,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3,5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,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6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2,5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4,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6,9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8,5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2,0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4,5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65,7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3,5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90,7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67,7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1,2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,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6,1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,4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1,8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0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7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0,8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6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d 1.632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srednja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udio 1,2%) u 2020. godini bilo je 180.166 zaposlenih (udio 19,0%) koji su ostvarili 158,0 milijardi kuna ukupnih prihoda (udio od 21,2%), 151,3 milijarde kuna ukupnih rashoda (udio 21,1%), dobit razdoblja od 9,4 milijarde kuna (udio od 20,5%), gubitak razdoblja od 4,0 milijarde kuna (udio 16,0%) i 5,4 milijarde kuna neto dobiti (udio 25,8%). Srednji poduzetnici su u 2020., u odnosu na 2019. godinu (prethodna godina u GFI-u za 2020. godinu), smanjili ukupne prihode za 7,9%, ukupne rashode za 6,6%, broj zaposlenih za 3,7%, bruto investicije samo u novu dugotrajnu imovinu za 28,2% te su smanjili dobit razdoblja za 10,0%, a povećali gubitak razdoblja za 62,0%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bookmarkStart w:id="0" w:name="OLE_LINK1"/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ali poduzetnic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jih 12.638 (udio 9,1%), u 2020. godini imali su 244.445 zaposlenih (udio 25,8%), ostvarili ukupne prihode od 176,4 milijarde kuna (udio 23,7%), ukupne rashode od 166,9 milijardi kuna (udio 23,3%), 11,7 milijardi kuna dobiti razdoblja (udio 25,4%), 4,1 milijardu kuna gubitka razdoblja (udio 16,3%) i 7,6 milijardi kuna neto dobiti (udio 36,3%). </w:t>
      </w:r>
      <w:bookmarkEnd w:id="0"/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odnosu na 2019. godinu (prethodna godina u GFI-u za 2020. godinu), smanjili su broj zaposlenih za 2,9%, ukupne prihode za 5,6%, ukupne rashode za 5,3%, neto dobit za 9,3%, bruto investicije samo u novu dugotrajnu imovinu za 2,6%, a povećali gubitak razdoblja za 28,5% i dobit razdoblja za 1,0%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d 124.348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ikro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udio 89,5%) u 2020. godini bilo je 258.644 zaposlenih (udio 27,3%), ostvarili su ukupne prihode od 97,4 milijarde kuna (udio 13,1%), ukupne rashode od 96,2 milijarde kuna (udio 13,4%) te iskazali gubitak razdoblja u visini od 9,7 milijardi kuna (udio 39,0%). U 2020. godini, u odnosu na 2019. godinu (prethodna godina u GFI-u za 2020. godinu), povećali su broj zaposlenih za 6,6%, ostvarili 7,9% veće ukupne prihode, 8,1% veće ukupne rashode, 26,1% veću dobit razdoblja, ali i 26,9% veći gubitak razdoblja te povećali bruto investicije samo u novu dugotrajnu imovinu za 16,1%, dok su smanjili neto dobit za 46,5%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ri skupine poduzetnika (mikro, mali, srednji) ostvarile su pozitivan trgovinski saldo, dok su veliki poduzetnici iskazali trgovinski deficit U konačnici to je rezultiralo pozitivnim trgovinskim saldom poduzetnika na razini RH u iznosu od 14,6 milijardi kuna (141,0 milijardu kuna izvoza i 126,4 milijarde kuna uvoza)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u prosječnu mjesečnu neto plaću zaposlenima obračunali su veliki poduzetnici u iznosu od 7.273 kune, što je 21,8% više od prosjeka na razini RH (5.971 kuna). Srednji poduzetnici obračunali su prosječnu plaću zaposlenima u iznosu od 6.594 kune (10,4% više od prosjeka RH), dok su mali poduzetnici svojim zaposlenima obračunali prosječnu plaću od 5.814 kuna (2,6% manje od prosjeka RH). Najnižu prosječnu mjesečnu neto plaću obračunali su mikro poduzetnici u iznosu od 4.352 kune (27,1% manje od prosjeka RH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12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</w:t>
      </w:r>
      <w:r>
        <w:rPr>
          <w:rFonts w:cs="Arial" w:ascii="Arial" w:hAnsi="Arial"/>
          <w:b/>
          <w:color w:val="17365D"/>
          <w:sz w:val="19"/>
          <w:szCs w:val="19"/>
        </w:rPr>
        <w:t>.</w:t>
        <w:tab/>
        <w:t>P</w:t>
      </w:r>
      <w:r>
        <w:rPr>
          <w:rFonts w:cs="Arial" w:ascii="Arial" w:hAnsi="Arial"/>
          <w:b/>
          <w:color w:val="17365D"/>
          <w:sz w:val="18"/>
          <w:szCs w:val="18"/>
        </w:rPr>
        <w:t>rosječna mjesečna neto plaća obračunata zaposlenima kod poduzetnika u 2020. godini</w:t>
      </w:r>
    </w:p>
    <w:p>
      <w:pPr>
        <w:pStyle w:val="Normal"/>
        <w:spacing w:before="0" w:after="4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1759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spacing w:lineRule="auto" w:line="276" w:before="18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Financijski rezultati poslovanja pokazuju da su sve skupine poduzetnika poslovale lošije u 2020. godini, u odnosu na 2019. godinu, što je očekivano obzirom na krizu uzrokovanu globalnom pandemijom COVID-19.</w:t>
      </w:r>
    </w:p>
    <w:p>
      <w:pPr>
        <w:pStyle w:val="Normal"/>
        <w:widowControl w:val="false"/>
        <w:spacing w:before="180" w:after="60"/>
        <w:ind w:left="1410" w:hanging="141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Udio poduzetnika u ukupnom broju poduzetnika i ukupnim prihodima svih poduzetnika u RH u 2020. godini - prema veličini poduzetnika</w:t>
      </w:r>
    </w:p>
    <w:p>
      <w:pPr>
        <w:pStyle w:val="Normal"/>
        <w:spacing w:before="180" w:after="20"/>
        <w:ind w:left="1418" w:hanging="14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810" cy="151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pBdr>
          <w:top w:val="single" w:sz="12" w:space="1" w:color="000000"/>
        </w:pBdr>
        <w:spacing w:before="240" w:after="120"/>
        <w:jc w:val="both"/>
        <w:rPr>
          <w:rFonts w:ascii="Arial" w:hAnsi="Arial" w:eastAsia="Times New Roman" w:cs="Arial"/>
          <w:i/>
          <w:i/>
          <w:color w:val="17365D"/>
          <w:sz w:val="17"/>
          <w:szCs w:val="17"/>
          <w:lang w:eastAsia="hr-HR"/>
        </w:rPr>
      </w:pPr>
      <w:r>
        <w:rPr>
          <w:rStyle w:val="InternetLink"/>
          <w:rFonts w:cs="Arial" w:ascii="Arial" w:hAnsi="Arial"/>
          <w:b/>
          <w:bCs/>
          <w:i/>
          <w:sz w:val="17"/>
          <w:szCs w:val="17"/>
          <w:lang w:val="en-US" w:eastAsia="en-US"/>
        </w:rPr>
        <w:t xml:space="preserve">Info.BIZ </w:t>
      </w: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servis pruža uvid u informacije o uspješnosti poslovanja i financijskom položaju svih poslovnih subjekata te o poslovnoj okolini u kojoj oni djeluju. Najveća je i najažurnija baza poslovnih informacija za </w:t>
      </w:r>
      <w:r>
        <w:rPr>
          <w:rFonts w:eastAsia="Times New Roman" w:cs="Arial" w:ascii="Arial" w:hAnsi="Arial"/>
          <w:b/>
          <w:i/>
          <w:color w:val="17365D"/>
          <w:sz w:val="17"/>
          <w:szCs w:val="17"/>
          <w:lang w:eastAsia="hr-HR"/>
        </w:rPr>
        <w:t>više od 843.000 poslovnih subjekata iz više od 30 izvora</w:t>
      </w: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.</w:t>
      </w:r>
    </w:p>
    <w:p>
      <w:pPr>
        <w:pStyle w:val="Normal"/>
        <w:pBdr>
          <w:top w:val="single" w:sz="12" w:space="1" w:color="000000"/>
        </w:pBdr>
        <w:spacing w:before="8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244061"/>
          <w:sz w:val="17"/>
          <w:szCs w:val="17"/>
          <w:shd w:fill="D9D9D9" w:val="clear"/>
        </w:rPr>
        <w:t>Ako ste zainteresirani i želite ugovoriti uslugu ili kupiti veći broj paket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prodaja@fina.hr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before="80" w:after="0"/>
        <w:jc w:val="both"/>
        <w:rPr/>
      </w:pPr>
      <w:r>
        <w:rPr>
          <w:rFonts w:cs="Arial" w:ascii="Arial" w:hAnsi="Arial"/>
          <w:i/>
          <w:color w:val="244061"/>
          <w:sz w:val="17"/>
          <w:szCs w:val="17"/>
          <w:shd w:fill="D9D9D9" w:val="clear"/>
        </w:rPr>
        <w:t>Ako trebate korisničku podršku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: 0800 0080, </w:t>
      </w:r>
      <w:r>
        <w:rPr>
          <w:rFonts w:cs="Arial" w:ascii="Arial" w:hAnsi="Arial"/>
          <w:i/>
          <w:color w:val="0000FF"/>
          <w:sz w:val="16"/>
          <w:szCs w:val="16"/>
          <w:u w:val="single"/>
        </w:rPr>
        <w:t>info@fina.hr</w:t>
      </w:r>
    </w:p>
    <w:sectPr>
      <w:headerReference w:type="default" r:id="rId5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8" r="-3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daja@fina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6:00Z</dcterms:created>
  <dc:creator>Vesna Kavur</dc:creator>
  <dc:description/>
  <cp:keywords/>
  <dc:language>en-US</dc:language>
  <cp:lastModifiedBy>korisnik</cp:lastModifiedBy>
  <cp:lastPrinted>2019-06-10T13:01:00Z</cp:lastPrinted>
  <dcterms:modified xsi:type="dcterms:W3CDTF">2021-07-26T08:23:00Z</dcterms:modified>
  <cp:revision>5</cp:revision>
  <dc:subject/>
  <dc:title/>
</cp:coreProperties>
</file>