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ZAGREBAČKE ŽUPANIJE U 2020. GODINI</w:t>
      </w:r>
    </w:p>
    <w:p>
      <w:pPr>
        <w:pStyle w:val="Normal"/>
        <w:spacing w:lineRule="auto" w:line="28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Zagrebačkoj županiji u 2020. godini, prema broju obrađenih godišnjih financijskih izvještaja, sjedište je imalo 9.258 poduzetnika (6.350 ili 68,6% dobitaša i 2.908 ili 31,4% gubitaša), kod kojih je bilo 63.044 zaposlenih, što je u odnosu na prethodnu godinu povećanje broja zaposlenih za 3,3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Zagrebač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138"/>
        <w:gridCol w:w="1138"/>
        <w:gridCol w:w="736"/>
        <w:gridCol w:w="896"/>
      </w:tblGrid>
      <w:tr>
        <w:trPr>
          <w:trHeight w:val="330" w:hRule="atLeast"/>
        </w:trPr>
        <w:tc>
          <w:tcPr>
            <w:tcW w:w="5788" w:type="dxa"/>
            <w:vMerge w:val="restart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3012" w:type="dxa"/>
            <w:gridSpan w:val="3"/>
            <w:tcBorders>
              <w:top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Zagrebačka županija</w:t>
            </w:r>
          </w:p>
        </w:tc>
        <w:tc>
          <w:tcPr>
            <w:tcW w:w="896" w:type="dxa"/>
            <w:vMerge w:val="restart"/>
            <w:tcBorders>
              <w:top w:val="single" w:sz="4" w:space="0" w:color="16365C"/>
              <w:right w:val="single" w:sz="4" w:space="0" w:color="16365C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jel ZŽ u RH (%)</w:t>
            </w:r>
          </w:p>
        </w:tc>
      </w:tr>
      <w:tr>
        <w:trPr>
          <w:trHeight w:val="259" w:hRule="atLeast"/>
        </w:trPr>
        <w:tc>
          <w:tcPr>
            <w:tcW w:w="5788" w:type="dxa"/>
            <w:vMerge w:val="continue"/>
            <w:tcBorders>
              <w:top w:val="single" w:sz="4" w:space="0" w:color="16365C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1138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736" w:type="dxa"/>
            <w:tcBorders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896" w:type="dxa"/>
            <w:vMerge w:val="continue"/>
            <w:tcBorders>
              <w:top w:val="single" w:sz="4" w:space="0" w:color="16365C"/>
              <w:right w:val="single" w:sz="4" w:space="0" w:color="16365C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FFFFFF"/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.258</w:t>
            </w:r>
          </w:p>
        </w:tc>
        <w:tc>
          <w:tcPr>
            <w:tcW w:w="7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FFFFFF"/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.470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.350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8,1</w:t>
            </w:r>
          </w:p>
        </w:tc>
        <w:tc>
          <w:tcPr>
            <w:tcW w:w="896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109</w:t>
            </w:r>
          </w:p>
        </w:tc>
        <w:tc>
          <w:tcPr>
            <w:tcW w:w="113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908</w:t>
            </w:r>
          </w:p>
        </w:tc>
        <w:tc>
          <w:tcPr>
            <w:tcW w:w="7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37,9</w:t>
            </w:r>
          </w:p>
        </w:tc>
        <w:tc>
          <w:tcPr>
            <w:tcW w:w="896" w:type="dxa"/>
            <w:tcBorders>
              <w:bottom w:val="single" w:sz="4" w:space="0" w:color="FFFFFF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1.049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3.044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3,3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6.798.965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6.872.607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0,1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4.132.54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4.236.249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0,2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256.990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669.306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2,7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90.566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032.948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4,9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28.267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04.600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5,5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713.114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119.492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5,0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74.957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87.734</w:t>
            </w:r>
          </w:p>
        </w:tc>
        <w:tc>
          <w:tcPr>
            <w:tcW w:w="73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1,8</w:t>
            </w:r>
          </w:p>
        </w:tc>
        <w:tc>
          <w:tcPr>
            <w:tcW w:w="896" w:type="dxa"/>
            <w:tcBorders>
              <w:right w:val="single" w:sz="4" w:space="0" w:color="16365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138.157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131.758</w:t>
            </w:r>
          </w:p>
        </w:tc>
        <w:tc>
          <w:tcPr>
            <w:tcW w:w="736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9,7</w:t>
            </w:r>
          </w:p>
        </w:tc>
        <w:tc>
          <w:tcPr>
            <w:tcW w:w="896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843.453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471.712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6,4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.393.944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.992.030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7,2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4.550.491</w:t>
            </w:r>
          </w:p>
        </w:tc>
        <w:tc>
          <w:tcPr>
            <w:tcW w:w="113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3.520.318</w:t>
            </w:r>
          </w:p>
        </w:tc>
        <w:tc>
          <w:tcPr>
            <w:tcW w:w="7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7,4</w:t>
            </w:r>
          </w:p>
        </w:tc>
        <w:tc>
          <w:tcPr>
            <w:tcW w:w="896" w:type="dxa"/>
            <w:tcBorders>
              <w:bottom w:val="single" w:sz="4" w:space="0" w:color="BFBFBF"/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left w:val="single" w:sz="4" w:space="0" w:color="16365C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508.801</w:t>
            </w:r>
          </w:p>
        </w:tc>
        <w:tc>
          <w:tcPr>
            <w:tcW w:w="1138" w:type="dxa"/>
            <w:tcBorders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40.200</w:t>
            </w:r>
          </w:p>
        </w:tc>
        <w:tc>
          <w:tcPr>
            <w:tcW w:w="73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2,3</w:t>
            </w:r>
          </w:p>
        </w:tc>
        <w:tc>
          <w:tcPr>
            <w:tcW w:w="896" w:type="dxa"/>
            <w:tcBorders>
              <w:right w:val="single" w:sz="4" w:space="0" w:color="16365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5788" w:type="dxa"/>
            <w:tcBorders>
              <w:top w:val="single" w:sz="4" w:space="0" w:color="16365C"/>
              <w:left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Prosječna mjesečna neto plaća zaposlenih (u kunama)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5.980</w:t>
            </w:r>
          </w:p>
        </w:tc>
        <w:tc>
          <w:tcPr>
            <w:tcW w:w="1138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.144</w:t>
            </w:r>
          </w:p>
        </w:tc>
        <w:tc>
          <w:tcPr>
            <w:tcW w:w="736" w:type="dxa"/>
            <w:tcBorders>
              <w:top w:val="single" w:sz="4" w:space="0" w:color="16365C"/>
              <w:bottom w:val="single" w:sz="4" w:space="0" w:color="16365C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2,7</w:t>
            </w:r>
          </w:p>
        </w:tc>
        <w:tc>
          <w:tcPr>
            <w:tcW w:w="896" w:type="dxa"/>
            <w:tcBorders>
              <w:top w:val="single" w:sz="4" w:space="0" w:color="16365C"/>
              <w:bottom w:val="single" w:sz="4" w:space="0" w:color="16365C"/>
              <w:right w:val="single" w:sz="4" w:space="0" w:color="16365C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2,9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 za 2020. godinu</w:t>
      </w:r>
    </w:p>
    <w:p>
      <w:pPr>
        <w:pStyle w:val="Normal"/>
        <w:spacing w:lineRule="auto" w:line="273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0. godini ukupne prihode u iznosu od 56,9 milijardi kuna (0,1% više u odnosu na 2019. g.), ukupne rashode od 54,2 milijarde kuna (0,2% više), dobit razdoblja u iznosu od 3,1 milijardu kuna (15,0% više), gubitak razdoblja od 987,7 milijuna kuna (71,8% više) te neto dobit od 2,1 milijardu kuna (0,3% manje). Bruto investicije u novu dugotrajnu imovinu smanjile su se u odnosu na prethodnu 2019. godinu za 37,7%. Uvoz je smanjen za 2,8%, a izvoz povećan za 6,4%, s tim da je trgovinski deficit 3,5 milijardi kuna (22,6% manje u odnosu na prethodnu godinu). Prosječna mjesečna neto plaća iznosila je 6.144 kune što je 2,7% više u odnosu na 2019. godinu (5.98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TOP 5 gradova*/općina** Zagrebačke županije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 kriteriju 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 xml:space="preserve"> poduzetnika u 2020. godini</w:t>
        <w:tab/>
      </w:r>
      <w:r>
        <w:rPr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Velika Gor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.82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2.77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3.226.29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05.13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veta Nedjel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2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98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1.773.90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90.07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amobo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48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07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549.80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99.39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Stupnik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71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913.85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8.95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Zaprešić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8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65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525.6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3.02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 za 2020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Zagrebačke županije, grad Velika Gorica, sjedište županije, prva je po broju poduzetnika (1.820), broju zaposlenih kod poduzetnika (12.775) i ostvarenim ukupnim prihodima (13,2 milijarde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grebačka županija je, u odnosu na druge županije, na 5.-om mjestu prema broju poduzetnika, na 3.-em prema broju zaposlenih kod poduzetnika te na 2.-om mjestu prema iskazanim ukupnim prihodima i ostvarenoj neto dobiti. U odnosu na druge županije, Zagrebačka županija je na 3.-em mjestu prema pokazatelju produktivnosti rada mjerenim odnosom ukupnih prihoda i broja zaposlenih, na 1.-om mjestu prema pokazatelju produktivnosti rada mjerenim odnosom neto dobiti i broja zaposlenih te na 9.-om mjestu po ekonomičnosti poslovanj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7:00Z</dcterms:created>
  <dc:creator>Vesna Kavur</dc:creator>
  <dc:description/>
  <cp:keywords/>
  <dc:language>en-US</dc:language>
  <cp:lastModifiedBy>korisnik</cp:lastModifiedBy>
  <dcterms:modified xsi:type="dcterms:W3CDTF">2021-07-22T08:45:00Z</dcterms:modified>
  <cp:revision>36</cp:revision>
  <dc:subject/>
  <dc:title/>
</cp:coreProperties>
</file>