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TRGOVINE NA VELIKO FARMACEUTSKIM PROIZVODIMA U RAZDOBLJU OD 2016.-2020. GODINE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, prema podacima iz obrađenih godišnjih financijskih izvještaja, u razredu djelatnosti trgovine na veliko farmaceutskim proizvodima, poslovalo je 368 poduzetnika sa 3.986 zaposlenih. Od ukupnog broja poduzetnika, njih 267 ili 72,6% poslovalo je s dobitkom, a 101 ili 27,4% s gubitkom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petogodišnjem razdoblju ukupni prihodi poduzetnika u djelatnosti trgovine na veliko farmaceutskim proizvodima povećani su za 31,2% (sa 12,4 milijardi kuna u 2016. godini na 16,2 milijarde kuna u 2020. godini). Gotovo identičan rast od 31,5% bilježe i ukupni rashodi (sa 11,8 milijardi kuna u 2016. godini na 15,5 milijardi kuna u 2020. godini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2016. – 2020. godine izvoz poduzetnika u razredu djelatnosti trgovine na veliko farmaceutskim proizvodima smanjen je za 3,5%, a uvoz je povećan za 43,6% u odnosu na 2016. Trgovinski saldo je kroz cijelo promatrano razdoblje negativan, a najviši je u 2020. godini (5,6 milijardi kuna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kod promatrane skupine poduzetnika u 2020. godini iznosila je 11.062 kuna i niža je za 1,1% od prosječne mjesečne obračunate neto plaća zaposlenih u prethodnoj, 2019. godini (11.188 kuna), ali viša za 85,3% od prosječne mjesečne neto plaće zaposlenih kod poduzetnika na razini RH u 2020. godini (5.971kune).</w:t>
      </w:r>
    </w:p>
    <w:p>
      <w:pPr>
        <w:pStyle w:val="Normal"/>
        <w:spacing w:lineRule="auto" w:line="240" w:before="240" w:after="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Osnovni financijski podaci poslovanja poduzetnika u razredu djelatnosti NKD 46.46 u razdoblju od 2016.-2020. godine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</w:r>
      <w:r>
        <w:rPr>
          <w:rFonts w:cs="Arial" w:ascii="Arial" w:hAnsi="Arial"/>
          <w:b/>
          <w:color w:val="17365D"/>
          <w:sz w:val="18"/>
          <w:szCs w:val="18"/>
        </w:rPr>
        <w:tab/>
        <w:tab/>
        <w:tab/>
        <w:t xml:space="preserve">         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,</w:t>
      </w:r>
      <w:r>
        <w:rPr>
          <w:i/>
          <w:color w:val="17365D"/>
        </w:rPr>
        <w:t xml:space="preserve"> </w:t>
      </w:r>
      <w:r>
        <w:rPr>
          <w:rFonts w:cs="Arial" w:ascii="Arial" w:hAnsi="Arial"/>
          <w:i/>
          <w:color w:val="17365D"/>
          <w:sz w:val="16"/>
          <w:szCs w:val="16"/>
        </w:rPr>
        <w:t>prosječne plaće u kunama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/>
        <w:drawing>
          <wp:inline distT="0" distB="0" distL="0" distR="0">
            <wp:extent cx="6334760" cy="26555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16.-2020. godin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čija je pretežita djelatnosti trgovine na veliko farmaceutskim proizvodima ostvarili su u 2020. godini pozitivan financijski rezultat, neto dobit u iznosu od 606,7 milijuna kuna što je i najviše je u promatranom petogodišnjem razdoblju,više za 31,6% u odnosu na 2016. godinu i za 8,7% više nego prethodne, 2019. godine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ukupan prihod poduzetnika ovog razreda djelatnosti ostvaren je u 2020. godini i iznosio je 16,2 milijarde kuna, što je za 31,2% više nego u 2016. godini i za 8,1% viši nego 2019. godine. Najveći ukupni rashodi također iskazani u 2020. godini (15,5 milijardi kuna), što je za 31,5% više u odnosu na početnu, 2016.godinu te 8,2% viši nego prethodne, 2019. godine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a dobit razdoblja ostvarena je u 2020. godini, u iznosu od 619,6 milijuna kuna (28,7% više nego u 2016. godini i za 8,7% više nego 2019. godine), a najveći gubitak razdoblja u iznosu od 29,1 milijun kuna iskazan je u 2017. godini (41,8% više nego u 2016. godini i čak dva puta više nego 2020. godine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eastAsia="Times New Roman" w:cs="Arial"/>
          <w:b/>
          <w:b/>
          <w:i/>
          <w:i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 xml:space="preserve">Ukupni prihodi, ukupni rashodi i neto dobit/neto gubitak poduzetnika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 razredu djelatnosti 46.46 u razdoblju od 2016.-2020. god.</w:t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p>
      <w:pPr>
        <w:pStyle w:val="Normal"/>
        <w:spacing w:before="40" w:after="0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9221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, 2016.-2020.</w:t>
      </w:r>
    </w:p>
    <w:p>
      <w:pPr>
        <w:pStyle w:val="Normal"/>
        <w:spacing w:before="180" w:after="0"/>
        <w:ind w:right="113" w:hanging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TOP 5 poduzetnika s najvećim prihodom u 2020. godini u ukupnim prihodima 368 poduzetnika, u djelatnosti trgovine na veliko farmaceutskim proizvodima iznosi 65,3%, upošljavanju 44,3% ukupnog broja zaposlenih te ostvaruju 26,9% ukupno ostvarene dobiti razdoblja u 2020. godin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>TOP 5 poduzetnika u razredu djelatnosti 46.46.prema UKUPNIM PRIHODIMA u 2020. 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40"/>
        <w:jc w:val="right"/>
        <w:rPr/>
      </w:pPr>
      <w:r>
        <w:rPr>
          <w:rFonts w:cs="Arial" w:ascii="Arial" w:hAnsi="Arial"/>
          <w:i/>
          <w:color w:val="17365D"/>
          <w:sz w:val="16"/>
          <w:szCs w:val="16"/>
        </w:rPr>
        <w:t>(iznosi u tisućama kuna,</w:t>
      </w:r>
      <w:r>
        <w:rPr>
          <w:i/>
          <w:color w:val="17365D"/>
        </w:rPr>
        <w:t xml:space="preserve"> </w:t>
      </w:r>
      <w:r>
        <w:rPr>
          <w:rFonts w:cs="Arial" w:ascii="Arial" w:hAnsi="Arial"/>
          <w:i/>
          <w:color w:val="17365D"/>
          <w:sz w:val="16"/>
          <w:szCs w:val="16"/>
        </w:rPr>
        <w:t>prosječne plaće u kunama)</w:t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/>
        <w:drawing>
          <wp:inline distT="0" distB="0" distL="0" distR="0">
            <wp:extent cx="6300470" cy="1836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ukupni prihodi u razredu djelatnosti 46.46. ostvareni su u 2020. godini, čemu su najviše doprinijela 4 društva: MEDIKA d.d. iz Zagreba s iskazane 3,9 milijardi kuna ukupnih prihoda, PHOENIX FARMACIJA iz Zagreba s 2,3 milijarde ukupnih prihoda te MEDICAL INTERTRADE d.o.o. iz Svete Nedelje i OKTAL PHARMA d.o.o. iz Zagreba s iskazane 2 milijarde kuna prihoda. Navedena društva zajedno ostvaruju više od 10 milijardi kuna ili 63,1% ukupnih prihoda promatrane djelatnosti.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  <w:t>Osnovne informacije za društvo MEDIKA d. d. prezentirane u servisu info.BIZ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252210" cy="205232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jući kretanje neto dobiti u petogodišnjem razdoblju, od 2016. godine do 2020. godine, najveća neto dobit iskazana je u 2020. godini i iznosila je 606,7 milijuna kuna, dok je najmanja neto dobit i to u iznosu od 426,9 milijuna kuna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skazana u 2017. godin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  <w:tab/>
        <w:t>TOP 5 poduzetnika u razredu djelatnosti 46.46. po DOBITI RAZDOBLJA u 2020.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g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84595" cy="1899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tvarena dobit razdoblja u 2020. godini u razredu djelatnosti 46.46. rezultat je najvećim dijelom uspješnog poslovanja tvrtki MEDIKA d.d. i OKTAL PHARMA d.o.o. iz Zagreba, te MEDICAL INTERTRADE d.o.o. iz Svete Nedjelje koje su u 2020. godini iskazale 118,4 milijuna kuna dobiti razdoblja, odnosno 19,1% dobiti razdoblja djelatnosti svih poduzetnika trgovine na veliko farmaceutskim proizvodima (619,6 milijuna kuna).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________________________________________________________________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380"/>
      </w:tblGrid>
      <w:tr>
        <w:trPr>
          <w:trHeight w:val="2271" w:hRule="atLeast"/>
        </w:trPr>
        <w:tc>
          <w:tcPr>
            <w:tcW w:w="7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7"/>
                  <w:szCs w:val="17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više od 843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trebate korisničku podršku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</w:rPr>
                <w:t>info@fina.hr</w:t>
              </w:r>
            </w:hyperlink>
          </w:p>
        </w:tc>
        <w:tc>
          <w:tcPr>
            <w:tcW w:w="2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0" cy="1171575"/>
                  <wp:effectExtent l="0" t="0" r="0" b="0"/>
                  <wp:docPr id="6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color w:val="0F243E"/>
          <w:sz w:val="17"/>
          <w:szCs w:val="17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261100" cy="2520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color w:val="17365D"/>
          <w:sz w:val="17"/>
          <w:szCs w:val="17"/>
          <w:lang w:eastAsia="hr-HR"/>
        </w:rPr>
        <w:t>Informacija o tome je li poslovni subjekt u blokadi ili ne, dostupna je korištenjem usluge FINA InfoBlokade slanjem SMS poruke na broj 818058, te korištenjem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WEB aplikacije JRR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tj. uvidom u podatke o računima i statusu blokade poslovnih subjekata, koji se ažuriraju u </w:t>
      </w:r>
      <w:hyperlink r:id="rId13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Jedinstvenom registru računa</w:t>
        </w:r>
      </w:hyperlink>
      <w:r>
        <w:rPr>
          <w:rFonts w:cs="Arial" w:ascii="Arial" w:hAnsi="Arial"/>
          <w:bCs/>
          <w:i/>
          <w:color w:val="0000FF"/>
          <w:sz w:val="17"/>
          <w:szCs w:val="17"/>
          <w:u w:val="single"/>
        </w:rPr>
        <w:t xml:space="preserve"> 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>kojega u skladu sa zakonskim propisima, od 2002. godine, vodi Financijska agencija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color w:val="244061"/>
          <w:sz w:val="17"/>
          <w:szCs w:val="17"/>
          <w:shd w:fill="D9D9D9" w:val="clear"/>
        </w:rPr>
        <w:t>Kontakt adres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jrr@fina.hr</w:t>
        </w:r>
      </w:hyperlink>
    </w:p>
    <w:sectPr>
      <w:headerReference w:type="default" r:id="rId15"/>
      <w:type w:val="nextPage"/>
      <w:pgSz w:w="11906" w:h="16838"/>
      <w:pgMar w:left="1021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115</wp:posOffset>
          </wp:positionH>
          <wp:positionV relativeFrom="paragraph">
            <wp:posOffset>-45085</wp:posOffset>
          </wp:positionV>
          <wp:extent cx="1085215" cy="215900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Fmtboolean">
    <w:name w:val="fmt-boolean"/>
    <w:qFormat/>
    <w:rPr/>
  </w:style>
  <w:style w:type="character" w:styleId="Fmttext">
    <w:name w:val="fm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mailto:prodaja@fina.hr" TargetMode="External"/><Relationship Id="rId9" Type="http://schemas.openxmlformats.org/officeDocument/2006/relationships/hyperlink" Target="mailto:info@fina.hr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jrr.fina.hr/jrir/" TargetMode="External"/><Relationship Id="rId13" Type="http://schemas.openxmlformats.org/officeDocument/2006/relationships/hyperlink" Target="http://www.fina.hr/Default.aspx?sec=972" TargetMode="External"/><Relationship Id="rId14" Type="http://schemas.openxmlformats.org/officeDocument/2006/relationships/hyperlink" Target="mailto:jrr@fina.hr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5:00Z</dcterms:created>
  <dc:creator>Sandra Fabrični</dc:creator>
  <dc:description/>
  <cp:keywords/>
  <dc:language>en-US</dc:language>
  <cp:lastModifiedBy>korisnik</cp:lastModifiedBy>
  <cp:lastPrinted>2014-09-17T09:41:00Z</cp:lastPrinted>
  <dcterms:modified xsi:type="dcterms:W3CDTF">2021-08-06T05:40:00Z</dcterms:modified>
  <cp:revision>48</cp:revision>
  <dc:subject/>
  <dc:title>REZULTATI POSLOVANJA PODUZETNIKA U DJELATNOSTI IZDAVANJA KNJIGA, PERIODIČNIH PUBLIKACIJA I OSTALE IZDAVAČKE DJELATNOSTI U 2013</dc:title>
</cp:coreProperties>
</file>