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PRIMORSKO-GORANSKE ŽUPANIJE U 2020. GODINI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Primorsko-goranskoj županiji u 2020. godini, prema broju obrađenih godišnjih financijskih izvještaja, sjedište je imalo 11.461 poduzetnika, kod kojih je bilo 61.359 zaposlenih, što je u odnosu na prethodnu godinu smanjenje broja zaposlenih za 3,7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6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Primorsko-goranske županije u 2020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1161"/>
        <w:gridCol w:w="1161"/>
        <w:gridCol w:w="1161"/>
        <w:gridCol w:w="1161"/>
      </w:tblGrid>
      <w:tr>
        <w:trPr>
          <w:cantSplit w:val="true"/>
        </w:trPr>
        <w:tc>
          <w:tcPr>
            <w:tcW w:w="5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48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Primorsko-goranska županija</w:t>
            </w:r>
          </w:p>
        </w:tc>
        <w:tc>
          <w:tcPr>
            <w:tcW w:w="116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djel PGŽ u RH (u %)</w:t>
            </w:r>
          </w:p>
        </w:tc>
      </w:tr>
      <w:tr>
        <w:trPr>
          <w:cantSplit w:val="true"/>
        </w:trPr>
        <w:tc>
          <w:tcPr>
            <w:tcW w:w="5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61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161" w:type="dxa"/>
            <w:tcBorders>
              <w:bottom w:val="single" w:sz="2" w:space="0" w:color="D9D9D9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0. </w:t>
            </w:r>
          </w:p>
        </w:tc>
        <w:tc>
          <w:tcPr>
            <w:tcW w:w="1161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461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,2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.79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.367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,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,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85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.094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2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,1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3.72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1.359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,5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0.982.72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7.549.541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1,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9.433.72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6.963.856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,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,2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59.52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75.667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,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,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10.52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89.983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7,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,4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2.59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9.880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8,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,2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95.25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59.237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8,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,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008.85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23.432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12" w:space="0" w:color="17365D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0,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12" w:space="0" w:color="17365D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,3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. financ. rezultat dobit (+) ili gubitak (-) razdoblja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.186.402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335.805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8,3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12" w:space="0" w:color="17365D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352.664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131.689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,4</w:t>
            </w:r>
          </w:p>
        </w:tc>
        <w:tc>
          <w:tcPr>
            <w:tcW w:w="1161" w:type="dxa"/>
            <w:tcBorders>
              <w:top w:val="single" w:sz="12" w:space="0" w:color="17365D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,1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871.33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543.814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,6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481.32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587.875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4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7,7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75.22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12" w:space="0" w:color="17365D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05.948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12" w:space="0" w:color="17365D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6,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12" w:space="0" w:color="17365D"/>
              <w:right w:val="single" w:sz="2" w:space="0" w:color="D9D9D9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,9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.633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5.730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01,7</w:t>
            </w:r>
          </w:p>
        </w:tc>
        <w:tc>
          <w:tcPr>
            <w:tcW w:w="116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4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 u 2020. godini ukupne prihode u iznosu od 37,5 milijardi kuna (8,4% manje u odnosu na 2019. g.), ukupne rashode od gotovo 37 milijardi kuna (6,3% manje), dobit razdoblja u iznosu od 2,2 milijarde kuna (1,6% manje), gubitak razdoblja od 1,8 milijardi kuna (80,7% više) te neto dobit od 335,8 milijuna kuna (71,7% manje). Bruto investicije u 2020. godini bilježe pad u odnosu na prethodnu godinu i to za čak 23,8%. Uvoz je smanjen za 6,7%, a izvoz za 14,6%, s tim da je trgovinski saldo iznosio 2,6 milijardi kun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iznosila je 5.730 kuna što je 1,7% više u odnosu na 2019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60" w:after="4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5 najvećih gradova*/općina**Primorsko-goranske županije po kriteriju ukupnoga prihoda poduzetnika u 2020. godini</w:t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eto dobit/gubitak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Rijek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5.07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29.59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3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19.453.06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489.64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Bakar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4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7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3.00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40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2.738.13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32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103.76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Kastav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47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3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.33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51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1.994.00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3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68.48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Krk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347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5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.05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59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1.641.49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51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34.55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Opatij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77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2.90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41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>1.611.28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52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-244.48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553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36 gradova i općina Primorsko-goranske županije poduzetnici grada Rijeke prvi su po broju poduzetnika (5.071), po broju zaposlenih (29.590), po ukupnom prihodu (19,5 milijardi kuna), a iskazali su i najveću neto dobit u iznosu od 489,6 milijuna kuna. Primorsko-goranska županija u odnosu na druge županije je na trećem mjestu prema broju poduzetnika, a na četvrtom mjestu se nalazi prema iskazanim ukupnim prihodima, ostvarenoj dobiti, gubitku i broju zaposlenih.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kazatelju produktivnosti rada mjerenim odnosom ukupnih prihoda i broja zaposlenih Primorsko-goranska županija u odnosu na druge županije je na 9-om mjestu, prema pokazatelju produktivnosti rada mjerenim odnosom neto dobiti i broja zaposlenih zauzima 16-om mjestu, a po ekonomičnosti poslovanja 16.-o mjesto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20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1:00Z</dcterms:created>
  <dc:creator>Vesna Kavur</dc:creator>
  <dc:description/>
  <cp:keywords/>
  <dc:language>en-US</dc:language>
  <cp:lastModifiedBy>korisnik</cp:lastModifiedBy>
  <dcterms:modified xsi:type="dcterms:W3CDTF">2021-08-11T08:11:00Z</dcterms:modified>
  <cp:revision>16</cp:revision>
  <dc:subject/>
  <dc:title/>
</cp:coreProperties>
</file>