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DARSKE ŽUPANIJE U 2020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darskoj županiji u 2020. godini, prema broju obrađenih godišnjih financijskih izvještaja, sjedište je imalo 5.421 poduzetnika, kod kojih je bilo 25.386 zaposlenih, što je u odnosu na prethodnu godinu smanjenje broja zaposlenih za 3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dars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Zadar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Z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16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2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7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2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8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0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36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38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587.00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468.28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655.15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403.63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3.64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3.30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1.78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8.64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1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.84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.22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51.81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3.34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2.80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3.91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12" w:space="0" w:color="17365D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9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12" w:space="0" w:color="17365D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89.009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40.568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13.721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24.502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2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01.85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16.018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11.86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08.48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6.31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8.08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12" w:space="0" w:color="17365D"/>
              <w:right w:val="single" w:sz="2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12" w:space="0" w:color="17365D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25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5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1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,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, u 2020. godini, ostvarili su ukupne prihode u iznosu od 14,5 milijardi kuna (7,2% manje u odnosu na 2019. g.), ukupne rashode od 14,4 milijarde kuna (1,7% manje), dobit razdoblja u iznosu od 863,3 milijuna kuna (25,0% manje), gubitak razdoblja od 903,9 milijuna kuna (2,5 puta više) te neto gubitak od 40,6 milijuna kuna. Bruto investicije u 2020. godini povećane su za 6,3% u odnosu na prethodnu godinu, uvoz je povećan za 0,8%, a izvoz je smanjen za 7,8%, s tim da je trgovinski saldo iznosio 1,7 milijardi kuna. Prosječna mjesečna neto plaća iznosila je 5.385 kuna, što je 3,1% više u odnosu na 2019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Zadarske županije po kriteriju UKUPNIH PRIHODA poduzetnika u 2020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Zada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9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65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.730.63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91.11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olič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0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566.61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84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iograd na Moru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081.35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5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enkovac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7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63.67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.43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ukošan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47.28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5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23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0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4 gradova i općina Zadarske županije poduzetnici grada Zadra prvi su po broju poduzetnika (3.099), po broju zaposlenih (14.653), po ukupnim prihodima (7,7 milijardi kuna), ali su posljednji po iskazanoj neto dobit/gubitku (191,1 milijun kuna gubitka). Zadarska županija, u odnosu na druge županije, na sedmom je mjestu prema broju poduzetnika i gubitku razdoblja, na desetom prema iskazanim ukupnim prihodima, na devetom prema broju zaposlenih kod poduzetnika te na jedanaestom mjestu prema dobiti razdoblj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 Zadarska županija, u odnosu na druge županije, na 13.-om je mjestu, dok prema pokazatelju produktivnosti rada mjerenim odnosom neto dobiti i broja zaposlenih i po ekonomičnosti poslovanja zauzima 18.-o mjest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0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6:00Z</dcterms:created>
  <dc:creator>Vesna Kavur</dc:creator>
  <dc:description/>
  <dc:language>en-US</dc:language>
  <cp:lastModifiedBy>korisnik</cp:lastModifiedBy>
  <dcterms:modified xsi:type="dcterms:W3CDTF">2021-08-23T08:16:00Z</dcterms:modified>
  <cp:revision>2</cp:revision>
  <dc:subject/>
  <dc:title/>
</cp:coreProperties>
</file>