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REZULTATI POSLOVANJA PODUZETNIKA U LJEKARNIČKOJ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U RAZDOBLJU OD 2016. DO 2020. GODINE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Prema podacima za 2020. godinu, 364 poduzetnika je kao pretežitu djelatnost registriralo ljekarničku djelatnost, od čega je njih 339 ili 93,1% ostvarilo dobit razdoblja. Navedena skupina poduzetnika imala je 5.751 zaposlenog, što je 1,4% više u odnosu na 2019. godinu (5.673 zaposlenih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Ukupni prihodi, kao i ukupni rashodi, povećani su za 10,9%, dobit razdoblja veća je za 9,3%, dok je gubitak razdoblja smanjen za 15%. Poduzetnici navedene skupine djelatnosti iskazali su pozitivan konsolidirani financijski rezultat u iznosu od 279,7 milijuna kuna, što je 10% više u odnosu na 2019. godinu. Prosječna mjesečna neto plaća zaposlenih kod poduzetnika u ljekarničkoj djelatnosti (NKD 47.73), u 2020. godini, iznosila je 8.040 kuna, što je 5% više u odnosu na prethodno poslovno razdoblje, ali i 34,7% više od prosječne mjesečne neto plaće na razini RH (5.971 kunu).</w:t>
      </w:r>
    </w:p>
    <w:p>
      <w:pPr>
        <w:pStyle w:val="Normal"/>
        <w:spacing w:before="120" w:after="4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1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Osnovni financijski rezultati poduzetnika u ljekarničkoj djelatnosti (NKD 47.73), u 2020. godini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0"/>
        <w:gridCol w:w="1191"/>
        <w:gridCol w:w="1191"/>
        <w:gridCol w:w="794"/>
      </w:tblGrid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6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3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3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9,0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73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51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4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236.519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21.89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9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922.879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678.21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9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0.34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9.426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70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4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7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.31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01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1.128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.44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3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80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8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0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54.328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79.665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0,0</w:t>
            </w:r>
          </w:p>
        </w:tc>
      </w:tr>
      <w:tr>
        <w:trPr>
          <w:trHeight w:val="227" w:hRule="atLeast"/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660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40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LJEKARNE PRIMA PHARME iz Zagreba ostvarile su najveće ukupne prihode u 2020. godini u iznosu od 413,0 milijuna kuna. Slijede GRADSKA LJEKARNA ZAGREB (367,2 milijuna kuna) i FARMACIA zdravstvena ustanova za ljekarničku djelatnost iz Zagreba (358,7 milijuna kuna). Na TOP 5 poduzetnika s rang liste prema ostvarenim prihodima, u 2020. godini, odnosi se 21,4% ukupnih prihoda koje su ostvarili svi poduzetnici u ljekarničkoj djelatnosti (njih 364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OP 5 poduzetnika prema ukupnim prihodima u razredu djelatnosti 47.73, u 2020. godini, zapošljavali su 1.363 radnika ili 23,7% ukupnog broja zaposlenih kod poduzetnika ljekarničke djelatnosti (5.751) te iskazali 50,1 milijun kuna dobiti razdoblja ili 17,6% dobiti razdoblja poduzetnika promatranog razreda djelatnosti (285,4 milijuna kuna).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240" w:after="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  <w:tab/>
        <w:t>TOP 5 poduzetnika u razredu djelatnosti 47.73, rangirani prema ukupnim prihodima u 2020. godini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7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233"/>
        <w:gridCol w:w="4890"/>
        <w:gridCol w:w="992"/>
        <w:gridCol w:w="1077"/>
        <w:gridCol w:w="107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6"/>
                <w:lang w:eastAsia="hr-HR"/>
              </w:rPr>
              <w:t>28285339387</w:t>
            </w:r>
          </w:p>
        </w:tc>
        <w:tc>
          <w:tcPr>
            <w:tcW w:w="489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JEKARNE PRIMA PHARME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3.004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818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6"/>
                <w:lang w:eastAsia="hr-HR"/>
              </w:rPr>
              <w:t>37268254106</w:t>
            </w:r>
          </w:p>
        </w:tc>
        <w:tc>
          <w:tcPr>
            <w:tcW w:w="489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RADSKA LJEKARNA ZAGREB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7.24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324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6"/>
                <w:lang w:eastAsia="hr-HR"/>
              </w:rPr>
              <w:t>85267957976</w:t>
            </w:r>
          </w:p>
        </w:tc>
        <w:tc>
          <w:tcPr>
            <w:tcW w:w="489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FARMACIA ZDRAVSTVENA USTANOVA ZA LJEKARNIČKU DJELATNOST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8.70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03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6"/>
                <w:lang w:eastAsia="hr-HR"/>
              </w:rPr>
              <w:t>71474870971</w:t>
            </w:r>
          </w:p>
        </w:tc>
        <w:tc>
          <w:tcPr>
            <w:tcW w:w="489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JEKARNA SPLITSKO-DALMATINSKE ŽUPANIJE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4.291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27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3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6"/>
                <w:lang w:eastAsia="hr-HR"/>
              </w:rPr>
              <w:t>12767193532</w:t>
            </w:r>
          </w:p>
        </w:tc>
        <w:tc>
          <w:tcPr>
            <w:tcW w:w="489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JEKARNE JOUKHADAR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43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61</w:t>
            </w:r>
          </w:p>
        </w:tc>
      </w:tr>
      <w:tr>
        <w:trPr>
          <w:trHeight w:val="233" w:hRule="atLeast"/>
          <w:cantSplit w:val="true"/>
        </w:trPr>
        <w:tc>
          <w:tcPr>
            <w:tcW w:w="65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OP 5 poduzetnika NKD 47.73 prema ukupnim prihodim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36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716.68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0.133</w:t>
            </w:r>
          </w:p>
        </w:tc>
      </w:tr>
      <w:tr>
        <w:trPr>
          <w:trHeight w:val="166" w:hRule="atLeast"/>
          <w:cantSplit w:val="true"/>
        </w:trPr>
        <w:tc>
          <w:tcPr>
            <w:tcW w:w="65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Ukupno svi po odabranim kriterijima (364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75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.021.89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85.44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dobit razdoblja u ljekarničkoj djelatnosti u 2020. godini ostvarile su 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LJEKARNE PRIMA PHARM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Zagreba u iznosu od 13,8 milijuna kuna, koje su imale 317 zaposlenih i obračunale prosječnu mjesečnu neto plaću u iznosu od 7.966 kuna.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  <w:tab/>
        <w:t>TOP 5 poduzetnika u ljekarničkoj djelatnosti prema ostvarenoj dobiti razdoblja u 2020. g.</w:t>
        <w:tab/>
        <w:tab/>
        <w:t xml:space="preserve">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)</w:t>
      </w:r>
    </w:p>
    <w:p>
      <w:pPr>
        <w:pStyle w:val="Normal"/>
        <w:tabs>
          <w:tab w:val="clear" w:pos="708"/>
          <w:tab w:val="right" w:pos="9743" w:leader="none"/>
        </w:tabs>
        <w:spacing w:before="6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02361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U promatranom petogodišnjem razdoblju (od 2016. do 2020. godine), broj poduzetnika u ljekarničkoj djelatnosti smanjio se sa 403 na 364 (9,7%), uz istodobno povećanje broja zaposlenih s 5.475 na 5.751 (5,0%). Prosječna mjesečna neto plaća porasla je za 15,7% (sa 6.947 kuna u 2016. godini na 8.040 kuna u 2020. godini).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kupni prihodi u 2016. godini iznosili su 6,2 milijarde kuna, a u 2020. godini više od 8 milijardi kuna. Kroz cijelo promatrano razdoblje, na razini svih poduzetnika u ljekarničkoj djelatnosti ostvarena je neto dobit, a najveća je ostvarena u 2020. godini u iznosu od 279,7 milijuna kuna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2. Ukupni prihodi, rashodi i neto dobit/gubitak poduzetnika u ljekarničkoj djelatnosti, 2016.-2020. g.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2"/>
      </w:r>
      <w:r>
        <w:rPr>
          <w:rFonts w:cs="Arial" w:ascii="Arial" w:hAnsi="Arial"/>
          <w:b/>
          <w:color w:val="244061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pBdr>
          <w:bottom w:val="single" w:sz="12" w:space="1" w:color="000000"/>
        </w:pBdr>
        <w:spacing w:lineRule="auto" w:line="240" w:before="0" w:after="8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5142865" cy="211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40" w:after="8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16. -  2020. godine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745"/>
      </w:tblGrid>
      <w:tr>
        <w:trPr>
          <w:trHeight w:val="1683" w:hRule="atLeast"/>
        </w:trPr>
        <w:tc>
          <w:tcPr>
            <w:tcW w:w="70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5440" cy="1170940"/>
                  <wp:effectExtent l="0" t="0" r="0" b="0"/>
                  <wp:docPr id="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Informacija o tome je li poslovni subjekt u blokadi ili ne, dostupna je korištenjem usluge FINA InfoBlokade slanjem SMS poruke na broj 818058 te korištenjem </w:t>
      </w:r>
      <w:hyperlink r:id="rId8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0000FF"/>
          <w:sz w:val="17"/>
          <w:szCs w:val="17"/>
        </w:rPr>
        <w:t xml:space="preserve">, 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tj. uvidom u podatke o računima i statusu blokade poslovnih subjekata, koji se ažuriraju u </w:t>
      </w:r>
      <w:hyperlink r:id="rId9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6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0000FF"/>
          <w:sz w:val="16"/>
          <w:szCs w:val="16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kojeg, u skladu sa zakonskim propisima, od 2002. godine vodi Financijska agencija. Kontakt adresa </w:t>
      </w:r>
      <w:hyperlink r:id="rId10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6"/>
            <w:u w:val="single"/>
          </w:rPr>
          <w:t>jrr@fina.hr</w:t>
        </w:r>
      </w:hyperlink>
      <w:r>
        <w:rPr>
          <w:rFonts w:cs="Arial" w:ascii="Arial" w:hAnsi="Arial"/>
          <w:bCs/>
          <w:i/>
          <w:color w:val="0000FF"/>
          <w:sz w:val="16"/>
          <w:szCs w:val="16"/>
          <w:u w:val="single"/>
        </w:rPr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jrr.fina.hr/jrir/" TargetMode="External"/><Relationship Id="rId9" Type="http://schemas.openxmlformats.org/officeDocument/2006/relationships/hyperlink" Target="http://www.fina.hr/Default.aspx?sec=972" TargetMode="External"/><Relationship Id="rId10" Type="http://schemas.openxmlformats.org/officeDocument/2006/relationships/hyperlink" Target="mailto:jrr@fina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9:00Z</dcterms:created>
  <dc:creator>CREG</dc:creator>
  <dc:description/>
  <dc:language>en-US</dc:language>
  <cp:lastModifiedBy>Ante Šimunović</cp:lastModifiedBy>
  <cp:lastPrinted>2014-09-17T09:41:00Z</cp:lastPrinted>
  <dcterms:modified xsi:type="dcterms:W3CDTF">2021-08-26T09:39:00Z</dcterms:modified>
  <cp:revision>2</cp:revision>
  <dc:subject/>
  <dc:title>REZULTATI POSLOVANJA PODUZETNIKA U DJELATNOSTI IZDAVANJA KNJIGA, PERIODIČNIH PUBLIKACIJA I OSTALE IZDAVAČKE DJELATNOSTI U 2013</dc:title>
</cp:coreProperties>
</file>