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PLITSKO-DALMATINSKE ŽUPANIJE U 2020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plitsko-dalmatinske županije, njih 15.308, u 2020. su godini imali 79.085 zaposlenih, što je u odnosu na 2019. godinu smanjenje broja zaposlenih za 2.290 ili 2,8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Splitsko-dalmatinske županije u 2020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40"/>
        <w:ind w:left="992" w:right="-28" w:hanging="992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9"/>
        <w:gridCol w:w="1134"/>
        <w:gridCol w:w="1134"/>
        <w:gridCol w:w="737"/>
        <w:gridCol w:w="907"/>
      </w:tblGrid>
      <w:tr>
        <w:trPr>
          <w:trHeight w:val="369" w:hRule="exact"/>
        </w:trPr>
        <w:tc>
          <w:tcPr>
            <w:tcW w:w="5839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20.</w:t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SD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.30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,0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32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019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,0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,7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02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289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5,1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,0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1.37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9.085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,2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,3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2.951.11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.523.493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1,6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5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1.565.11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.517.854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,2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6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042.26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690.372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1,3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,0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656.27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684.733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1,1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,5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03.47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34.343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2,0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,3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441.43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248.651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,4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,1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658.90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677.354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0,7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,7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ijski rezultat (dobit (+) ili gubitak (-) razdoblja)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82.52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71.296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3,0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,7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587.49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466.924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5,2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6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204.81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911.850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3,0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382.67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555.074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,5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,5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458.06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61.769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,5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9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09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150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1,0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 poduzetnici Splitsko-dalmatinske županije ostvarili su ukupne prihode u iznosu od 48,5 milijardi kuna (8,4% manje u odnosu na 2019. godinu), ukupne rashode od 47,5 milijardi kuna (7,8% manje), dobit razdoblja u iznosu od 3,2 milijarde kuna (5,6% manje), gubitak razdoblja od gotovo 2,7 milijardi kuna (0,7% više) te neto dobit od 571,3 milijuna kuna, dok su 2019. godine iskazali neto dobit od 782,5 milijuna kuna. Bruto investicije samo u novu dugotrajnu imovinu, u odnosu na 2019. godinu, manje su za 13,5%. Uvoz je smanjen za 7%, a izvoz za 14,8%, s tim da je trgovinski suficit 2,6 milijardi kuna. Prosječna mjesečna neto plaća iznosila je 5.150 kuna, što je 1,0% više u odnosu na 2019. godinu te 13,7% manje od prosjeka na razini zaposlenih kod poduzetnika u RH (5.971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851" w:hanging="851"/>
        <w:rPr/>
      </w:pPr>
      <w:r>
        <w:rPr>
          <w:rFonts w:eastAsia="Times New Roman" w:cs="Arial" w:ascii="Arial" w:hAnsi="Arial"/>
          <w:b/>
          <w:color w:val="17365D"/>
          <w:sz w:val="18"/>
          <w:szCs w:val="20"/>
          <w:lang w:eastAsia="hr-HR"/>
        </w:rPr>
        <w:t>Tablica 2.</w:t>
        <w:tab/>
        <w:t xml:space="preserve">TOP 5 gradova*/općina Splitsko-dalmatinske županije po kriteriju </w:t>
      </w:r>
      <w:r>
        <w:rPr>
          <w:rFonts w:eastAsia="Times New Roman" w:cs="Arial" w:ascii="Arial" w:hAnsi="Arial"/>
          <w:b/>
          <w:color w:val="17365D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17365D"/>
          <w:sz w:val="18"/>
          <w:szCs w:val="20"/>
          <w:lang w:eastAsia="hr-HR"/>
        </w:rPr>
        <w:t xml:space="preserve"> u 2020. godini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851" w:hanging="851"/>
        <w:jc w:val="right"/>
        <w:rPr/>
      </w:pPr>
      <w:r>
        <w:rPr/>
        <w:t>(iznosi u tisućama kuna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1020"/>
        <w:gridCol w:w="794"/>
        <w:gridCol w:w="1020"/>
        <w:gridCol w:w="794"/>
        <w:gridCol w:w="1247"/>
        <w:gridCol w:w="794"/>
        <w:gridCol w:w="1247"/>
        <w:gridCol w:w="794"/>
      </w:tblGrid>
      <w:tr>
        <w:trPr>
          <w:trHeight w:val="283" w:hRule="exact"/>
        </w:trPr>
        <w:tc>
          <w:tcPr>
            <w:tcW w:w="204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</w:tr>
      <w:tr>
        <w:trPr>
          <w:trHeight w:val="283" w:hRule="exact"/>
        </w:trPr>
        <w:tc>
          <w:tcPr>
            <w:tcW w:w="204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</w:tr>
      <w:tr>
        <w:trPr>
          <w:trHeight w:val="283" w:hRule="exact"/>
        </w:trPr>
        <w:tc>
          <w:tcPr>
            <w:tcW w:w="20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plit*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855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.767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.150.437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03.978 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</w:t>
            </w:r>
          </w:p>
        </w:tc>
      </w:tr>
      <w:tr>
        <w:trPr>
          <w:trHeight w:val="283" w:hRule="exact"/>
        </w:trPr>
        <w:tc>
          <w:tcPr>
            <w:tcW w:w="20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olin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2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746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906.676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438.161 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</w:tr>
      <w:tr>
        <w:trPr>
          <w:trHeight w:val="283" w:hRule="exact"/>
        </w:trPr>
        <w:tc>
          <w:tcPr>
            <w:tcW w:w="20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miš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0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65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285.697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71.305 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</w:t>
            </w:r>
          </w:p>
        </w:tc>
      </w:tr>
      <w:tr>
        <w:trPr>
          <w:trHeight w:val="283" w:hRule="exact"/>
        </w:trPr>
        <w:tc>
          <w:tcPr>
            <w:tcW w:w="20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aštela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44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90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033.027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76.786 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4</w:t>
            </w:r>
          </w:p>
        </w:tc>
      </w:tr>
      <w:tr>
        <w:trPr>
          <w:trHeight w:val="283" w:hRule="exact"/>
        </w:trPr>
        <w:tc>
          <w:tcPr>
            <w:tcW w:w="20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rgorac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6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2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73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0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64.096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51.890 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55 gradova i općina Splitsko-dalmatinske županije, Split je prvi po broju poduzetnika, broju zaposlenih, ukupnim prihodima, dobiti razdoblja, gubitku razdoblja, dok je Solin prvi po iskazanoj neto dobiti.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plitsko-dalmatinska županija, u odnosu na druge županije, na drugom je mjestu po broju poduzetnika i broju zaposlenih, a na trećem mjestu po ukupnim prihodima. Na devetom je mjestu prema neto dobiti/gubitku, a na osmom mjestu prema pokazatelju produktivnosti rada mjerenim odnosom ukupnih prihoda i broja zaposlenih. Prema ekonomičnosti poslovanja te prema produktivnosti rada mjerenim odnosom neto dobiti i broja zaposlenih, Splitsko-dalmatinska županija na 15. je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0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6:00Z</dcterms:created>
  <dc:creator>Vesna Kavur</dc:creator>
  <dc:description/>
  <dc:language>en-US</dc:language>
  <cp:lastModifiedBy>Ante Šimunović</cp:lastModifiedBy>
  <dcterms:modified xsi:type="dcterms:W3CDTF">2021-08-27T09:38:00Z</dcterms:modified>
  <cp:revision>3</cp:revision>
  <dc:subject/>
  <dc:title/>
</cp:coreProperties>
</file>