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17365D"/>
          <w:sz w:val="20"/>
          <w:szCs w:val="20"/>
          <w:lang w:eastAsia="hr-HR"/>
        </w:rPr>
        <w:t>PROSJEČNA MJESEČNA NETO OBRAČUNANA PLAĆA ZAPOSLENIH KOD PODUZETNIKA, PO PODRUČJIMA DJELATNOSTI U 2020. GODINI</w:t>
      </w:r>
    </w:p>
    <w:p>
      <w:pPr>
        <w:pStyle w:val="Normal"/>
        <w:widowControl w:val="false"/>
        <w:spacing w:lineRule="auto" w:line="268" w:before="6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2020. godini za 947.874 zaposlenih (prema satima rada) kod 139.009 poduzetnika, obveznika poreza na dobit, bez financijskih institucija, koji 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veznici sastavljanja GFI-a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prema Zakonu o računovodstvu (NN 78/15, 134/15, 120/16, 116/18, 42/20 i 47/20), obračunana je prosječna mjesečna neto plaća od 5.971 kunu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>, što je povećanje od 1,7% u odnosu na prethodnu godinu (5.871 kuna).</w:t>
      </w:r>
    </w:p>
    <w:p>
      <w:pPr>
        <w:pStyle w:val="Normal"/>
        <w:spacing w:lineRule="auto" w:line="268" w:before="6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Analiza prosječnih mjesečnih neto obračunanih plaća po područjima djelatnosti pokazala je da su poduzetnici u tri djelatnosti (prerađivačka industrija, trgovina i građevinarstvo) imali 55,8% ukupno zaposlenih, s tim da u dvije (građevinarstvo i trgovina na veliko i malo) od tri navedene djelatnosti zaposleni za svoj rad dobivaju prosječne mjesečne neto plaće manje od prosjeka poduzetnika Hrvatske. U odnosu na prethodnu godinu, primjetan je pozitivan pomak jer je u tim djelatnostima ostvaren rast plaće koji je veći od prosjeka svih poduzetnika u Hrvatskoj. U prerađivačkoj industriji ostvaren je rast plaća od 2,3%, u trgovini 1,8%, dok su plaće u građevinarstvu porasle za 3% u odnosu prethodnu godinu.</w:t>
      </w:r>
    </w:p>
    <w:p>
      <w:pPr>
        <w:pStyle w:val="Normal"/>
        <w:widowControl w:val="false"/>
        <w:spacing w:lineRule="auto" w:line="268" w:before="6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e plaće ostvaruju zaposleni u djelatnosti informacija i komunikacija (J), opskrbi električnom energijom, plinom, parom i klimatizaciji (D), rudarstva i vađenja (B), financijskim djelatnostima i djelatnostima osiguranja (K) te u javnoj upravi i obrani; obveznom socijalnom osiguranju (O). Najviša prosječna mjesečna neto plaća obračunana je zaposlenima u području djelatnosti informacija i komunikacija (8.706 kn), što je 45,8% više od prosječne plaće zaposlenih na razini svih poduzetnika u RH. Zaposleni u djelatnosti opskrbe električnom energijom, plinom, parom i poslovima klimatizacije imali su 38,8% veće plaće, a zaposleni u djelatnosti rudarstva i vađenja za 38,2% u odnosu na prosječnu plaću na razini svih poduzetnika u RH.</w:t>
      </w:r>
    </w:p>
    <w:p>
      <w:pPr>
        <w:pStyle w:val="Normal"/>
        <w:widowControl w:val="false"/>
        <w:spacing w:lineRule="auto" w:line="240" w:before="10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  <w:tab/>
        <w:t>Prosječne mjesečne neto obračunane plaće zaposlenih kod poduzetnika u 2020. g., po djelatnostim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5"/>
        <w:gridCol w:w="1134"/>
        <w:gridCol w:w="1134"/>
        <w:gridCol w:w="1417"/>
        <w:gridCol w:w="1076"/>
      </w:tblGrid>
      <w:tr>
        <w:trPr>
          <w:trHeight w:val="376" w:hRule="exact"/>
        </w:trPr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odručje djelatnosti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417" w:type="dxa"/>
            <w:tcBorders>
              <w:top w:val="single" w:sz="4" w:space="0" w:color="FFFFFF"/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rosječna mj. neto plaća (u kn)</w:t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  <w:br/>
              <w:t>2019.=100,0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Poljoprivreda, šumarstvo i ribarstvo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3.648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30.481</w:t>
            </w:r>
          </w:p>
        </w:tc>
        <w:tc>
          <w:tcPr>
            <w:tcW w:w="1417" w:type="dxa"/>
            <w:tcBorders>
              <w:top w:val="single" w:sz="4" w:space="0" w:color="BFBFBF"/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5.511</w:t>
            </w:r>
          </w:p>
        </w:tc>
        <w:tc>
          <w:tcPr>
            <w:tcW w:w="10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3,8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B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Rudarstvo i vađe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3.359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8.254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98,9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C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erađivačka industr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5.162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235.070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0000CC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6.068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2,3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D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pskrba električ. energijom, plinom, parom i klimatizac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4.001</w:t>
            </w:r>
          </w:p>
        </w:tc>
        <w:tc>
          <w:tcPr>
            <w:tcW w:w="141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8.286</w:t>
            </w:r>
          </w:p>
        </w:tc>
        <w:tc>
          <w:tcPr>
            <w:tcW w:w="1076" w:type="dxa"/>
            <w:tcBorders>
              <w:left w:val="single" w:sz="4" w:space="0" w:color="0000C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4,0</w:t>
            </w:r>
          </w:p>
        </w:tc>
      </w:tr>
      <w:tr>
        <w:trPr>
          <w:trHeight w:val="441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Opskrba vodom; uklanjanje otpadnih voda, gospodarenje otpadom te djelatnosti sanacije okoliš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817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29.054</w:t>
            </w:r>
          </w:p>
        </w:tc>
        <w:tc>
          <w:tcPr>
            <w:tcW w:w="1417" w:type="dxa"/>
            <w:tcBorders>
              <w:top w:val="single" w:sz="4" w:space="0" w:color="0000CC"/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6.600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4,4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Građevinarstvo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7.168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1.503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5.341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3,0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G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Trgovina na veliko i malo; popravak mot. vozila i motocik.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28.615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92.367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5.816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1,8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H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Prijevoz i skladište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6.511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69.323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6.354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0,1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Djelat. pružanja smještaja te pripreme i usluživ. hran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3.060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65.147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0000CC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4.657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90,8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J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Informacije i komunikaci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7.08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44.186</w:t>
            </w:r>
          </w:p>
        </w:tc>
        <w:tc>
          <w:tcPr>
            <w:tcW w:w="1417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8.706</w:t>
            </w:r>
          </w:p>
        </w:tc>
        <w:tc>
          <w:tcPr>
            <w:tcW w:w="1076" w:type="dxa"/>
            <w:tcBorders>
              <w:left w:val="single" w:sz="4" w:space="0" w:color="0000C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4,3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val="en-US"/>
              </w:rPr>
              <w:t xml:space="preserve">K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val="en-US"/>
              </w:rPr>
              <w:t>Financijske djelatnosti i djelatnosti osiguran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val="en-US"/>
              </w:rPr>
              <w:footnoteReference w:id="3"/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5.753</w:t>
            </w:r>
          </w:p>
        </w:tc>
        <w:tc>
          <w:tcPr>
            <w:tcW w:w="1417" w:type="dxa"/>
            <w:tcBorders>
              <w:top w:val="single" w:sz="4" w:space="0" w:color="0000CC"/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7.689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3,1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Poslovanje nekretninam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6.137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7.273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5.397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2,7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Stručne, znanstvene i tehničke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21.946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62.661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6.689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0,9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N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Administrativne i pomoćne uslužne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7.059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42.891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4.714</w:t>
            </w:r>
          </w:p>
        </w:tc>
        <w:tc>
          <w:tcPr>
            <w:tcW w:w="1076" w:type="dxa"/>
            <w:tcBorders>
              <w:bottom w:val="single" w:sz="4" w:space="0" w:color="0000CC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0,5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O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Javna uprava i obrana; obvezno socijalno osigura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482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7.462</w:t>
            </w:r>
          </w:p>
        </w:tc>
        <w:tc>
          <w:tcPr>
            <w:tcW w:w="107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44,4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P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brazova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.676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7.617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4.627</w:t>
            </w:r>
          </w:p>
        </w:tc>
        <w:tc>
          <w:tcPr>
            <w:tcW w:w="1076" w:type="dxa"/>
            <w:tcBorders>
              <w:top w:val="single" w:sz="4" w:space="0" w:color="0000C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98,5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Q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jelatnosti zdravstvene zaštite i socijalne skrb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.889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3.656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5.787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1,6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Umjetnost, zabava i rekreac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.873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1.556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5.557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1,1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Ostale uslužne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4.504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1.417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4.626</w:t>
            </w:r>
          </w:p>
        </w:tc>
        <w:tc>
          <w:tcPr>
            <w:tcW w:w="1076" w:type="dxa"/>
            <w:tcBorders>
              <w:bottom w:val="single" w:sz="4" w:space="0" w:color="0000CC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3,3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T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jelatnost kućanstava kao poslodavc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3.767</w:t>
            </w:r>
          </w:p>
        </w:tc>
        <w:tc>
          <w:tcPr>
            <w:tcW w:w="107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245,7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- Fizičke osobe bez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76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4.930</w:t>
            </w:r>
          </w:p>
        </w:tc>
        <w:tc>
          <w:tcPr>
            <w:tcW w:w="1076" w:type="dxa"/>
            <w:tcBorders>
              <w:top w:val="single" w:sz="4" w:space="0" w:color="0000C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val="en-US"/>
              </w:rPr>
              <w:t>108,6</w:t>
            </w:r>
          </w:p>
        </w:tc>
      </w:tr>
      <w:tr>
        <w:trPr>
          <w:trHeight w:val="278" w:hRule="exact"/>
        </w:trPr>
        <w:tc>
          <w:tcPr>
            <w:tcW w:w="49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kupno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val="en-US"/>
              </w:rPr>
              <w:t>139.009</w:t>
            </w:r>
          </w:p>
        </w:tc>
        <w:tc>
          <w:tcPr>
            <w:tcW w:w="1134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val="en-US"/>
              </w:rPr>
              <w:t>947.874</w:t>
            </w:r>
          </w:p>
        </w:tc>
        <w:tc>
          <w:tcPr>
            <w:tcW w:w="1417" w:type="dxa"/>
            <w:tcBorders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val="en-US"/>
              </w:rPr>
              <w:t>5.971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val="en-US"/>
              </w:rPr>
              <w:t>101,7</w:t>
            </w:r>
          </w:p>
        </w:tc>
      </w:tr>
    </w:tbl>
    <w:p>
      <w:pPr>
        <w:pStyle w:val="Normal"/>
        <w:spacing w:lineRule="auto" w:line="268" w:before="20" w:after="0"/>
        <w:rPr>
          <w:color w:val="17365D"/>
          <w:sz w:val="16"/>
          <w:szCs w:val="16"/>
        </w:rPr>
      </w:pPr>
      <w:r>
        <w:rPr>
          <w:bCs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spacing w:lineRule="auto" w:line="264" w:before="6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Kriza prouzročena pandemijom COVID-19 najviše je utjecala na poslovanje poduzetnika u djelatnostima pružanja smještaja te pripreme i usluživanja hrane koji su ostvarili 3,4 milijarde kuna neto gubitka. Najveći gubitak razdoblja u tom području djelatnosti iskazala je VALAMAR RIVIERA d.d. (308,5 milijuna kuna). Zaposlenima u navedenom području djelatnosti obračunana je prosječna mjesečna neto plaća u iznosu od 4.657 kuna, što je 22,0% manje od prosjeka svih zaposlenih kod poduzetnika Hrvatske (5.971 kn)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Bez banaka, osiguravajućih društava i ostalih financijskih institucija koje godišnje financijske izvještaji sastavljaju na posebnim obrascima, različitim od obrazaca na kojima ih sastavljaju poduzetnici iz realnog sek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5651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poduzetnic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9:00Z</dcterms:created>
  <dc:creator>Vesna Kavur</dc:creator>
  <dc:description/>
  <dc:language>en-US</dc:language>
  <cp:lastModifiedBy>Ante Šimunović</cp:lastModifiedBy>
  <dcterms:modified xsi:type="dcterms:W3CDTF">2021-08-30T11:59:00Z</dcterms:modified>
  <cp:revision>2</cp:revision>
  <dc:subject/>
  <dc:title/>
</cp:coreProperties>
</file>