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jc w:val="center"/>
        <w:outlineLvl w:val="1"/>
        <w:rPr/>
      </w:pPr>
      <w:r>
        <w:rPr>
          <w:rFonts w:eastAsia="Times New Roman" w:cs="Arial" w:ascii="Arial" w:hAnsi="Arial"/>
          <w:b/>
          <w:bCs/>
          <w:iCs/>
          <w:color w:val="17365D"/>
          <w:sz w:val="20"/>
          <w:szCs w:val="20"/>
          <w:lang w:eastAsia="hr-HR"/>
        </w:rPr>
        <w:t>FINANCIJSKI REZULTATI PODUZETNIKA PO OBLICIMA VLASNIŠTVA U 2020. GODINI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ostvarene rezultate u 2020. godini – neto dobit poduzetnika Hrvatske, najviše su utjecali poduzetnici iz privatnog sektora, njih 137.227, kod kojih je bilo 798.960 zaposlenih, s ostvarenim ukupnim prihodima od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640,5 milijardi kuna, 40,2 milijarde kuna dobiti razdoblja, više od 20 milijardi kuna gubitka razdoblja i 20,2 milijarde kuna neto dobiti. Poduzetnici iz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privatnog sektora vlasništv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0. godini, u odnosu na 2019. godinu, povećali su broj zaposlenih za 0,6%, smanjili ukupne prihode za 3,8</w:t>
      </w:r>
      <w:r>
        <w:rPr>
          <w:rFonts w:eastAsia="Times New Roman" w:cs="Arial" w:ascii="Arial" w:hAnsi="Arial"/>
          <w:color w:val="4A442A"/>
          <w:sz w:val="20"/>
          <w:szCs w:val="20"/>
          <w:lang w:eastAsia="hr-HR"/>
        </w:rPr>
        <w:t xml:space="preserve">%,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dobit razdoblja za 1,3%, dok je gubitak razdoblja povećan za 40,3%, što je rezultiralo ostvarenjem pozitivnoga konsolidiranog rezultata - neto dobiti koja je smanjena za 23,7% u odnosu na prethodnu godinu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Poduzetnici u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državnom vlasništvu,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jih 932, ostvarili su pozitivan konsolidirani rezultat u iznosu od gotovo 1,8 milijardi kuna, koji je smanjen za 35,2% u odnosu na neto dobit prethodne godine. Kod poduzetnika u državnom vlasništvu bilo je 99.147 zaposlenih koji su ostvarili ukupne prihode od 54,7 milijardi kuna, gotovo 3 milijarde kuna dobiti razdoblja, više od 1,2 milijarde kuna gubitka razdoblja i gotovo 1,8 milijardi kuna neto dobiti. Poduzetnici u državnom sektoru vlasništva, u odnosu na 2019. godinu, smanjili su broj zaposlenih za 1,7%, ukupne prihode za 8,3%, dobit razdoblja za 15,2% i neto dobit za 35,2%, a povećali gubitak razdoblja za 53,2%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1.</w:t>
        <w:tab/>
        <w:t>Financijski rezultati poduzetnika Hrvatske u 2020. godini po oblicima vlasništva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 xml:space="preserve"> (iznosi u tisućama </w:t>
      </w:r>
      <w:r>
        <w:rPr/>
        <w:t>kn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16"/>
        <w:gridCol w:w="1115"/>
        <w:gridCol w:w="1020"/>
        <w:gridCol w:w="1115"/>
        <w:gridCol w:w="992"/>
        <w:gridCol w:w="994"/>
        <w:gridCol w:w="26"/>
      </w:tblGrid>
      <w:tr>
        <w:trPr>
          <w:tblHeader w:val="true"/>
          <w:trHeight w:val="272" w:hRule="exact"/>
        </w:trPr>
        <w:tc>
          <w:tcPr>
            <w:tcW w:w="45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Opis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A6A6A6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Ukupno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Državno</w:t>
            </w:r>
          </w:p>
        </w:tc>
        <w:tc>
          <w:tcPr>
            <w:tcW w:w="1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Privatn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 xml:space="preserve">Zadružno 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  <w:lang w:eastAsia="hr-HR"/>
              </w:rPr>
              <w:t>Mješovito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39.009</w:t>
            </w:r>
          </w:p>
        </w:tc>
        <w:tc>
          <w:tcPr>
            <w:tcW w:w="1020" w:type="dxa"/>
            <w:tcBorders>
              <w:top w:val="single" w:sz="4" w:space="0" w:color="FFFFFF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2</w:t>
            </w:r>
          </w:p>
        </w:tc>
        <w:tc>
          <w:tcPr>
            <w:tcW w:w="1115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7.227</w:t>
            </w:r>
          </w:p>
        </w:tc>
        <w:tc>
          <w:tcPr>
            <w:tcW w:w="992" w:type="dxa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90</w:t>
            </w:r>
          </w:p>
        </w:tc>
        <w:tc>
          <w:tcPr>
            <w:tcW w:w="1020" w:type="dxa"/>
            <w:gridSpan w:val="2"/>
            <w:tcBorders>
              <w:top w:val="single" w:sz="4" w:space="0" w:color="FFFFFF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0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7.874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.147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98.960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364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.403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43.841.185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4.726.469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40.469.95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65.848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7.378.913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16.928.918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2.548.068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4.854.024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56.899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8.269.927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942.178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10.586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410.386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592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13.614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5.922.062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995.812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0.227.73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6.635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.651.881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4.951.973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.227.997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0.022.190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5.276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.656.509</w:t>
            </w:r>
          </w:p>
        </w:tc>
      </w:tr>
      <w:tr>
        <w:trPr>
          <w:trHeight w:val="284" w:hRule="exact"/>
        </w:trPr>
        <w:tc>
          <w:tcPr>
            <w:tcW w:w="4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. financ. rezultat/dobit ili gubitak raz.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20.970.089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767.815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20.205.54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1.358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-1.004.628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25.540.966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.276.053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.049.763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.521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205.630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u kunam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.971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137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5.747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4.815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.308</w:t>
            </w:r>
          </w:p>
        </w:tc>
      </w:tr>
      <w:tr>
        <w:trPr>
          <w:trHeight w:val="244" w:hRule="exact"/>
        </w:trPr>
        <w:tc>
          <w:tcPr>
            <w:tcW w:w="975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Indeksi 2019. godina =10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115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992" w:type="dxa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  <w:tc>
          <w:tcPr>
            <w:tcW w:w="1020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-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9,7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,3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0,6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,5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9,8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4,7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1,7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,2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4,2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0,6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2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3,4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7,3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5,1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6,9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2,9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61,7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8,0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3,9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1,0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5,6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84,8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33,4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1,2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54,9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53,2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40,3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226,4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0,3</w:t>
            </w:r>
          </w:p>
        </w:tc>
      </w:tr>
      <w:tr>
        <w:trPr>
          <w:trHeight w:val="284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. financ. rezultat/dobit ili gubitak raz.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17365D"/>
                <w:sz w:val="18"/>
                <w:szCs w:val="18"/>
              </w:rPr>
              <w:t>65,7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64,8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9,1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2,8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22,9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79,5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36,2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6,5</w:t>
            </w:r>
          </w:p>
        </w:tc>
      </w:tr>
      <w:tr>
        <w:trPr>
          <w:trHeight w:val="283" w:hRule="exact"/>
        </w:trPr>
        <w:tc>
          <w:tcPr>
            <w:tcW w:w="451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svih poduzetnika RH</w:t>
            </w:r>
          </w:p>
        </w:tc>
        <w:tc>
          <w:tcPr>
            <w:tcW w:w="11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1,7</w:t>
            </w:r>
          </w:p>
        </w:tc>
        <w:tc>
          <w:tcPr>
            <w:tcW w:w="1020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2</w:t>
            </w:r>
          </w:p>
        </w:tc>
        <w:tc>
          <w:tcPr>
            <w:tcW w:w="1115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102,5</w:t>
            </w:r>
          </w:p>
        </w:tc>
        <w:tc>
          <w:tcPr>
            <w:tcW w:w="1020" w:type="dxa"/>
            <w:gridSpan w:val="2"/>
            <w:tcBorders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3366"/>
                <w:sz w:val="18"/>
                <w:szCs w:val="18"/>
              </w:rPr>
            </w:pPr>
            <w:r>
              <w:rPr>
                <w:rFonts w:cs="Arial" w:ascii="Arial" w:hAnsi="Arial"/>
                <w:color w:val="003366"/>
                <w:sz w:val="18"/>
                <w:szCs w:val="18"/>
              </w:rPr>
              <w:t>99,8</w:t>
            </w:r>
          </w:p>
        </w:tc>
      </w:tr>
    </w:tbl>
    <w:p>
      <w:pPr>
        <w:pStyle w:val="Normal"/>
        <w:spacing w:lineRule="auto" w:line="288"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Također treba istaknuti i financijske rezultate poduzetnika u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ješovitom vlasništvu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,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jih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360,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koji su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2020. godin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mali 48.403 zaposlenih, ostvarili ukupne prihode od 47,4 milijarde kuna, dobit razdoblja u iznosu većem od  2,6 milijardi kuna, gubitak razdoblja od 3,7 milijardi kuna i neto gubitak u iznosu od 1 milijarde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odnosu na 2019. godinu, smanjen je broj zaposlenih za 10,2%, ukupni prihodi smanjeni su za 19,4%, ukupni rashodi za 13,1%, dobit razdoblja za 28,8%, dok je gubitak razdoblja gotovo četiri puta veći, što je rezultiralo iskazivanjem negativnog financijskog rezultata, neto gubitka u iznosu od 1 milijardu kuna, za razliku od prethodne godine kada su ostvarili neto dobit od 2,7 milijardi kuna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ukupne rezultate poduzetnika Hrvatske značajno su utjecali poduzetnici koji su u 2020. godini iskazali znatan gubitak razdoblja (tablica 2.). Društvo FORTENOVA GRUPA d.d. u 2019. godini iskazalo je gubitak razdoblja u iznosu od gotovo 854,0 milijuna kuna, a u 2020. godini gubitak je povećan na 1,3 milijarde kuna. Drugo po iznosu gubitka razdoblja je društvo INA d.d., koja je iskazala gubitak od 932,8 milijuna kuna u 2020. godini, dok je u 2019. godini iskazala neto dobit od 655,6 milijuna kuna. Gubitak razdoblja top 10 poduzetnika, koji su iskazali najveći gubitak u 2020. godini, iznosio je 4,98 milijardi kuna, što je u odnos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 ukupnih 24,95 milijardi kuna gubitka razdoblja 56.266 poduzetnika u RH koji su 2020. godinu završili s gubitkom, udio od 19,9%.</w:t>
      </w:r>
    </w:p>
    <w:p>
      <w:pPr>
        <w:pStyle w:val="Normal"/>
        <w:tabs>
          <w:tab w:val="clear" w:pos="708"/>
          <w:tab w:val="left" w:pos="1134" w:leader="none"/>
          <w:tab w:val="left" w:pos="8364" w:leader="none"/>
        </w:tabs>
        <w:spacing w:before="120" w:after="0"/>
        <w:jc w:val="both"/>
        <w:rPr/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  <w:tab/>
        <w:t>Top 10 poduzetnika koji su u 2020. godini iskazali gubitak razdoblja</w:t>
        <w:tab/>
      </w:r>
      <w:r>
        <w:rPr/>
        <w:t>(iznosi u kunama)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53"/>
        <w:gridCol w:w="3827"/>
        <w:gridCol w:w="1701"/>
        <w:gridCol w:w="1671"/>
      </w:tblGrid>
      <w:tr>
        <w:trPr>
          <w:tblHeader w:val="true"/>
          <w:trHeight w:val="472" w:hRule="atLeast"/>
        </w:trPr>
        <w:tc>
          <w:tcPr>
            <w:tcW w:w="2553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aziv i sjedište</w:t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Vlasništvo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Neto dobit/gubitak 2019.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7"/>
                <w:szCs w:val="17"/>
                <w:lang w:eastAsia="hr-HR"/>
              </w:rPr>
              <w:t>Gubitak razdoblja 2020.</w:t>
            </w:r>
          </w:p>
        </w:tc>
      </w:tr>
      <w:tr>
        <w:trPr>
          <w:trHeight w:val="454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FORTENOVA GRUPA d.d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privatnom vlasništvu - od osnivanj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853.992.482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1.307.006.595 </w:t>
            </w:r>
          </w:p>
        </w:tc>
      </w:tr>
      <w:tr>
        <w:trPr>
          <w:trHeight w:val="432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INA d.d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mješovitom vlasništvu - s pretežito privatnim kapitalom(više od 50%)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655.571.158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932.758.665 </w:t>
            </w:r>
          </w:p>
        </w:tc>
      </w:tr>
      <w:tr>
        <w:trPr>
          <w:trHeight w:val="278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MERCATOR - H d.o.o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privatnom vlasništvu - od osnivanj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70.028.083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549.983.155 </w:t>
            </w:r>
          </w:p>
        </w:tc>
      </w:tr>
      <w:tr>
        <w:trPr>
          <w:trHeight w:val="278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ANTE GRADNJA d.o.o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privatnom vlasništvu - od osnivanj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594.902.251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491.761.789 </w:t>
            </w:r>
          </w:p>
        </w:tc>
      </w:tr>
      <w:tr>
        <w:trPr>
          <w:trHeight w:val="433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CROATIA AIRLINES d.d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mješovitom vlasništvu - s pretežito državnim kapitalom (više od 50%)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79.358.519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58.225.421 </w:t>
            </w:r>
          </w:p>
        </w:tc>
      </w:tr>
      <w:tr>
        <w:trPr>
          <w:trHeight w:val="424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VALAMAR RIVIERA d.d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mješovitom vlasništvu - s pretežito privatnim kapitalom(više od 50%)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77.006.905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08.549.679 </w:t>
            </w:r>
          </w:p>
        </w:tc>
      </w:tr>
      <w:tr>
        <w:trPr>
          <w:trHeight w:val="416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CROSCO, NAFTNI SERVISI d.o.o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mješovitom vlasništvu - s pretežito privatnim kapitalom(više od 50%)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1.427.493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303.111.385 </w:t>
            </w:r>
          </w:p>
        </w:tc>
      </w:tr>
      <w:tr>
        <w:trPr>
          <w:trHeight w:val="278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KONZUM PLUS d.o.o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privatnom vlasništvu - od osnivanj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114.841.564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53.473.748 </w:t>
            </w:r>
          </w:p>
        </w:tc>
      </w:tr>
      <w:tr>
        <w:trPr>
          <w:trHeight w:val="278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MEJAŠI PRVI d.o.o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privatnom vlasništvu - od osnivanj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151.529.101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39.961.811 </w:t>
            </w:r>
          </w:p>
        </w:tc>
      </w:tr>
      <w:tr>
        <w:trPr>
          <w:trHeight w:val="278" w:hRule="exact"/>
        </w:trPr>
        <w:tc>
          <w:tcPr>
            <w:tcW w:w="25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>ALLEGHENY FINANCIAL d.o.o.</w:t>
            </w:r>
          </w:p>
        </w:tc>
        <w:tc>
          <w:tcPr>
            <w:tcW w:w="38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Poduzeće u privatnom vlasništvu - od osnivanja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 xml:space="preserve">-82.874.680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color w:val="16365C"/>
                <w:sz w:val="17"/>
                <w:szCs w:val="17"/>
              </w:rPr>
              <w:t xml:space="preserve">231.332.812 </w:t>
            </w:r>
          </w:p>
        </w:tc>
      </w:tr>
      <w:tr>
        <w:trPr>
          <w:trHeight w:val="278" w:hRule="exact"/>
        </w:trPr>
        <w:tc>
          <w:tcPr>
            <w:tcW w:w="6380" w:type="dxa"/>
            <w:gridSpan w:val="2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TOP 10 poduzetnika po gubitku razdoblja u 2020. godini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7"/>
                <w:szCs w:val="17"/>
              </w:rPr>
              <w:t xml:space="preserve">-753.464.958 </w:t>
            </w:r>
          </w:p>
        </w:tc>
        <w:tc>
          <w:tcPr>
            <w:tcW w:w="1671" w:type="dxa"/>
            <w:tcBorders>
              <w:top w:val="single" w:sz="4" w:space="0" w:color="BFBFB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 xml:space="preserve">4.976.165.060 </w:t>
            </w:r>
          </w:p>
        </w:tc>
      </w:tr>
      <w:tr>
        <w:trPr>
          <w:trHeight w:val="278" w:hRule="exact"/>
        </w:trPr>
        <w:tc>
          <w:tcPr>
            <w:tcW w:w="6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kupno 56.266 poduzetnika koji su 2020. godinu poslovali s gubitkom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 xml:space="preserve">31.919.777.905 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7"/>
                <w:szCs w:val="17"/>
              </w:rPr>
              <w:t xml:space="preserve">24.951.972.693 </w:t>
            </w:r>
          </w:p>
        </w:tc>
      </w:tr>
      <w:tr>
        <w:trPr>
          <w:trHeight w:val="278" w:hRule="exact"/>
        </w:trPr>
        <w:tc>
          <w:tcPr>
            <w:tcW w:w="63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7"/>
                <w:szCs w:val="17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7"/>
                <w:szCs w:val="17"/>
                <w:lang w:eastAsia="hr-HR"/>
              </w:rPr>
              <w:t>Udio TOP 10 poduzetnika po gubitku razdoblja u 2020. godini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-</w:t>
            </w:r>
          </w:p>
        </w:tc>
        <w:tc>
          <w:tcPr>
            <w:tcW w:w="16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7365D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17"/>
                <w:szCs w:val="17"/>
              </w:rPr>
              <w:t>19,9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ivatni sektor imao je najznačajniju ulogu u poslovanju poduzetnika u 2020. godini, jer je sudjelovao sa 98,7%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broju poduzetnika, 84,3% u broju zaposlenih, 86,1% u ukupnim prihodima, 87,6% u dobiti razdoblja,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80,2% u gubitku razdoblja, 51,1% u investicijama te ostvario 96,4% ukupne neto dobiti poduzetnika Hrvatske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Zaposlenima kod poduzetnika u privatnom sektoru, u 2020. godini, kao i proteklih godina, obračunane su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anje prosječne mjesečne neto plaće od prosjeka gospodarstva, u iznosu od 5.747 kuna, što je 3,7% manje od prosjeka svih poduzetnika RH (5.971 kuna)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180" w:after="40"/>
        <w:ind w:left="1140" w:hanging="1140"/>
        <w:rPr/>
      </w:pPr>
      <w:r>
        <w:rPr>
          <w:rFonts w:eastAsia="Times New Roman" w:cs="Arial" w:ascii="Arial" w:hAnsi="Arial"/>
          <w:b/>
          <w:bCs/>
          <w:color w:val="17365D"/>
          <w:sz w:val="16"/>
          <w:szCs w:val="16"/>
          <w:lang w:eastAsia="hr-HR"/>
        </w:rPr>
        <w:t>Tablica 3.</w:t>
        <w:tab/>
        <w:t>Udjeli poduzetnika Hrvatske razvrstanih po vlasništvu u 2020. godini</w:t>
        <w:tab/>
      </w:r>
      <w:r>
        <w:rPr/>
        <w:t>(udjeli u %, HR=100,0%)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60"/>
        <w:gridCol w:w="1134"/>
        <w:gridCol w:w="1134"/>
        <w:gridCol w:w="992"/>
        <w:gridCol w:w="1076"/>
      </w:tblGrid>
      <w:tr>
        <w:trPr>
          <w:tblHeader w:val="true"/>
          <w:trHeight w:val="272" w:hRule="atLeast"/>
        </w:trPr>
        <w:tc>
          <w:tcPr>
            <w:tcW w:w="5360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Opis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Državno</w:t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Privatno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 xml:space="preserve">Zadružno 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BFBFBF"/>
              <w:right w:val="single" w:sz="4" w:space="0" w:color="FFFFFF"/>
            </w:tcBorders>
            <w:shd w:fill="24406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8"/>
                <w:lang w:eastAsia="hr-HR"/>
              </w:rPr>
              <w:t>Mješovito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poduzetnik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7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8,7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4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3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oj zaposlenih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4,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1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1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prihod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6,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2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4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Ukupni rashodi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7,3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5,8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2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7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orez na dobit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1,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1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,9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Dobit razdobl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6,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7,6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1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,8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Gubitak razdobl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4,9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,2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2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4,7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Konsolidirani financijski rezultat – dobit ili gubitak razdoblja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,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4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Bruto investicije samo u novu dugotrajnu imovinu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51,1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,0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6,5</w:t>
            </w:r>
          </w:p>
        </w:tc>
      </w:tr>
      <w:tr>
        <w:trPr>
          <w:trHeight w:val="283" w:hRule="atLeast"/>
        </w:trPr>
        <w:tc>
          <w:tcPr>
            <w:tcW w:w="5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Prosječne mjesečne neto plaće – odnos prema prosjeku svih poduzetnika Hrvatske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96,3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80,6</w:t>
            </w:r>
          </w:p>
        </w:tc>
        <w:tc>
          <w:tcPr>
            <w:tcW w:w="1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122,4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16"/>
          <w:szCs w:val="16"/>
          <w:lang w:eastAsia="hr-HR"/>
        </w:rPr>
        <w:t>Izvor: Fina, Registar godišnjih financijskih izvještaja</w:t>
      </w:r>
    </w:p>
    <w:p>
      <w:pPr>
        <w:pStyle w:val="Normal"/>
        <w:spacing w:before="180" w:after="18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ržavnom sektoru vlasništva u 2020. godini sudjelovali su sa 0,7% u broju poduzetnika, 10,5% u broju zaposlenih, 7,4% u ukupnim prihodima, 6,5% u dobiti razdoblja, 4,9% u gubitku razdoblja i 8,4% u neto dobiti. Zaposlenima u državnom sektoru obračunana je prosječna mjesečna neto plaća koja je u 2020. godini iznosila 7.137 kuna, što je za 19,5% više od prosjeka svih poduzetnika na razini RH (5.971 kuna).</w:t>
      </w:r>
    </w:p>
    <w:p>
      <w:pPr>
        <w:pStyle w:val="Normal"/>
        <w:pBdr>
          <w:top w:val="single" w:sz="12" w:space="1" w:color="000000"/>
        </w:pBdr>
        <w:spacing w:before="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cs="Arial" w:ascii="Arial" w:hAnsi="Arial"/>
          <w:color w:val="244061"/>
          <w:sz w:val="16"/>
          <w:szCs w:val="16"/>
        </w:rPr>
        <w:t xml:space="preserve">Više u Analizi financijskih rezultata poslovanja poduzetnika RH u 2020. godini i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u info.BIZ.servisu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4"/>
          <w:szCs w:val="4"/>
          <w:lang w:eastAsia="hr-HR"/>
        </w:rPr>
      </w:pPr>
      <w:r>
        <w:rPr>
          <w:rFonts w:eastAsia="Times New Roman" w:cs="Arial" w:ascii="Arial" w:hAnsi="Arial"/>
          <w:color w:val="FF0000"/>
          <w:sz w:val="4"/>
          <w:szCs w:val="4"/>
          <w:lang w:eastAsia="hr-HR"/>
        </w:rPr>
      </w:r>
    </w:p>
    <w:sectPr>
      <w:headerReference w:type="default" r:id="rId3"/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 Helvetic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, Helvetica, sans-serif;Times New Roman" w:hAnsi="Arial, Helvetica, sans-serif;Times New Roman" w:eastAsia="Times New Roman" w:cs="Arial, Helvetica, sans-serif;Times New Roman"/>
        <w:color w:val="00325A"/>
        <w:sz w:val="20"/>
        <w:szCs w:val="20"/>
        <w:lang w:val="en-US" w:eastAsia="en-US"/>
      </w:rPr>
    </w:pPr>
    <w:r>
      <w:rPr>
        <w:rFonts w:eastAsia="Times New Roman" w:cs="Arial, Helvetica, sans-serif;Times New Roman" w:ascii="Arial, Helvetica, sans-serif;Times New Roman" w:hAnsi="Arial, Helvetica, sans-serif;Times New Roman"/>
        <w:color w:val="00325A"/>
        <w:sz w:val="20"/>
        <w:szCs w:val="20"/>
        <w:lang w:val="en-US" w:eastAsia="en-US"/>
      </w:rPr>
      <w:drawing>
        <wp:inline distT="0" distB="0" distL="0" distR="0">
          <wp:extent cx="997585" cy="21590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73" r="-15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ina.hr/info.bi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6:00Z</dcterms:created>
  <dc:creator>Vesna Kavur</dc:creator>
  <dc:description/>
  <dc:language>en-US</dc:language>
  <cp:lastModifiedBy>Ante Šimunović</cp:lastModifiedBy>
  <dcterms:modified xsi:type="dcterms:W3CDTF">2021-08-31T09:06:00Z</dcterms:modified>
  <cp:revision>2</cp:revision>
  <dc:subject/>
  <dc:title/>
</cp:coreProperties>
</file>