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SKUPLJANJA, PROČIŠĆAVANJA I OPSKRBE VODOM U RAZDOBLJU OD 2010. DO 2020. GODINE</w:t>
      </w:r>
    </w:p>
    <w:p>
      <w:pPr>
        <w:pStyle w:val="Normal"/>
        <w:spacing w:lineRule="auto" w:line="268" w:before="60" w:after="0"/>
        <w:jc w:val="both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matranom razdoblju, od 2010. do 2020. godine, najviše poduzetnika u djelatnosti skupljanja, pročišćavanja i opskrbe vodom bilo je 2015. kada ih je bilo 152, a najmanje 2010. godine, kada ih je bilo 122. U istom razdoblju, najviše zaposlenih u spomenutoj djelatnosti bilo je 2013. godine (10.109), kada se prema planu podjele od društva ZAGREBAČKI HOLDING d.o.o. odvojilo društvo VODOOPSKRBA I ODVODNJA</w:t>
      </w:r>
      <w:r>
        <w:rPr>
          <w:rFonts w:cs="Arial" w:ascii="Arial" w:hAnsi="Arial"/>
          <w:color w:val="17365D"/>
          <w:sz w:val="20"/>
          <w:szCs w:val="20"/>
        </w:rPr>
        <w:t xml:space="preserve"> d.o.o. iz Zagreba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 sa 1.133 zaposlenih. Naredne, 2014. godine, broj zaposlenih smanjen je na 8.244, a n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jmanji broj zaposlenih bio je 2016. i 2020. godine (8.026), što je u odnosu na početnu promatranu godinu 637 zaposlenih manje (7,4%).</w:t>
      </w:r>
    </w:p>
    <w:p>
      <w:pPr>
        <w:pStyle w:val="NormalWeb"/>
        <w:tabs>
          <w:tab w:val="clear" w:pos="708"/>
          <w:tab w:val="left" w:pos="1134" w:leader="none"/>
          <w:tab w:val="left" w:pos="1418" w:leader="none"/>
          <w:tab w:val="left" w:pos="12191" w:leader="none"/>
        </w:tabs>
        <w:spacing w:before="0" w:after="2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financijski rezultati poslovanja poduzetnika u djelatnosti E i odjeljku djelatnosti 36 - u razdoblju od 2010. do 2020. godine</w:t>
      </w:r>
      <w:r>
        <w:rPr>
          <w:rStyle w:val="FootnoteCharacters"/>
          <w:rStyle w:val="FootnoteAnchor"/>
          <w:rFonts w:cs="Arial" w:ascii="Arial" w:hAnsi="Arial"/>
          <w:color w:val="17365D"/>
          <w:sz w:val="16"/>
          <w:szCs w:val="16"/>
        </w:rPr>
        <w:footnoteReference w:id="3"/>
      </w:r>
      <w:r>
        <w:rPr>
          <w:rFonts w:cs="Arial" w:ascii="Arial" w:hAnsi="Arial"/>
          <w:b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(iznosi u tisućama kn, plaće u kn</w:t>
      </w:r>
      <w:r>
        <w:rPr/>
        <w:t>)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3"/>
        <w:gridCol w:w="885"/>
      </w:tblGrid>
      <w:tr>
        <w:trPr>
          <w:trHeight w:val="283" w:hRule="exact"/>
        </w:trPr>
        <w:tc>
          <w:tcPr>
            <w:tcW w:w="181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od. djel. E</w:t>
            </w:r>
          </w:p>
        </w:tc>
        <w:tc>
          <w:tcPr>
            <w:tcW w:w="10913" w:type="dxa"/>
            <w:gridSpan w:val="11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djeljak djelatnosti E 36 - Skupljanje, pročišćavanje i opskrba vodom</w:t>
            </w:r>
          </w:p>
        </w:tc>
        <w:tc>
          <w:tcPr>
            <w:tcW w:w="885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0./10.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0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0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1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0.</w:t>
            </w:r>
          </w:p>
        </w:tc>
        <w:tc>
          <w:tcPr>
            <w:tcW w:w="885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Broj poduzetnik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1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2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2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5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4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4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4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39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145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18,9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Broj dobitaš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54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7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9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9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9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9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1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0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0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97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82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03,8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Broj gubitaš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7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2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63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46,5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Broj zaposlenih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9.05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.66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.7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.52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0.10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.24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.0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.02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.07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.09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.103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8.026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92,6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Ukupni prihodi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3.247.61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.938.76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113.11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087.72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340.36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534.05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536.11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606.96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680.15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707.39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447.991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3.408.159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16,0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Ukupni rashodi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2.854.62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.852.10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.927.19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.872.6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173.84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325.76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308.9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355.43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519.71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545.52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.507.774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3.550.447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24,5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Dobit prije oporeziv.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945.4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01.40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36.88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55.95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60.52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73.45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59.5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75.3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48.31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31.84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8.298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24.795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2,3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Gubitak prije oporeziv.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552.45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14.7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50.96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0.85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94.00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65.16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2.3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3.8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7.87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69.96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8.081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167.083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45,6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Porez na dobit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97.9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9.8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5.85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8.17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4.49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7.07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51.15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55.2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6.1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3.62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5.231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4.422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1,1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Dobit razdoblj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08.8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61.59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90.85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07.78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15.91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26.5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08.46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20.33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00.98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88.21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3.63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20.841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2,9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Gubitak razdoblj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513.77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114.79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50.79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40.85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93.88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65.3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32.43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24.06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6.6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69.96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>88.644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color w:val="00325A"/>
                <w:sz w:val="17"/>
                <w:szCs w:val="17"/>
              </w:rPr>
              <w:t xml:space="preserve">167.551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46,0</w:t>
            </w:r>
          </w:p>
        </w:tc>
      </w:tr>
      <w:tr>
        <w:trPr>
          <w:trHeight w:val="42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 xml:space="preserve">Dobit (+) ili gubitak razdoblja (-)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95.03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46.80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40.05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66.92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22.03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61.21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76.03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96.26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14.29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18.24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-65.013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-146.710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-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Izvoz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616.66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7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67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94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82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5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80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3.37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0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92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864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 xml:space="preserve">2.457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39,3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Uvoz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23.8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0.51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0.27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8.13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.41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0.14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.02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1.85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24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.28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.688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 xml:space="preserve">6.133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58,4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Trgovinski saldo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392.83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8.74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6.60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4.18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10.59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8.61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6.22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1.52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2.1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4.36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5.824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3.677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42,0</w:t>
            </w:r>
          </w:p>
        </w:tc>
      </w:tr>
      <w:tr>
        <w:trPr>
          <w:trHeight w:val="42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footnoteReference w:id="4"/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318.50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189.73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291.16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348.9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591.00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633.77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797.18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858.67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254.69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77.10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158.013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 xml:space="preserve">1.515.466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27,4</w:t>
            </w:r>
          </w:p>
        </w:tc>
      </w:tr>
      <w:tr>
        <w:trPr>
          <w:trHeight w:val="42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rosj. mjesečna neto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footnoteReference w:id="5"/>
            </w: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.60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10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19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75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55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70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83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.12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.25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.364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 xml:space="preserve">6.597 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32,0</w:t>
            </w:r>
          </w:p>
        </w:tc>
      </w:tr>
    </w:tbl>
    <w:p>
      <w:pPr>
        <w:pStyle w:val="Normal"/>
        <w:spacing w:lineRule="auto" w:line="264" w:before="2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2010. - 2020. godina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matranom razdoblju, ukupni prihodi porasli su za 16</w:t>
      </w:r>
      <w:del w:id="0" w:author="Ante Šimunović" w:date="2021-09-07T14:00:00Z">
        <w:r>
          <w:rPr>
            <w:rFonts w:eastAsia="Times New Roman" w:cs="Arial" w:ascii="Arial" w:hAnsi="Arial"/>
            <w:color w:val="17365D"/>
            <w:sz w:val="20"/>
            <w:szCs w:val="20"/>
            <w:lang w:eastAsia="hr-HR"/>
          </w:rPr>
          <w:delText>,0</w:delText>
        </w:r>
      </w:del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%, s 2,9 milijardi kuna u 2010. godini, na 3,4 milijarde kuna u 2020. godini. Poduzetnici u djelatnosti skupljanja, pročišćavanja i opskrbe vodom poslovali su pozitivno od 2010. do 2018. godine, a u 2019. i 2020. godini iskazali su neto gubitak. Najveći gubitak iskazan je u 2020. godini i to u iznosu od 146,7 milijuna kuna, na što su najviše utjecala tri poduzetnika: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ODOOPSKRBA I ODVODNJA d.o.o. iz Zagreba, s gubitkom razdoblja od 41,5 milijuna kuna, VSI - VODOVOD BUTONIGA d.o.o. iz Buzeta, s gubitkom razdoblja od 34,9 milijuna kuna, i VODOVOD PULA d.o.o. za javnu vodoopskrbu,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 gubitkom razdoblja od 23,5 milijuna kuna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na plaća zaposlenima kod poduzetnika čija je pretežita djelatnost skupljanje, pročišćavanje i opskrba vodom, u 2020. godini iznosila je 6.597 kuna, što je 32% više u odnosu na 2010. godinu (4.996 kn) te 10,5% više u odnosu na prosječnu mjesečnu neto obračunanu plaću zaposlenima kod poduzetnika u 2020. godini na razini RH (5.971 kuna)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60" w:after="0"/>
        <w:ind w:left="1412" w:hanging="1412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 i 2.</w:t>
        <w:tab/>
        <w:t>Dobit i gubitak razdoblja te prihodi i rashodi poduzetnika u području djelatnosti E i odjeljku djelatnosti E 36, u 2020. godini</w:t>
        <w:tab/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5914390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Među poduzetnicima čija je pretežita djelatnost skupljanje, pročišćavanje i opskrba vodom, najveće ukupne prihode u 2020. godini ostvarila je VODOOPSKRBA I ODVODNJA d.o.o., u iznosu od 553,4 milijuna kuna, ali i gubitak razdoblja od 41,5 milijuna kuna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2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op pet poduzetnika prema ukupnim prihodima u 2020. godini u odjeljku djelatnosti E 36 – Skupljanje, pročišćavanje i opskrba vodom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  <w:t>(iznosi u tisućama kuna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095"/>
        <w:gridCol w:w="2948"/>
        <w:gridCol w:w="919"/>
        <w:gridCol w:w="924"/>
        <w:gridCol w:w="992"/>
        <w:gridCol w:w="1039"/>
        <w:gridCol w:w="1256"/>
      </w:tblGrid>
      <w:tr>
        <w:trPr>
          <w:trHeight w:val="425" w:hRule="exact"/>
        </w:trPr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</w:t>
            </w:r>
          </w:p>
        </w:tc>
        <w:tc>
          <w:tcPr>
            <w:tcW w:w="10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9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 po zaposlenom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oblja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0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3416546499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VODOOPSKRBA I ODVODNJA d.o.o.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Zagreb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53.43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083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11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41.520 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0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6826138353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VODOVOD I KANALIZACIJA d.o.o.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plit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41.33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54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32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 xml:space="preserve">153 </w:t>
            </w:r>
          </w:p>
        </w:tc>
      </w:tr>
      <w:tr>
        <w:trPr>
          <w:trHeight w:val="452" w:hRule="exact"/>
        </w:trPr>
        <w:tc>
          <w:tcPr>
            <w:tcW w:w="5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0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0805858278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KD VODOVOD I KANALIZACIJA d.o.o. RIJEK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Rijeka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9.31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03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60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 xml:space="preserve">567 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0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3654507669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VODOVOD-OSIJEK d.o.o.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Osijek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1.55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91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11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 xml:space="preserve">1.681 </w:t>
            </w:r>
          </w:p>
        </w:tc>
      </w:tr>
      <w:tr>
        <w:trPr>
          <w:trHeight w:val="446" w:hRule="exact"/>
        </w:trPr>
        <w:tc>
          <w:tcPr>
            <w:tcW w:w="5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09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9048902955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VARKOM d.d. 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Varaždin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7.53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69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37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 xml:space="preserve">1.228 </w:t>
            </w:r>
          </w:p>
        </w:tc>
      </w:tr>
      <w:tr>
        <w:trPr>
          <w:trHeight w:val="278" w:hRule="exact"/>
        </w:trPr>
        <w:tc>
          <w:tcPr>
            <w:tcW w:w="5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top pet poduzetnika po UP u odjeljku djelatnosti 36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 xml:space="preserve">1.173.182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 xml:space="preserve">2.500 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 xml:space="preserve">2.250 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7.892 </w:t>
            </w:r>
          </w:p>
        </w:tc>
      </w:tr>
      <w:tr>
        <w:trPr>
          <w:trHeight w:val="278" w:hRule="exact"/>
        </w:trPr>
        <w:tc>
          <w:tcPr>
            <w:tcW w:w="5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svi poduzetnici (145) u odjeljku djelatnosti 36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3.408.15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8.026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425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46.710 </w:t>
            </w:r>
          </w:p>
        </w:tc>
      </w:tr>
      <w:tr>
        <w:trPr>
          <w:trHeight w:val="278" w:hRule="exact"/>
        </w:trPr>
        <w:tc>
          <w:tcPr>
            <w:tcW w:w="5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dio top pet u odjeljku djelatnosti 36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34,4%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31,1%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25,8%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omatrano na razini županija, najviše poduzetnika u djelatnosti skupljanja, pročišćavanja i opskrbe vodom, u 2020. godini, imalo je sjedište u Ličko-senjskoj, Splitsko-dalmatinskoj i Dubrovačko-neretvanskoj (u Splitsko-dalmatinskoj županiji bilo je 14 poslovnih subjekata, a u Ličko-senjskoj i Dubrovačko-neretvanskoj županiji po 13 poslovnih subjekata). Najmanji broj poduzetnika bio je u Međimurskoj županiji gdje je u promatranoj djelatnosti poslovao samo jedan poduzetnik, Međimurske vode d.o.o., koji je sa 150 zaposlenih ostvario dobit razdoblja od 507 tisuća kun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VODOVOD d.o.o. iz Makarske,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rPr>
          <w:rFonts w:ascii="Arial" w:hAnsi="Arial" w:cs="Arial"/>
          <w:color w:val="17365D"/>
          <w:sz w:val="16"/>
          <w:szCs w:val="16"/>
        </w:rPr>
      </w:pPr>
      <w:r>
        <w:rPr>
          <w:bdr w:val="single" w:sz="4" w:space="0" w:color="BFBFBF"/>
          <w:lang w:val="en-US" w:eastAsia="en-US"/>
        </w:rPr>
        <w:drawing>
          <wp:inline distT="0" distB="0" distL="0" distR="0">
            <wp:extent cx="5969000" cy="283654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836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Financijska agencija, servis </w:t>
      </w:r>
      <w:hyperlink r:id="rId5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lang w:eastAsia="hr-HR"/>
          </w:rPr>
          <w:t>info.BIZ</w:t>
        </w:r>
      </w:hyperlink>
    </w:p>
    <w:p>
      <w:pPr>
        <w:pStyle w:val="Normal"/>
        <w:spacing w:before="120" w:after="24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dnjih pet godina društvo VODOVOD d.o.o. iz Makarske poslovalo je s dobiti, a najveću dobit ostvarilo je u 2020. godini, u iznosu od 3,9 milijuna kuna, što je najviše među poduzetnicima čija je pretežita djelatnost skupljanje, pročišćavanje i opskrba vodom, a to je udio od 18,8% u dobiti razdoblja poduzetnika u navedenom odjeljku djelatnosti (slika 1).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70"/>
      </w:tblGrid>
      <w:tr>
        <w:trPr>
          <w:trHeight w:val="1212" w:hRule="atLeast"/>
        </w:trPr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7"/>
                  <w:szCs w:val="17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više od 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>Ako trebate korisničku podršku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>: 0800 0080</w:t>
            </w:r>
            <w:r>
              <w:rPr>
                <w:rFonts w:cs="Arial" w:ascii="Arial" w:hAnsi="Arial"/>
                <w:i/>
                <w:color w:val="33343A"/>
                <w:sz w:val="17"/>
                <w:szCs w:val="17"/>
                <w:shd w:fill="F5F6F8" w:val="clear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</w:rPr>
                <w:t>info@fina.hr</w:t>
              </w:r>
            </w:hyperlink>
          </w:p>
        </w:tc>
        <w:tc>
          <w:tcPr>
            <w:tcW w:w="18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3480" cy="1040130"/>
                  <wp:effectExtent l="0" t="0" r="0" b="0"/>
                  <wp:docPr id="4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Društvo VODOOPSKRBA I ODVODNJA d.o.o. osnovano je  7. studenoga 2013. godine, a nastalo je podjelom društva ZAGREBAČKI HOLDING d.o.o. Izvor: Sudski regista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</w:t>
      </w:r>
      <w:bookmarkStart w:id="0" w:name="OLE_LINK1"/>
      <w:r>
        <w:rPr>
          <w:rFonts w:cs="Arial" w:ascii="Arial" w:hAnsi="Arial"/>
          <w:color w:val="244061"/>
          <w:sz w:val="16"/>
          <w:szCs w:val="16"/>
        </w:rPr>
        <w:t>erija podataka u tablici za sve godine prikazana je iz godišnjeg financijskog izvještaja iz kolone tekuće godine.</w:t>
      </w:r>
      <w:bookmarkEnd w:id="0"/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44061"/>
          <w:sz w:val="16"/>
          <w:szCs w:val="16"/>
        </w:rPr>
        <w:t>Pozicija iz GFI-a (2008. – 2015.) - "Investicije u novu dugotrajnu imovinu" istovjetna je poziciji "Bruto investicije samo u novu dugotrajnu imovinu" u GFI-u 2016. - 2020. godina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15430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154305</wp:posOffset>
          </wp:positionV>
          <wp:extent cx="1085215" cy="21590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4:00Z</dcterms:created>
  <dc:creator>Sandra Fabrični</dc:creator>
  <dc:description/>
  <dc:language>en-US</dc:language>
  <cp:lastModifiedBy>Ante Šimunović</cp:lastModifiedBy>
  <cp:lastPrinted>2015-09-09T10:39:00Z</cp:lastPrinted>
  <dcterms:modified xsi:type="dcterms:W3CDTF">2021-09-07T12:04:00Z</dcterms:modified>
  <cp:revision>2</cp:revision>
  <dc:subject/>
  <dc:title>REZULTATI POSLOVANJA PODUZETNIKA U DJELATNOSTI IZDAVANJA KNJIGA, PERIODIČNIH PUBLIKACIJA I OSTALE IZDAVAČKE DJELATNOSTI U 2013</dc:title>
</cp:coreProperties>
</file>